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9144000" cy="609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Alenko, stůj, auto houká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na něm v pytlích bílá mouka.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Auto mouku rozváží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z velikého nádra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4000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Buben nemá dlouhou chvíli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i když pouť je pryč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vždyť nám po ní ještě zbyly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balon, buben, bi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4000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Citron, celer, cibulička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zčervenají po nich líčka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cukr dodá síly k práci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pak z nás budou správní žá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2730" cy="609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Čápe, čápe nohatý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s čápicí a čápaty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načpak máte zobany?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Na ty čilé skok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4000" cy="610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Dědečku, dědečku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na našem dvorečku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zrníčka drůbež zobá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do země ďob, ďob, ďobá.</w:t>
      </w:r>
    </w:p>
    <w:p>
      <w:pPr>
        <w:pStyle w:val="Normal"/>
        <w:rPr>
          <w:rFonts w:ascii="Helvetica" w:hAnsi="Helvetica" w:cs="Helvetica"/>
          <w:color w:val="1D2129"/>
          <w:sz w:val="24"/>
          <w:szCs w:val="24"/>
          <w:shd w:fill="FFFFFF" w:val="clear"/>
        </w:rPr>
      </w:pPr>
      <w:r>
        <w:rPr>
          <w:sz w:val="24"/>
          <w:szCs w:val="24"/>
        </w:rPr>
        <w:drawing>
          <wp:inline distT="0" distB="0" distL="0" distR="0">
            <wp:extent cx="9144000" cy="610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Eva hledá míček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spadl do kytiček.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Pomoz hledat, Emilku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najdeme ho za chvil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2730" cy="6095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Fůra veze obilí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vítr ze strniště fouká.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Bohatě jsme sklidili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bude sláma, bude mou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4000" cy="6105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Galoše a pláště z gumy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když na sobě máme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ať si prší, my si z deště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pranic nedělá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2730" cy="6106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Housata pasou se na hrázi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stále se o něco hašteří.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Slunce už za hory zachází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pasačko, honem pojď k večeř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4000" cy="609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Chleba s máslem děti chválí: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To jsme chutně posnídaly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venku slunce krásně svítí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z chrp si budem věnce ví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2730" cy="6106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Hascaption"/>
          <w:rFonts w:cs="Helvetica" w:ascii="Helvetica" w:hAnsi="Helvetica"/>
          <w:color w:val="1D2129"/>
          <w:sz w:val="24"/>
          <w:szCs w:val="24"/>
          <w:shd w:fill="FFFFFF" w:val="clear"/>
        </w:rPr>
        <w:t>Ivane, Ivánku,</w:t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br/>
      </w:r>
      <w:r>
        <w:rPr>
          <w:rStyle w:val="Hascaption"/>
          <w:rFonts w:cs="Helvetica" w:ascii="Helvetica" w:hAnsi="Helvetica"/>
          <w:color w:val="1D2129"/>
          <w:sz w:val="24"/>
          <w:szCs w:val="24"/>
          <w:shd w:fill="FFFFFF" w:val="clear"/>
        </w:rPr>
        <w:t>otevři čítanku!</w:t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br/>
      </w:r>
      <w:r>
        <w:rPr>
          <w:rStyle w:val="Hascaption"/>
          <w:rFonts w:cs="Helvetica" w:ascii="Helvetica" w:hAnsi="Helvetica"/>
          <w:color w:val="1D2129"/>
          <w:sz w:val="24"/>
          <w:szCs w:val="24"/>
          <w:shd w:fill="FFFFFF" w:val="clear"/>
        </w:rPr>
        <w:t>Ireno, Irenko,</w:t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br/>
      </w:r>
      <w:r>
        <w:rPr>
          <w:rStyle w:val="Hascaption"/>
          <w:rFonts w:cs="Helvetica" w:ascii="Helvetica" w:hAnsi="Helvetica"/>
          <w:color w:val="1D2129"/>
          <w:sz w:val="24"/>
          <w:szCs w:val="24"/>
          <w:shd w:fill="FFFFFF" w:val="clear"/>
        </w:rPr>
        <w:t>najdi tam písmenk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4000" cy="6105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Ježku, ježku, pod jabloní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jablíčka tak krásně voní.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Nasbírej si, když je rád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u nás nebudeš mít hl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2730" cy="6106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Koníčku, koníčku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nezdupej travičku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nedupej tolik v trávě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nech také koze a krávě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2730" cy="6106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Letadlo letí nad řekou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před sebou cestu dalekou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loď pod ním zdá se maličká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jak papírová lodič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4000" cy="6105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Muchomůrka náš les krášlí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cestou jsme jich hodně našli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a co motýlů a much!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Šuměl, zvučel jimi vzdu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2730" cy="6106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Netopýr spí celý den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někde pod střechou si hoví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večer vyletí si ven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celou noc pak mušky lov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4000" cy="610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Ovečky pasou se samy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jehňátko drží se mámy: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okolo ovce se točí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ta z něho nespustí oč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2730" cy="6106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Pila zpívá bez ustání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pod mou mladou pilnou dlaní.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Pavel nad náš tábor v lese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s větroněm svým rozlétne 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2730" cy="6106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Rybáři brzo ráno vstali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chytají ryby na žížaly.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Podívejte se na kluky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chytají raky do ru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4000" cy="6096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Říp se modrá a tam dole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zelená se řepné pole.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Řepy je nám pořád třeba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jako mléka, jako chle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4000" cy="6096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Slepice, slepička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snáší nám vajíčka.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Snes ještě vajíčko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než zajde sluníčk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4000" cy="6096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Šípku, my tvé plody známe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do šátku je natrháme.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V štědrém slunci léta zraj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bude z tebe sladký č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4000" cy="6105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Tabule je umytá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Tomáš na ní počítá: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jeden, dva, tři traktory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jedou sklízet bramb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2730" cy="60953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Umyvadlo jen se třpytí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ukaž, jak se umíš mýti;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ať se v něm tvé ručičky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lesknou jak dvě rybičk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2730" cy="60953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Veverka skáče v lese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větvemi stále třese.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Veveruško maličká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neshazuj vráně vajíčk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2730" cy="61061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Zajíci nech to naše zelí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pro tebe jsme je nesázeli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nikdo tě nezval zajíčku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v lese máš dobrou travič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2730" cy="61061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Želvu máme na zahrádce,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lupení jí chutná sladce.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Žábo, co ty ráda jíš?</w:t>
      </w:r>
      <w:r>
        <w:rPr>
          <w:rFonts w:cs="Helvetica" w:ascii="Helvetica" w:hAnsi="Helvetica"/>
          <w:color w:val="1D2129"/>
          <w:sz w:val="24"/>
          <w:szCs w:val="24"/>
        </w:rPr>
        <w:br/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Trávu nejím, to ty víš!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366FF"/>
      <w:kern w:val="2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ascaption">
    <w:name w:val="hascap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48:00Z</dcterms:created>
  <dc:creator>kasova</dc:creator>
  <dc:description/>
  <cp:keywords/>
  <dc:language>en-US</dc:language>
  <cp:lastModifiedBy>kasova</cp:lastModifiedBy>
  <dcterms:modified xsi:type="dcterms:W3CDTF">2017-02-06T09:59:00Z</dcterms:modified>
  <cp:revision>1</cp:revision>
  <dc:subject/>
  <dc:title>  </dc:title>
</cp:coreProperties>
</file>