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anovisko NRZP ČR k osvobození od zpoplatnění pozemních komunikací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/>
        <w:t>Problematika osvobození od zpoplatnění pozemních komunikací je upravena zákonem č. 13/1997 Sb., o pozemních komunikacích, a to konkrétně v ustanovení § 20a odst. 1 písm. h), které zní:  „</w:t>
      </w:r>
      <w:r>
        <w:rPr>
          <w:highlight w:val="yellow"/>
        </w:rPr>
        <w:t>Zpoplatnění nepodléhá užití zpoplatněné pozemní komunikace silničním motorovým vozidlem přepravujícím těžce zdravotně postižené občany, kteří jsou podle zvláštního právního předpisu držiteli průkazu ZTP,</w:t>
      </w:r>
      <w:r>
        <w:rPr/>
        <w:t xml:space="preserve"> s výjimkou postižených úplnou nebo praktickou hluchotou, nebo průkazu ZTP/P, pokud držitelem silničního motorového vozidla je postižená osoba sama nebo osoba jí blízká.“ </w:t>
      </w:r>
      <w:r>
        <w:rPr>
          <w:b/>
        </w:rPr>
        <w:t xml:space="preserve">To znamená, že </w:t>
      </w:r>
      <w:r>
        <w:rPr>
          <w:b/>
          <w:highlight w:val="yellow"/>
        </w:rPr>
        <w:t>osvobození od zpoplatnění se nevztahuje na držitele průkazu ZTP, kteří jsou postiženi úplnou nebo praktickou hluchotou. Tato úprava však platí již pouze do konce tohoto roku.</w:t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  <w:u w:val="single"/>
        </w:rPr>
        <w:t>Od 1. 1. 2021</w:t>
      </w:r>
      <w:r>
        <w:rPr>
          <w:b/>
          <w:bCs/>
          <w:color w:val="FF0000"/>
        </w:rPr>
        <w:t xml:space="preserve"> nabývá účinnosti novela zákona č. 13/1997 Sb., o pozemních komunikacích, označená číslem 227/2019 Sb. </w:t>
      </w:r>
    </w:p>
    <w:p>
      <w:pPr>
        <w:pStyle w:val="Normal"/>
        <w:jc w:val="both"/>
        <w:rPr/>
      </w:pPr>
      <w:r>
        <w:rPr/>
        <w:t>Novela mění právě § 20a odst. písm. h), a to tak, že nově zní:</w:t>
      </w:r>
    </w:p>
    <w:p>
      <w:pPr>
        <w:pStyle w:val="Normal"/>
        <w:jc w:val="both"/>
        <w:rPr/>
      </w:pPr>
      <w:r>
        <w:rPr/>
        <w:t>„</w:t>
      </w:r>
      <w:r>
        <w:rPr/>
        <w:t>Zpoplatnění nepodléhá užití zpoplatněné pozemní komunikace silničním motorovým vozidlem přepravujícím těžce zdravotně postižené občany, kteří jsou podle zvláštního právního předpisu11f) držiteli průkazu ZTP, nebo průkazu ZTP/P, pokud provozovatelem silničního motorového vozidla je postižená osoba sama nebo osoba jí blízká11g).“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To znamená, že v § 20a odst. 1 písm. h) se slova "s výjimkou postižených úplnou nebo praktickou hluchotou," zrušují, a tedy nově se osvobození bude vztahovat i na tyto osob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 1. 1. 2021 tedy nově citované ustanovení zní takto: </w:t>
      </w:r>
      <w:r>
        <w:rPr/>
        <w:t xml:space="preserve">„Zpoplatnění nepodléhá užití zpoplatněné pozemní komunikace silničním motorovým vozidlem přepravujícím těžce zdravotně postižené občany, kteří jsou podle zvláštního právního předpisu držiteli průkazu ZTP, nebo průkazu ZTP/P, pokud provozovatelem silničního motorového vozidla je postižená osoba sama nebo osoba jí blízká.“ </w:t>
      </w:r>
      <w:r>
        <w:rPr>
          <w:b/>
        </w:rPr>
        <w:t xml:space="preserve">Ke změně došlo i v upřesnění terminologie, a to vtom směru, že sama postižená osoba nebo osoba jí blízká musí být nadále provozovatelem, nikoliv již držitelem silničního motorového vozidla. </w:t>
      </w:r>
    </w:p>
    <w:p>
      <w:pPr>
        <w:pStyle w:val="Normal"/>
        <w:jc w:val="both"/>
        <w:rPr>
          <w:rFonts w:cs="Segoe UI"/>
          <w:highlight w:val="yellow"/>
        </w:rPr>
      </w:pPr>
      <w:r>
        <w:rPr>
          <w:rFonts w:cs="Segoe UI"/>
          <w:highlight w:val="yellow"/>
        </w:rPr>
        <w:t>K uplatnění osvobození tedy musí být od roku 2021 splněno současně následující:</w:t>
      </w:r>
    </w:p>
    <w:p>
      <w:pPr>
        <w:pStyle w:val="ListParagraph"/>
        <w:numPr>
          <w:ilvl w:val="0"/>
          <w:numId w:val="1"/>
        </w:numPr>
        <w:jc w:val="both"/>
        <w:rPr>
          <w:rFonts w:cs="Segoe UI"/>
          <w:highlight w:val="yellow"/>
        </w:rPr>
      </w:pPr>
      <w:r>
        <w:rPr>
          <w:rFonts w:cs="Segoe UI"/>
          <w:highlight w:val="yellow"/>
        </w:rPr>
        <w:t>osoba se zdravotním postižením se nachází ve vozidle,</w:t>
      </w:r>
    </w:p>
    <w:p>
      <w:pPr>
        <w:pStyle w:val="ListParagraph"/>
        <w:numPr>
          <w:ilvl w:val="0"/>
          <w:numId w:val="1"/>
        </w:numPr>
        <w:jc w:val="both"/>
        <w:rPr>
          <w:rFonts w:cs="Segoe UI"/>
          <w:highlight w:val="yellow"/>
        </w:rPr>
      </w:pPr>
      <w:r>
        <w:rPr>
          <w:rFonts w:cs="Segoe UI"/>
          <w:highlight w:val="yellow"/>
        </w:rPr>
        <w:t xml:space="preserve">tato osoba je držitelem průkazu ZTP či ZTP/P, </w:t>
      </w:r>
    </w:p>
    <w:p>
      <w:pPr>
        <w:pStyle w:val="ListParagraph"/>
        <w:numPr>
          <w:ilvl w:val="0"/>
          <w:numId w:val="1"/>
        </w:numPr>
        <w:jc w:val="both"/>
        <w:rPr>
          <w:rFonts w:cs="Segoe UI"/>
          <w:highlight w:val="yellow"/>
        </w:rPr>
      </w:pPr>
      <w:r>
        <w:rPr>
          <w:highlight w:val="yellow"/>
        </w:rPr>
        <w:t>provozovatelem silničního motorového vozidla je postižená osoba sama nebo osoba jí blízká.</w:t>
      </w:r>
    </w:p>
    <w:p>
      <w:pPr>
        <w:pStyle w:val="Normal"/>
        <w:jc w:val="both"/>
        <w:rPr/>
      </w:pPr>
      <w:r>
        <w:rPr/>
        <w:t xml:space="preserve">Pro úplnost ještě nutno zdůraznit, že </w:t>
      </w:r>
      <w:r>
        <w:rPr>
          <w:rFonts w:cs="Segoe UI"/>
        </w:rPr>
        <w:t xml:space="preserve">uplatnění </w:t>
      </w:r>
      <w:r>
        <w:rPr>
          <w:rFonts w:cs="Segoe UI"/>
          <w:b/>
          <w:highlight w:val="yellow"/>
        </w:rPr>
        <w:t xml:space="preserve">osvobození je vázáno pouze na průkaz osoby se zdravotním postižením, tedy na průkaz ZTP či ZTP/P a </w:t>
      </w:r>
      <w:r>
        <w:rPr>
          <w:rFonts w:cs="Segoe UI"/>
          <w:b/>
          <w:color w:val="FF0000"/>
          <w:highlight w:val="yellow"/>
        </w:rPr>
        <w:t>nikoliv na parkovací průkaz</w:t>
      </w:r>
      <w:r>
        <w:rPr>
          <w:rFonts w:cs="Segoe UI"/>
          <w:highlight w:val="yellow"/>
        </w:rPr>
        <w:t>.</w:t>
      </w:r>
      <w:r>
        <w:rPr>
          <w:rFonts w:cs="Segoe UI"/>
        </w:rPr>
        <w:t xml:space="preserve"> Umístěním parkovacího průkazu na předním okně vozidla lze snížit riziko zbytečného zastavování vozidla</w:t>
      </w:r>
      <w:r>
        <w:rPr/>
        <w:t xml:space="preserve"> z důvodu silniční kontroly, avšak parkovací průkaz sám tedy takto na dálku nedokladuje osvobození od zpoplatnění, neboť to je vázáno na další výše uvedené podmínky.</w:t>
      </w:r>
    </w:p>
    <w:p>
      <w:pPr>
        <w:pStyle w:val="Normal"/>
        <w:jc w:val="both"/>
        <w:rPr/>
      </w:pPr>
      <w:r>
        <w:rPr/>
        <w:t>Pokud jde o přepravu osob, které jsou držiteli průkazu ZTP nebo ZTP/P a jsou přepravovány do příslušného zařízení, uvádí se v komentáři k § 20a zákona následující:  „</w:t>
      </w:r>
      <w:r>
        <w:rPr>
          <w:highlight w:val="yellow"/>
        </w:rPr>
        <w:t>Problém představuje situace, kdy tato osoba s postižením je přepravována do příslušného zařízení</w:t>
      </w:r>
      <w:r>
        <w:rPr/>
        <w:t xml:space="preserve"> (např. zdravotnické, školské, rekreační atd.), </w:t>
      </w:r>
      <w:r>
        <w:rPr>
          <w:highlight w:val="yellow"/>
        </w:rPr>
        <w:t>kde zůstává, zatímco řidič vozidla se vrací zpět po zpoplatněné silnici.</w:t>
      </w:r>
      <w:r>
        <w:rPr/>
        <w:t xml:space="preserve"> Vzhledem k současnému způsobu zpoplatnění vozidel do celkové hmotnosti 3,5 t, tedy pouze formou časového poplatku v trvání nejméně 10 dnů, je zřejmé, že osvobození od zpoplatnění se musí vztahovat i na návrat samotného řidiče z místa, kam osobu s postižením vezl</w:t>
      </w:r>
      <w:r>
        <w:rPr>
          <w:highlight w:val="yellow"/>
        </w:rPr>
        <w:t>. V takových případech je vhodné vyžádat si potvrzení od příslušného zařízení, o přijetí osoby s postižením.</w:t>
      </w:r>
      <w:r>
        <w:rPr/>
        <w:t xml:space="preserve"> Osvobození od zpoplatnění se ovšem nevztahuje na držitele průkazů ZTP, pokud jejich postižení spočívá v úplné nebo praktické hluchotě. Tato skutečnost je na průkazu vyznačena odpovídajícím piktogramem.“ Upozorňujeme, že tato věc není upravena zákonem, je pouze v komentáři k § 20a, a tudíž není pro policejní orgán závazný a policejní orgán může postupovat rozdílně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Segoe UI"/>
          <w:b/>
          <w:highlight w:val="yellow"/>
        </w:rPr>
        <w:t xml:space="preserve">Lze tedy shrnout, že novela pro všechny držitele průkazu ZTP a ZTP/P upřesňuje podmínku, že </w:t>
      </w:r>
      <w:r>
        <w:rPr>
          <w:b/>
          <w:highlight w:val="yellow"/>
        </w:rPr>
        <w:t>sama postižená osoba nebo osoba jí blízká musí být provozovatelem silničního motorového vozidla. Pro osoby postižené úplnou nebo praktickou hluchotou pak novela znamená, že jsou-li držiteli průkazu ZTP, jsou od poplatků nově osvobozeny.</w:t>
      </w:r>
      <w:r>
        <w:rPr>
          <w:rFonts w:cs="Segoe UI"/>
        </w:rPr>
        <w:t xml:space="preserve">  </w:t>
      </w:r>
    </w:p>
    <w:p>
      <w:pPr>
        <w:pStyle w:val="Normal"/>
        <w:jc w:val="right"/>
        <w:rPr/>
      </w:pPr>
      <w:r>
        <w:rPr/>
        <w:t xml:space="preserve">V Praze dne 6. 11. 2020 </w:t>
      </w:r>
    </w:p>
    <w:p>
      <w:pPr>
        <w:pStyle w:val="Normal"/>
        <w:rPr/>
      </w:pPr>
      <w:r>
        <w:rPr>
          <w:highlight w:val="yellow"/>
        </w:rPr>
        <w:t>Zpracoval: legislativní odbor NRZP Č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  <w:highlight w:val="cyan"/>
        </w:rPr>
        <w:t>Barevné zvýraznění Magazín VOZKA</w:t>
      </w:r>
    </w:p>
    <w:p>
      <w:pPr>
        <w:pStyle w:val="Normal"/>
        <w:spacing w:before="0" w:after="16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23:00Z</dcterms:created>
  <dc:creator>Uživatel Licence</dc:creator>
  <dc:description/>
  <dc:language>en-US</dc:language>
  <cp:lastModifiedBy>dz</cp:lastModifiedBy>
  <dcterms:modified xsi:type="dcterms:W3CDTF">2020-11-11T12:24:00Z</dcterms:modified>
  <cp:revision>14</cp:revision>
  <dc:subject/>
  <dc:title>Stanovisko NRZP ČR k osvobození od zpoplatnění pozemních komunikací</dc:title>
</cp:coreProperties>
</file>