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95980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9130" cy="8458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LEŽITOST PRACOVNÍHO UPLATNĚNÍ NA POLOVIČNÍ ÚVAZEK S MOŽNOSTÍ PRÁCE Z DOMOVA PRO OSOBY SE ZDRAVOTNÍM POSTIŽENÍM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ĚSÍČNÍ MZDA 11 000 Kč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„Nasedni na expres směr pracovní kariér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ční číslo: CZ.03.1.48/0.0/0.0/17_075/000914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uje: Národní rada osob se zdravotním postižením Č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ba trvání účasti v projektu: květen – listopad 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 je financován z Evropského Operačního Programu Zaměstnanost a státního rozpočtu Č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dná se o poslední příležitost účasti v tomto projektu !</w:t>
      </w:r>
    </w:p>
    <w:p>
      <w:pPr>
        <w:pStyle w:val="Normal"/>
        <w:rPr/>
      </w:pPr>
      <w:r>
        <w:rPr>
          <w:b/>
          <w:sz w:val="28"/>
          <w:szCs w:val="28"/>
        </w:rPr>
        <w:t>Popis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odborný referent dopravy a přeprav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rámci projektu absolvují vybraní účastníci 15ti denní teoretický odborný kurz zaměřený na vzdělání pro budoucí odborné referenty dopravy a přepravy. Kurz bude probíhat pouze ve všední dny v Praze. Termín červen 2020. </w:t>
      </w:r>
      <w:r>
        <w:rPr>
          <w:b/>
          <w:sz w:val="24"/>
          <w:szCs w:val="24"/>
        </w:rPr>
        <w:t>Pozn. referent dopravy a přepravy Call centra neobvolává aktivně klienty, ale naopak zodpovídá dotazy klientů ČD, kteří potřebují porad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část přípravy na zaměstn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běhne ve spolupráci s Českými drahami v Praze. Účastníci budou docházet na jednotlivá pracoviště Českých drah (pokladna, call centrum apod.) kde získají praktické dovednosti potřebné k vykonávání pracovní pozice telefonický referent dopravy. Praktická část bude probíhat také pouze ve všední dny, 4 hodiny denně. </w:t>
      </w:r>
      <w:r>
        <w:rPr>
          <w:b/>
          <w:sz w:val="24"/>
          <w:szCs w:val="24"/>
        </w:rPr>
        <w:t>Během praktické přípravy pobírají účastníci mzdový příspěvek 11 000 Kč měsíčně.</w:t>
      </w:r>
      <w:r>
        <w:rPr>
          <w:sz w:val="24"/>
          <w:szCs w:val="24"/>
        </w:rPr>
        <w:t xml:space="preserve"> Termín květen a červenec – srpen 2020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 v Praze bude zajištěno a hrazeno. Cestovné z a do místa bydliště proplácen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ání téměř naos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teoretické a praktické přípravy dostanou účastníci možnost vykonávat práci odborného telefonního referenta z domova na poloviční úvazek. Technické vybavení je zajištěno. Jednou měsíčně bude nutné navštívit centrálu ČD v Praze. Během zaměstnání pobírají účastníci také mzdový příspěvek 11 000 Kč měsíčně. Termín září – listopad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 ukončení účasti v projektu získají absolventi (v případě zájmu) možnost trvalého zaměstnání u Českých drah na poloviční úvazek s možností vykonávat pracovní činnost z domova případně v Praze. Platové podmínky dle mzdových tarifů Českých dra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celou dobu účasti v projektu bude účastníkům k dispozici pracovní poradce – kouč z Národní rady osob se zdravotním postižením Č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řijetí do projektu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valé bydliště kdekoli v ČR kromě Prah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zdravotně znevýhodněné osoby nebo osoby se zdravotním postižením zařazené v 1 až 3 stupni pobírání invalidního důchod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uť učit se něco nového a pracova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vaha osamostatnění se a stanovený čas pobývat v Praz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ré komunikační doved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dělání -  vyučení, střední škola s maturitou, vyšší odborné vzdělání nebo V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opnost dojíždět do Prahy a pohybovat se po Praze MHD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ákladní znalost jednoho cizího jaz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máte zájem o účast v projektu, nebo máte doplňující dotazy, neváhejte kontaktovat manažerku projektu Bc. Bohumilu Miškovskou tel: 777 572 365, mail:</w:t>
      </w:r>
      <w:hyperlink r:id="rId4">
        <w:r>
          <w:rPr>
            <w:rStyle w:val="InternetLink"/>
            <w:b/>
            <w:sz w:val="24"/>
            <w:szCs w:val="24"/>
          </w:rPr>
          <w:t>b.miskovska@nrzp.cz</w:t>
        </w:r>
      </w:hyperlink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>Těšíme se na spolupráci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.miskovska@nrz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1:00Z</dcterms:created>
  <dc:creator>Tomáš Fojtík</dc:creator>
  <dc:description/>
  <dc:language>en-US</dc:language>
  <cp:lastModifiedBy>admin</cp:lastModifiedBy>
  <dcterms:modified xsi:type="dcterms:W3CDTF">2020-05-02T12:35:00Z</dcterms:modified>
  <cp:revision>3</cp:revision>
  <dc:subject/>
  <dc:title/>
</cp:coreProperties>
</file>