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stipendium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4" w:firstLine="696"/>
        <w:rPr/>
      </w:pPr>
      <w:r>
        <w:rPr/>
        <w:t>školní rok 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Jméno a příjmení žáka / studenta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atum narození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Škola, třída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Číslo účtu (bankovní spojení, na které bude případný finanční příspěvek poukázán)………………………/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Projekty, výrazné aktivity, výjimečné výsledky své práce atp.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………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2. …………………………………………………………………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……………………………………………………………….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………………………………………………………….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…………………………………………………………..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……………………………………………………….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……………………………………………………….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…………………………………………………………..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Prospěch </w:t>
      </w:r>
      <w:r>
        <w:rPr>
          <w:sz w:val="22"/>
          <w:szCs w:val="22"/>
        </w:rPr>
        <w:t>(hodnotí třídní učite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5</w:t>
        <w:tab/>
        <w:t>4</w:t>
        <w:tab/>
        <w:t>3</w:t>
        <w:tab/>
        <w:t>2</w:t>
        <w:tab/>
        <w:t>1</w:t>
        <w:tab/>
        <w:t>0</w:t>
        <w:tab/>
        <w:t>bod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ím zakroužkujte ve smysl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 bodů </w:t>
      </w:r>
      <w:r>
        <w:rPr>
          <w:sz w:val="28"/>
        </w:rPr>
        <w:t>za průměr 1 – 1,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 bodů </w:t>
      </w:r>
      <w:r>
        <w:rPr>
          <w:sz w:val="28"/>
        </w:rPr>
        <w:t>za průměr 1,21 – 1,4</w:t>
      </w:r>
    </w:p>
    <w:p>
      <w:pPr>
        <w:pStyle w:val="Normal"/>
        <w:rPr/>
      </w:pPr>
      <w:r>
        <w:rPr>
          <w:b/>
          <w:bCs/>
          <w:sz w:val="28"/>
        </w:rPr>
        <w:t>3 bodů</w:t>
      </w:r>
      <w:r>
        <w:rPr>
          <w:sz w:val="28"/>
        </w:rPr>
        <w:t xml:space="preserve"> za průměr 1,41 – 1,6</w:t>
      </w:r>
    </w:p>
    <w:p>
      <w:pPr>
        <w:pStyle w:val="Normal"/>
        <w:rPr/>
      </w:pPr>
      <w:r>
        <w:rPr>
          <w:b/>
          <w:bCs/>
          <w:sz w:val="28"/>
        </w:rPr>
        <w:t>2 bodů</w:t>
      </w:r>
      <w:r>
        <w:rPr>
          <w:sz w:val="28"/>
        </w:rPr>
        <w:t xml:space="preserve"> za průměr 1,61 – 1,8</w:t>
      </w:r>
    </w:p>
    <w:p>
      <w:pPr>
        <w:pStyle w:val="Normal"/>
        <w:rPr/>
      </w:pPr>
      <w:r>
        <w:rPr>
          <w:b/>
          <w:bCs/>
          <w:sz w:val="28"/>
        </w:rPr>
        <w:t>1 bodů</w:t>
      </w:r>
      <w:r>
        <w:rPr>
          <w:sz w:val="28"/>
        </w:rPr>
        <w:t xml:space="preserve"> za průměr 1,81 – 2,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0 bodů </w:t>
      </w:r>
      <w:r>
        <w:rPr>
          <w:bCs/>
          <w:sz w:val="28"/>
        </w:rPr>
        <w:t>za průměr 2,01 a výš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rospěchu se započítávají všechny známky dle Bakalářů, do průměru se </w:t>
      </w:r>
      <w:r>
        <w:rPr>
          <w:sz w:val="28"/>
          <w:szCs w:val="28"/>
          <w:u w:val="single"/>
        </w:rPr>
        <w:t>nezapočítává známka z chování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padný slovní komentář od třídního uči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méno, datum a podpis hodnotitele…………………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Školní aktivity  </w:t>
      </w:r>
      <w:r>
        <w:rPr/>
        <w:t>(hodnotí třídní učit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plňte podle typu aktivit, důležitosti, přínosu škole a spolužákům, výjimečnosti projektu, samostatnosti, náročnosti v příprav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714"/>
        <w:gridCol w:w="618"/>
        <w:gridCol w:w="994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ěkdy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uje školní ak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ište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uje nebo spolupracuje na školních projektech Vypište: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ždy plní domácí úkoly a nosí pomůcky na výuku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ktivně se účastní exkurzí, výletů pořádaných školo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máhá spolužákům při výuce či přípravě na výuk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astní se školních soutěží (olympiády apod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ište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né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ovní dopl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méno, datum a podpis hodnotitele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sz w:val="32"/>
          <w:szCs w:val="32"/>
        </w:rPr>
        <w:t>Mimoškolní aktivity</w:t>
      </w:r>
    </w:p>
    <w:p>
      <w:pPr>
        <w:pStyle w:val="Normal"/>
        <w:ind w:left="1416" w:firstLine="708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dnotí skupinový vychovatel (je-li žák na internátě), popř. třídní učitel (u dojíždějících žáků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714"/>
        <w:gridCol w:w="618"/>
        <w:gridCol w:w="994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ěkdy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uje mimoškolní akc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ište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rezentuje JÚŠ při sportovních nebo kulturních akcí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ište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brovolně a ochotně se účastní akcí v rámci mimoškolních aktivi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ište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 svém volnu dlouhodobě pomáhá spolužáků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ište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 sportu a při jiných aktivitách jedná „fair play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ě pracuje na rozvoji svých schopností a dovednost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pracuje s dobrovolníky a asistent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né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ovní doplnění hodnotitel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méno, datum a podpis hodnotitele……………………….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Pozn.: Hodnocené aktivity by měly být v rámci Jedličkova ústavu ve prospěch žáka, spolužáků, vychovatelů nebo zaměstnanců z JÚŠ. </w:t>
      </w:r>
    </w:p>
    <w:p>
      <w:pPr>
        <w:pStyle w:val="Normal"/>
        <w:jc w:val="center"/>
        <w:rPr>
          <w:color w:val="FF0000"/>
        </w:rPr>
      </w:pPr>
      <w:r>
        <w:rPr>
          <w:b/>
          <w:sz w:val="32"/>
          <w:szCs w:val="32"/>
        </w:rPr>
        <w:t xml:space="preserve">ERGO – dovednosti </w:t>
      </w:r>
      <w:r>
        <w:rPr/>
        <w:t>(vyplní ergoterapeut</w:t>
      </w:r>
      <w:r>
        <w:rPr>
          <w:b/>
          <w:sz w:val="32"/>
          <w:szCs w:val="32"/>
        </w:rPr>
        <w:t>*</w:t>
      </w:r>
      <w:r>
        <w:rPr/>
        <w:t>)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Pokud žák nemá ERGO</w:t>
      </w:r>
      <w:r>
        <w:rPr/>
        <w:t xml:space="preserve">, vyplní fyzioterapie. </w:t>
      </w:r>
    </w:p>
    <w:p>
      <w:pPr>
        <w:pStyle w:val="Normal"/>
        <w:jc w:val="both"/>
        <w:rPr/>
      </w:pPr>
      <w:r>
        <w:rPr>
          <w:b/>
        </w:rPr>
        <w:t>Pokud nemá ani fyzioterapii</w:t>
      </w:r>
      <w:r>
        <w:rPr/>
        <w:t xml:space="preserve">, vyplní NE a podepíše pracovník ergoterap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Komise neuzná nevyplněnou položku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vštěvuje žák ergoterapii (případně fyzioterapii)?  ANO – NE </w:t>
      </w:r>
    </w:p>
    <w:p>
      <w:pPr>
        <w:pStyle w:val="Norm00e1ln00ed"/>
        <w:ind w:firstLine="720"/>
        <w:jc w:val="both"/>
        <w:rPr>
          <w:i/>
          <w:i/>
        </w:rPr>
      </w:pPr>
      <w:r>
        <w:rPr>
          <w:rStyle w:val="Norm00e1ln00edchar"/>
          <w:b/>
          <w:bCs/>
          <w:i/>
        </w:rPr>
        <w:t xml:space="preserve">5 bodů … </w:t>
      </w:r>
      <w:r>
        <w:rPr>
          <w:rStyle w:val="Norm00e1ln00edchar"/>
          <w:i/>
        </w:rPr>
        <w:t>velmi aktivní, vynikající spolupráce, dobrovolně vyhledává možnosti zlepšit svůj stav, spolehlivý, ochotný pomoci i jiným, je radost s tímto studentem pracovat, práce nese velmi kladné výsledky</w:t>
      </w:r>
    </w:p>
    <w:p>
      <w:pPr>
        <w:pStyle w:val="Norm00e1ln00ed"/>
        <w:ind w:firstLine="720"/>
        <w:jc w:val="both"/>
        <w:rPr/>
      </w:pPr>
      <w:r>
        <w:rPr>
          <w:rStyle w:val="Norm00e1ln00edchar"/>
          <w:b/>
          <w:bCs/>
          <w:i/>
        </w:rPr>
        <w:t xml:space="preserve">4 body … </w:t>
      </w:r>
      <w:r>
        <w:rPr>
          <w:rStyle w:val="Norm00e1ln00edchar"/>
          <w:i/>
        </w:rPr>
        <w:t>aktivní, velmi se snaží spolupracovat, není tolik spolehlivý, je ochotný pomáhat při práci, nechá si poradit, potřebuje slovní pobízení </w:t>
      </w:r>
    </w:p>
    <w:p>
      <w:pPr>
        <w:pStyle w:val="Norm00e1ln00ed"/>
        <w:ind w:firstLine="720"/>
        <w:jc w:val="both"/>
        <w:rPr>
          <w:i/>
          <w:i/>
        </w:rPr>
      </w:pPr>
      <w:r>
        <w:rPr>
          <w:rStyle w:val="Norm00e1ln00edchar"/>
          <w:b/>
          <w:bCs/>
          <w:i/>
        </w:rPr>
        <w:t xml:space="preserve">3 body … </w:t>
      </w:r>
      <w:r>
        <w:rPr>
          <w:rStyle w:val="Norm00e1ln00edchar"/>
          <w:i/>
        </w:rPr>
        <w:t>průměrná spolupráce, není příliš spolehlivý, je veden, nesamostatný, ochota ke spolupráci kolísavá, na výsledku mu příliš nezáleží, je u něj nutné vynucovat dodržování disciplíny v práci</w:t>
      </w:r>
    </w:p>
    <w:p>
      <w:pPr>
        <w:pStyle w:val="Norm00e1ln00ed"/>
        <w:ind w:firstLine="708"/>
        <w:jc w:val="both"/>
        <w:rPr>
          <w:rStyle w:val="Norm00e1ln00edchar"/>
          <w:b/>
          <w:b/>
          <w:bCs/>
          <w:i/>
          <w:i/>
        </w:rPr>
      </w:pPr>
      <w:r>
        <w:rPr>
          <w:rStyle w:val="Norm00e1ln00edchar"/>
          <w:b/>
          <w:bCs/>
          <w:i/>
        </w:rPr>
        <w:t xml:space="preserve">2 body … </w:t>
      </w:r>
      <w:r>
        <w:rPr>
          <w:rStyle w:val="Norm00e1ln00edchar"/>
          <w:i/>
        </w:rPr>
        <w:t>spolupráce je sporadická, terapeutky jej musí samy vyhledávat, nesnaží se, nechce být samostatný, není příliš ochotný, docházka na ergo je kolísavá (i když je domluven), pokud není vyzván, potřebuje vedení a aktivizaci, aby se jeho stav mohl zlepšovat.</w:t>
      </w:r>
    </w:p>
    <w:p>
      <w:pPr>
        <w:pStyle w:val="Norm00e1ln00ed"/>
        <w:ind w:firstLine="708"/>
        <w:jc w:val="both"/>
        <w:rPr/>
      </w:pPr>
      <w:r>
        <w:rPr>
          <w:rStyle w:val="Norm00e1ln00edchar"/>
          <w:b/>
          <w:bCs/>
          <w:i/>
        </w:rPr>
        <w:t xml:space="preserve">1 bod ... </w:t>
      </w:r>
      <w:r>
        <w:rPr>
          <w:rStyle w:val="Norm00e1ln00edchar"/>
          <w:bCs/>
          <w:i/>
        </w:rPr>
        <w:t xml:space="preserve">spolupráce je sporadická, terapeutky jej musí samy vyhledávat a víceméně přesvědčovat, nesnaží se, nechce být samostatný, není ochotný spolupracovat, docházka na ergoterapii je téměř nulová (i když je domluven), potřebuje silné vedení a aktivizaci, aby se jeho stav mohl zlepšovat. </w:t>
      </w:r>
    </w:p>
    <w:p>
      <w:pPr>
        <w:pStyle w:val="Norm00e1ln00ed"/>
        <w:ind w:firstLine="708"/>
        <w:jc w:val="both"/>
        <w:rPr>
          <w:i/>
          <w:i/>
        </w:rPr>
      </w:pPr>
      <w:r>
        <w:rPr>
          <w:rStyle w:val="Norm00e1ln00edchar"/>
          <w:b/>
          <w:bCs/>
          <w:i/>
        </w:rPr>
        <w:t xml:space="preserve">0 bodů … </w:t>
      </w:r>
      <w:r>
        <w:rPr>
          <w:rStyle w:val="Norm00e1ln00edchar"/>
          <w:bCs/>
          <w:i/>
        </w:rPr>
        <w:t>žák nenavštěvuje ani ergoterapii ani fyzioterapii nebo nesplňuje výše uvedené bodové hodnocení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4</w:t>
        <w:tab/>
        <w:t>3</w:t>
        <w:tab/>
        <w:t>2</w:t>
        <w:tab/>
        <w:t>1</w:t>
        <w:tab/>
        <w:t>0</w:t>
        <w:tab/>
        <w:t>bod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ovní doplnění hodnotitele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, datum a podpis hodnotitele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ciálně-ekonomická situace žák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dnotí sociální pracovník JÚŠ podle soc. potřebnosti rodiny, zváží ekonomickou situaci žá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V této kategorii se body neudělují, jedná se pouze o informační kritériu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padné slovní doplnění sociálního pracovní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a podpis hodnotitele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avidla přidělení studentského stipen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 stipendium smí žádat každý žák JÚŠ od věku 15 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Žádost se stává neplatnou, pokud žák nemá vyplněny všechny polož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Výrazná aktivita ve prospěch Jedličkova ústavu a škol, školní a mimoškolní aktivity jsou základními kritérii pro hodnoc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Podmínkou je nulový počet neomluvených hodin ve 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Stipendium je zapovězeno žákovi, který obdržel v pololetí na vysvědčení známku 5 z jakéhokoliv předmě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Snížená známka z chování vylučuje vypsání žádosti o stipendiu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O stipendium nemůže žádat žák, jenž nemá uzavřenu pololetní klasifika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Posuzování jednotlivých žádostí je zcela v kompetenci stipendijní komise. Stipendium není nároková dáv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9189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00e1ln00edchar">
    <w:name w:val="norm_00e1ln_00ed__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00e1ln00ed">
    <w:name w:val="norm_00e1ln_00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58:00Z</dcterms:created>
  <dc:creator>KEDAR</dc:creator>
  <dc:description/>
  <cp:keywords/>
  <dc:language>en-US</dc:language>
  <cp:lastModifiedBy>reditel</cp:lastModifiedBy>
  <cp:lastPrinted>2018-03-21T11:56:00Z</cp:lastPrinted>
  <dcterms:modified xsi:type="dcterms:W3CDTF">2018-04-03T08:00:00Z</dcterms:modified>
  <cp:revision>15</cp:revision>
  <dc:subject/>
  <dc:title>Žádost o stipendium</dc:title>
</cp:coreProperties>
</file>