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……….., pobočka pro ………….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jištěnec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narození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ojištěnc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dliště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těnec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li níže uvedeného dne, měsíce a roku následující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mlouvu dle ust. § 2055 a násl. zákona č. 89/2012 Sb., občanský záko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Pojišťovna a Pojištěnec uzavřeli dne …. smlouvu o výpůjčce č. …..., na jejímž základě Pojištěnec bezúplatně užívá níže uvedený zdravotnický prostředek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h ZP 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čka, typ ZP 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robní číslo ZP 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číslo ZP 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č. příslušenstv</w:t>
      </w:r>
      <w:bookmarkStart w:id="0" w:name="_GoBack"/>
      <w:bookmarkEnd w:id="0"/>
      <w:r>
        <w:rPr>
          <w:rFonts w:cs="Arial" w:ascii="Arial" w:hAnsi="Arial"/>
          <w:szCs w:val="24"/>
        </w:rPr>
        <w:t>í 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Předmět Smlouvy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mmentText"/>
        <w:rPr/>
      </w:pPr>
      <w:r>
        <w:rPr>
          <w:rFonts w:cs="Arial" w:ascii="Arial" w:hAnsi="Arial"/>
          <w:szCs w:val="24"/>
        </w:rPr>
        <w:t xml:space="preserve">2. S ohledem na technický stav Předmětu Smlouvy bylo Pojišťovnou rozhodnuto, že Předmět Smlouvy </w:t>
      </w:r>
      <w:r>
        <w:rPr/>
        <w:t>Pro případ, že by měl Pojištěnec vypůjčené i příslušenství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nemůže být Pojištěncem nadále používán ke kompenzaci zdravotního postižení a za tímto účelem jej nelze poskytnut ani žádnému jinému pojištěnc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 Pojišťovna bezúplatně přenechává Předmět Smlouvy Pojištěnci a Pojištěnec Předmět Smlouvy od Pojišťovny přijím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mluvní strany prohlašují, že za účelem kompenzace zdravotního postižení Pojištěnce byla dne ….. mezi Pojišťovnou a Pojištěncem uzavřena smlouva o výpůjčce č. ….., na jejímž základě pojištěnec bezúplatně užívá zdravotnický prostředek X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Smluvní strany prohlašují a Pojištěnec je srozuměn s tím, že Předmět Smlouvy uvedený v Článku I. odst. 1 této Smlouvy již není určen ke kompenzaci zdravotního postižení a není tedy Pojištěnci přenecháván za tímto účelem.  Pojištěnec se zavazuje ke kompenzaci zdravotního postižení užívat výhradně zdravotnický prostředek specifikovaný v odst. 1 tohoto Článk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Pojištěnec je vzhledem k dlouhodobému užívání Předmětu Smlouvy podrobně obeznámen s jeho technickým stav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Pojištěnec se zavazuje, že Předmět Smlouvy nepřenechá třetí osobě k užívání ani jej na třetí osobu nepřeve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Tato Smlouva nabývá platnosti a účinnosti dnem jejího uzavře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2. Tato Smlouva je vyhotovena ve dvou stejnopisech, z nich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szCs w:val="24"/>
        </w:rPr>
        <w:t>3. Smluvní strany svým podpisem stvrzují, že tato Smlouva byla uzavřena podle jejich svobodné vůle a že souhlasí s jejím obsah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……………………………dne…………………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1200" w:after="0"/>
              <w:jc w:val="center"/>
              <w:textAlignment w:val="auto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 a příjmení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…………………..……….dne…………………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jištěnec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2:00Z</dcterms:created>
  <dc:creator>Petra Vopatová</dc:creator>
  <dc:description/>
  <cp:keywords/>
  <dc:language>en-US</dc:language>
  <cp:lastModifiedBy>admin</cp:lastModifiedBy>
  <cp:lastPrinted>2017-06-29T14:29:00Z</cp:lastPrinted>
  <dcterms:modified xsi:type="dcterms:W3CDTF">2017-10-14T10:22:00Z</dcterms:modified>
  <cp:revision>2</cp:revision>
  <dc:subject/>
  <dc:title>Všeobecná zdravotní pojišťovna České republiky</dc:title>
</cp:coreProperties>
</file>