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ledáme peer mentory - zkušené vozíčkáře s poraněním míchy, kteří se stanou průvodci novým vozíčkářů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Česká asociace paraplegiků – CZEPA vyhlašuje výběrové řízení do programu peer mentoring pro vozíčkáře s poraněním míchy. Program zahrnuje vzdělávací část a navazující trvalé pracovní uplatnění na pozici peer mentora. Do vzdělávací části vybereme 10 vozíčkářů, kteří budou současně pracovat na </w:t>
      </w:r>
      <w:r>
        <w:rPr>
          <w:rFonts w:cs="Verdana" w:ascii="Verdana" w:hAnsi="Verdana"/>
          <w:sz w:val="20"/>
          <w:szCs w:val="20"/>
          <w:lang w:eastAsia="cs-CZ"/>
        </w:rPr>
        <w:t xml:space="preserve">mapování regionů, kde žijí a budou zaměstnáni na úvazek 0,4. </w:t>
      </w:r>
      <w:r>
        <w:rPr>
          <w:rFonts w:cs="Verdana" w:ascii="Verdana" w:hAnsi="Verdana"/>
          <w:sz w:val="20"/>
          <w:szCs w:val="20"/>
        </w:rPr>
        <w:t>Z absolventů vzdělání následně bude vybráno 5 vozíčkářů na pozice peer mentorů s pracovním úvazkem 0,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asový harmonogram</w:t>
      </w:r>
      <w:r>
        <w:rPr>
          <w:rFonts w:cs="Verdana" w:ascii="Verdana" w:hAnsi="Verdana"/>
          <w:sz w:val="20"/>
          <w:szCs w:val="20"/>
        </w:rPr>
        <w:t>:</w:t>
        <w:br/>
        <w:t>Vzděláva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cí část a práce na mapování regionu: duben 2018 - září 2018</w:t>
        <w:br/>
        <w:t xml:space="preserve">Práce peer mentorů v terénu: od října 2018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ákladní předpoklady peer mentora:</w:t>
        <w:br/>
      </w:r>
      <w:r>
        <w:rPr>
          <w:rFonts w:cs="Verdana" w:ascii="Verdana" w:hAnsi="Verdana"/>
          <w:sz w:val="20"/>
          <w:szCs w:val="20"/>
        </w:rPr>
        <w:t>- minimálně 3 roky na vozíku po poranění míchy</w:t>
        <w:br/>
        <w:t>- velmi dobrá adaptace na postižení</w:t>
        <w:br/>
        <w:t>- aktivní životní styl</w:t>
        <w:br/>
        <w:t xml:space="preserve">- zkušenost s dlouhodobým pracovním poměrem na vozíku (alespoň 2 roky), případně u zájemců do 25 let studium na vozíku (alespoň 2 roky) </w:t>
        <w:br/>
        <w:t xml:space="preserve">- středoškolské vzdělání </w:t>
        <w:br/>
        <w:t>- dobré komunikační schopnosti, empatie</w:t>
        <w:br/>
        <w:t>- samostatnost, spolehlivost</w:t>
        <w:br/>
        <w:t>- dobrá psychická i fyzická kondice</w:t>
        <w:br/>
        <w:t>- časová flexibilita a mobilita (řízení vlastního automobilu)</w:t>
        <w:br/>
      </w:r>
      <w:r>
        <w:rPr>
          <w:rFonts w:cs="Verdana" w:ascii="Verdana" w:hAnsi="Verdana"/>
          <w:b/>
          <w:sz w:val="20"/>
          <w:szCs w:val="20"/>
        </w:rPr>
        <w:br/>
        <w:t>Nabízíme:</w:t>
      </w:r>
      <w:r>
        <w:rPr>
          <w:rFonts w:cs="Verdana" w:ascii="Verdana" w:hAnsi="Verdana"/>
          <w:sz w:val="20"/>
          <w:szCs w:val="20"/>
        </w:rPr>
        <w:br/>
        <w:t>- dlouhodobé pracovní uplatnění s úvazkem 0,6</w:t>
        <w:br/>
        <w:t>- zajímavou, pestrou a smysluplnou práci</w:t>
        <w:br/>
        <w:t>- samostatnou práci, bez sezení v kanceláři</w:t>
        <w:br/>
        <w:t>- možnost využít vaše osobní zkušenosti k pomoci druhým</w:t>
        <w:br/>
        <w:t>- šanci být součástí týmu, který vytvoří nový a zásadní program podpory pro vozíčkáře s poraněním míchy, založený na principech osvědčených v zahraničí</w:t>
        <w:br/>
        <w:t>- zajímavé platové ohodnoc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>Přihláška do výběrového řízení:</w:t>
        <w:br/>
      </w:r>
      <w:r>
        <w:rPr>
          <w:rFonts w:cs="Verdana" w:ascii="Verdana" w:hAnsi="Verdana"/>
          <w:sz w:val="20"/>
          <w:szCs w:val="20"/>
        </w:rPr>
        <w:t xml:space="preserve">Zájemci při přihlášce do 1. kola výběrového řízení zašlou do 30. listopadu 2017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erna@czepa.cz</w:t>
        </w:r>
      </w:hyperlink>
      <w:r>
        <w:rPr>
          <w:rFonts w:cs="Verdana" w:ascii="Verdana" w:hAnsi="Verdana"/>
          <w:sz w:val="20"/>
          <w:szCs w:val="20"/>
        </w:rPr>
        <w:t>:</w:t>
        <w:br/>
        <w:t xml:space="preserve">- profesní životopis </w:t>
        <w:br/>
        <w:t>- popis sociální situace (bydlení, potřeba asistence, mobilita, zdravotní komplikace)</w:t>
        <w:br/>
        <w:t>- motivační dopis, max. 4000 znaků včetně mezer</w:t>
        <w:br/>
        <w:br/>
        <w:t>Na základě dodaných podkladů budou vybráni uchazeči, kteří budou pozváni k osobnímu pohovoru, který proběhne v lednu 2018</w:t>
        <w:br/>
        <w:br/>
      </w:r>
      <w:r>
        <w:rPr>
          <w:rFonts w:cs="Verdana" w:ascii="Verdana" w:hAnsi="Verdana"/>
          <w:sz w:val="20"/>
          <w:szCs w:val="20"/>
          <w:highlight w:val="yellow"/>
        </w:rPr>
        <w:t>Podrobné informace o peer mentoringu</w:t>
      </w:r>
      <w:r>
        <w:rPr>
          <w:rFonts w:cs="Verdana" w:ascii="Verdana" w:hAnsi="Verdana"/>
          <w:sz w:val="20"/>
          <w:szCs w:val="20"/>
        </w:rPr>
        <w:t xml:space="preserve">, termínech výběrového řízení, obsahu a termínech vzdělávání a mapování regionu, náplni práce peer mentorů atd. naleznete n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czepa.cz/cinnost/peer-mentoring/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V případě otázek se obraťte na Petru Černou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erna@czepa.cz</w:t>
        </w:r>
      </w:hyperlink>
      <w:r>
        <w:rPr>
          <w:rFonts w:cs="Verdana" w:ascii="Verdana" w:hAnsi="Verdana"/>
          <w:sz w:val="20"/>
          <w:szCs w:val="20"/>
        </w:rPr>
        <w:t>, 776 680 4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@czepa.cz" TargetMode="External"/><Relationship Id="rId3" Type="http://schemas.openxmlformats.org/officeDocument/2006/relationships/hyperlink" Target="http://www.czepa.cz/cinnost/peer-mentoring/" TargetMode="External"/><Relationship Id="rId4" Type="http://schemas.openxmlformats.org/officeDocument/2006/relationships/hyperlink" Target="mailto:cerna@czep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2:00Z</dcterms:created>
  <dc:creator>Petra</dc:creator>
  <dc:description/>
  <cp:keywords/>
  <dc:language>en-US</dc:language>
  <cp:lastModifiedBy>admin</cp:lastModifiedBy>
  <dcterms:modified xsi:type="dcterms:W3CDTF">2017-10-13T09:12:00Z</dcterms:modified>
  <cp:revision>2</cp:revision>
  <dc:subject/>
  <dc:title>Hledáme peer mentory - zkušené vozíčkáře s poraněním míchy, kteří se stanou průvodci novým vozíčkářům</dc:title>
</cp:coreProperties>
</file>