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 l á d n í   n á v r 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ON</w:t>
      </w:r>
    </w:p>
    <w:p>
      <w:pPr>
        <w:pStyle w:val="Normal"/>
        <w:jc w:val="center"/>
        <w:rPr>
          <w:rFonts w:ascii="Times New Roman" w:hAnsi="Times New Roman" w:cs="Times New Roman"/>
          <w:sz w:val="24"/>
          <w:szCs w:val="24"/>
        </w:rPr>
      </w:pPr>
      <w:r>
        <w:rPr>
          <w:rFonts w:cs="Times New Roman" w:ascii="Times New Roman" w:hAnsi="Times New Roman"/>
          <w:sz w:val="24"/>
          <w:szCs w:val="24"/>
        </w:rPr>
        <w:t>ze dne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erým se mění zákon č. 108/2006 Sb., o sociálních službách, ve znění pozdějších předpisů, a  některé související záko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lament se usnesl na tomto zákoně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PRV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ěna zákona o sociálních službách</w:t>
      </w:r>
    </w:p>
    <w:p>
      <w:pPr>
        <w:pStyle w:val="Normal"/>
        <w:jc w:val="center"/>
        <w:rPr>
          <w:rFonts w:ascii="Times New Roman" w:hAnsi="Times New Roman" w:cs="Times New Roman"/>
          <w:sz w:val="24"/>
          <w:szCs w:val="24"/>
        </w:rPr>
      </w:pPr>
      <w:r>
        <w:rPr>
          <w:rFonts w:cs="Times New Roman" w:ascii="Times New Roman" w:hAnsi="Times New Roman"/>
          <w:sz w:val="24"/>
          <w:szCs w:val="24"/>
        </w:rPr>
        <w:t>Čl. I</w:t>
      </w:r>
    </w:p>
    <w:p>
      <w:pPr>
        <w:pStyle w:val="Textlnku"/>
        <w:spacing w:lineRule="auto" w:line="276" w:before="0" w:after="0"/>
        <w:rPr/>
      </w:pPr>
      <w:r>
        <w:rPr>
          <w:szCs w:val="24"/>
        </w:rPr>
        <w:tab/>
        <w:t>Zákon č. 108/2006 Sb., o sociálních službách, ve znění</w:t>
      </w:r>
      <w:r>
        <w:rPr/>
        <w:t xml:space="preserve"> zákona č. 29/2007 Sb., zákona č. 213/2007 Sb., zákona č. 261/2007 Sb., zákona č. 124/2008 Sb., zákona č. 129/2008 Sb., zákona č. 274/2008 Sb., zákona č. 479/2008 Sb., zákona č. 108/2009 Sb., zákona č. 206/2009 Sb., zákona č. 223/2009 Sb., zákona č. 227/2009 Sb., zákona č. 347/2010 Sb., zákona č. 427/2010 Sb., zákona č. 73/2011 Sb., zákona č. 364/2011 Sb., zákona č. 366/2011 Sb., zákona č. 375/2011 Sb., zákona č. 420/2011 Sb., zákona č. 331/2012 Sb., zákona č. 384/2012 Sb., zákona č. 401/2012 Sb., zákona č. 45/2013 Sb., zákona č. 303/2013 Sb., zákona č. 306/2013 Sb., zákona č. 313/2013 Sb., zákona č. 101/2014 Sb., zákona č. 254/2014 Sb., zákona č. 189/2016 Sb. a zákona č. 56/2017 Sb., se mění takto:</w:t>
      </w:r>
    </w:p>
    <w:p>
      <w:pPr>
        <w:pStyle w:val="Textlnku"/>
        <w:spacing w:lineRule="auto" w:line="276" w:before="0" w:after="0"/>
        <w:rPr/>
      </w:pPr>
      <w:r>
        <w:rPr/>
      </w:r>
    </w:p>
    <w:p>
      <w:pPr>
        <w:pStyle w:val="Textlnku"/>
        <w:spacing w:lineRule="auto" w:line="276" w:before="0" w:after="0"/>
        <w:ind w:left="426" w:hanging="426"/>
        <w:rPr/>
      </w:pPr>
      <w:r>
        <w:rPr/>
        <w:t>1. V § 1 odst. 1 se za slova „veřejné správy“ vkládají slova „a činností sociální práce“.</w:t>
      </w:r>
    </w:p>
    <w:p>
      <w:pPr>
        <w:pStyle w:val="Textlnku"/>
        <w:spacing w:lineRule="auto" w:line="276" w:before="0" w:after="0"/>
        <w:ind w:left="426" w:hanging="426"/>
        <w:rPr/>
      </w:pPr>
      <w:r>
        <w:rPr/>
      </w:r>
    </w:p>
    <w:p>
      <w:pPr>
        <w:pStyle w:val="Textlnku"/>
        <w:spacing w:lineRule="auto" w:line="276" w:before="0" w:after="0"/>
        <w:ind w:left="426" w:hanging="426"/>
        <w:rPr/>
      </w:pPr>
      <w:r>
        <w:rPr/>
        <w:t>2. V § 1 odst. 2 se za slova „sociálních službách“ vkládají slova „ a ve veřejné správě v oblasti sociálních služeb“.</w:t>
      </w:r>
    </w:p>
    <w:p>
      <w:pPr>
        <w:pStyle w:val="Textlnku"/>
        <w:spacing w:lineRule="auto" w:line="276" w:before="0" w:after="0"/>
        <w:ind w:left="426" w:hanging="426"/>
        <w:rPr/>
      </w:pPr>
      <w:r>
        <w:rPr/>
      </w:r>
    </w:p>
    <w:p>
      <w:pPr>
        <w:pStyle w:val="Textlnku"/>
        <w:spacing w:lineRule="auto" w:line="276" w:before="0" w:after="0"/>
        <w:ind w:left="426" w:hanging="426"/>
        <w:rPr/>
      </w:pPr>
      <w:r>
        <w:rPr/>
        <w:t>3.  V § 2 se na konci odstavce 2 doplňuje věta „Jestliže je třeba pomoc a podporu zajistit prostřednictvím sociálních služeb, poskytují se přednostně sociální služby v terénní nebo ambulantní formě.“.</w:t>
      </w:r>
    </w:p>
    <w:p>
      <w:pPr>
        <w:pStyle w:val="Textlnku"/>
        <w:spacing w:lineRule="auto" w:line="276" w:before="0" w:after="0"/>
        <w:rPr/>
      </w:pPr>
      <w:r>
        <w:rPr/>
      </w:r>
    </w:p>
    <w:p>
      <w:pPr>
        <w:pStyle w:val="Textlnku"/>
        <w:spacing w:lineRule="auto" w:line="276" w:before="0" w:after="0"/>
        <w:ind w:hanging="0"/>
        <w:rPr/>
      </w:pPr>
      <w:r>
        <w:rPr/>
        <w:t>4.  V § 3 písm. b) se slovo „oslabení“ nahrazuje slovem „omezení“.</w:t>
      </w:r>
    </w:p>
    <w:p>
      <w:pPr>
        <w:pStyle w:val="Textlnku"/>
        <w:spacing w:lineRule="auto" w:line="276" w:before="0" w:after="0"/>
        <w:rPr/>
      </w:pPr>
      <w:r>
        <w:rPr/>
      </w:r>
    </w:p>
    <w:p>
      <w:pPr>
        <w:pStyle w:val="Bezmezer"/>
        <w:rPr/>
      </w:pPr>
      <w:r>
        <w:rPr/>
      </w:r>
    </w:p>
    <w:p>
      <w:pPr>
        <w:pStyle w:val="Normal"/>
        <w:spacing w:lineRule="auto" w:line="360"/>
        <w:ind w:left="426" w:hanging="426"/>
        <w:jc w:val="both"/>
        <w:rPr/>
      </w:pPr>
      <w:r>
        <w:rPr>
          <w:rFonts w:cs="Times New Roman" w:ascii="Times New Roman" w:hAnsi="Times New Roman"/>
          <w:sz w:val="24"/>
          <w:szCs w:val="24"/>
        </w:rPr>
        <w:t xml:space="preserve">5. </w:t>
        <w:tab/>
        <w:t>V § 3 písmeno i) zní:</w:t>
      </w:r>
    </w:p>
    <w:p>
      <w:pPr>
        <w:pStyle w:val="Normal"/>
        <w:spacing w:before="120" w:after="200"/>
        <w:ind w:left="851"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sítí sociálních služeb souhrn kapacit sociálních služeb, které vycházejí ze zjištěných   potřeb osob,“.</w:t>
      </w:r>
    </w:p>
    <w:p>
      <w:pPr>
        <w:pStyle w:val="Textlnku"/>
        <w:spacing w:lineRule="auto" w:line="276" w:before="0" w:after="0"/>
        <w:ind w:left="360" w:hanging="360"/>
        <w:rPr/>
      </w:pPr>
      <w:r>
        <w:rPr/>
        <w:t>6.  V § 3 se doplňují písmena j) a k), která znějí:</w:t>
      </w:r>
    </w:p>
    <w:p>
      <w:pPr>
        <w:pStyle w:val="Textlnku"/>
        <w:spacing w:lineRule="auto" w:line="276" w:before="0" w:after="0"/>
        <w:ind w:left="993" w:hanging="426"/>
        <w:rPr/>
      </w:pPr>
      <w:r>
        <w:rPr/>
        <w:t>„</w:t>
      </w:r>
      <w:r>
        <w:rPr/>
        <w:t>j)</w:t>
        <w:tab/>
        <w:t>seznamem poskytovatelů sociálních služeb zařazených do sítě sociálních služeb evidence poskytovatelů sociálních služeb, kterým v souladu s tímto zákonem a předpisy Evropské unie o veřejné podpoře může být vydáno pověření k poskytování sociální služby zařazené do sítě sociálních služeb jako služby obecného hospodářského zájmu,</w:t>
      </w:r>
    </w:p>
    <w:p>
      <w:pPr>
        <w:pStyle w:val="Textlnku"/>
        <w:spacing w:lineRule="auto" w:line="276" w:before="0" w:after="0"/>
        <w:ind w:left="993" w:hanging="426"/>
        <w:rPr/>
      </w:pPr>
      <w:r>
        <w:rPr/>
        <w:t xml:space="preserve">k) </w:t>
        <w:tab/>
        <w:t>akčním plánem soubor plánovaných činností, jejichž prostřednictvím mají být naplněny cíle střednědobého plánu rozvoje sociálních služeb.“.</w:t>
      </w:r>
    </w:p>
    <w:p>
      <w:pPr>
        <w:pStyle w:val="Textlnku"/>
        <w:spacing w:lineRule="auto" w:line="276" w:before="0" w:after="0"/>
        <w:ind w:left="360" w:hanging="360"/>
        <w:rPr/>
      </w:pPr>
      <w:r>
        <w:rPr/>
      </w:r>
    </w:p>
    <w:p>
      <w:pPr>
        <w:pStyle w:val="Textlnku"/>
        <w:spacing w:lineRule="auto" w:line="276" w:before="0" w:after="0"/>
        <w:ind w:left="426" w:hanging="426"/>
        <w:rPr/>
      </w:pPr>
      <w:r>
        <w:rPr/>
        <w:t>7. V § 4 odst. 3 větě druhé se slova „osobě, která je obětí trestného činu obchodování s lidmi nebo trestného činu zavlečení</w:t>
      </w:r>
      <w:r>
        <w:rPr>
          <w:vertAlign w:val="superscript"/>
        </w:rPr>
        <w:t>48)</w:t>
      </w:r>
      <w:r>
        <w:rPr/>
        <w:t xml:space="preserve">“ nahrazují slovy </w:t>
      </w:r>
      <w:r>
        <w:rPr>
          <w:u w:val="single"/>
        </w:rPr>
        <w:t>„obětem trestných činů“.</w:t>
      </w:r>
    </w:p>
    <w:p>
      <w:pPr>
        <w:pStyle w:val="Textlnku"/>
        <w:spacing w:lineRule="auto" w:line="276" w:before="0" w:after="0"/>
        <w:ind w:left="426" w:hanging="426"/>
        <w:rPr/>
      </w:pPr>
      <w:r>
        <w:rPr/>
        <w:t xml:space="preserve">       </w:t>
      </w:r>
      <w:r>
        <w:rPr/>
        <w:t xml:space="preserve">Poznámka pod čarou č. 48 se zrušuje. </w:t>
      </w:r>
    </w:p>
    <w:p>
      <w:pPr>
        <w:pStyle w:val="Textlnku"/>
        <w:spacing w:lineRule="auto" w:line="276" w:before="0" w:after="0"/>
        <w:ind w:left="426" w:hanging="426"/>
        <w:rPr/>
      </w:pPr>
      <w:r>
        <w:rPr/>
        <w:t>--------------------------------- </w:t>
      </w:r>
    </w:p>
    <w:p>
      <w:pPr>
        <w:pStyle w:val="Bezmezer"/>
        <w:rPr>
          <w:rFonts w:ascii="Times New Roman" w:hAnsi="Times New Roman" w:cs="Times New Roman"/>
          <w:i/>
          <w:i/>
          <w:sz w:val="24"/>
          <w:szCs w:val="24"/>
        </w:rPr>
      </w:pPr>
      <w:r>
        <w:rPr>
          <w:rFonts w:cs="Times New Roman" w:ascii="Times New Roman" w:hAnsi="Times New Roman"/>
          <w:i/>
          <w:sz w:val="24"/>
          <w:szCs w:val="24"/>
        </w:rPr>
        <w:t>CELEX 32011L0036</w:t>
      </w:r>
    </w:p>
    <w:p>
      <w:pPr>
        <w:pStyle w:val="Textlnku"/>
        <w:spacing w:lineRule="auto" w:line="276" w:before="0" w:after="0"/>
        <w:ind w:left="360" w:hanging="360"/>
        <w:rPr>
          <w:i/>
          <w:i/>
        </w:rPr>
      </w:pPr>
      <w:r>
        <w:rPr>
          <w:i/>
        </w:rPr>
        <w:t>CELEX 32011L0093</w:t>
      </w:r>
    </w:p>
    <w:p>
      <w:pPr>
        <w:pStyle w:val="Textlnku"/>
        <w:spacing w:lineRule="auto" w:line="276" w:before="0" w:after="0"/>
        <w:ind w:left="426" w:hanging="426"/>
        <w:rPr>
          <w:i/>
          <w:i/>
          <w:szCs w:val="24"/>
        </w:rPr>
      </w:pPr>
      <w:r>
        <w:rPr>
          <w:i/>
          <w:szCs w:val="24"/>
        </w:rPr>
        <w:t>CELEX32012L0029</w:t>
      </w:r>
    </w:p>
    <w:p>
      <w:pPr>
        <w:pStyle w:val="Textlnku"/>
        <w:spacing w:lineRule="auto" w:line="276" w:before="0" w:after="0"/>
        <w:ind w:left="1134" w:hanging="709"/>
        <w:rPr>
          <w:i/>
          <w:i/>
          <w:szCs w:val="24"/>
        </w:rPr>
      </w:pPr>
      <w:r>
        <w:rPr>
          <w:i/>
          <w:szCs w:val="24"/>
        </w:rPr>
      </w:r>
    </w:p>
    <w:p>
      <w:pPr>
        <w:pStyle w:val="Textlnku"/>
        <w:spacing w:lineRule="auto" w:line="276" w:before="0" w:after="0"/>
        <w:ind w:left="1134" w:hanging="1134"/>
        <w:rPr/>
      </w:pPr>
      <w:r>
        <w:rPr/>
        <w:t>8.  V § 4 se doplňuje odstavec 4, který zní:</w:t>
      </w:r>
    </w:p>
    <w:p>
      <w:pPr>
        <w:pStyle w:val="Textlnku"/>
        <w:spacing w:lineRule="auto" w:line="276" w:before="0" w:after="0"/>
        <w:ind w:left="426" w:hanging="426"/>
        <w:rPr>
          <w:u w:val="single"/>
        </w:rPr>
      </w:pPr>
      <w:r>
        <w:rPr/>
        <w:t xml:space="preserve">      </w:t>
      </w:r>
      <w:r>
        <w:rPr/>
        <w:tab/>
        <w:tab/>
        <w:t xml:space="preserve"> </w:t>
      </w:r>
      <w:r>
        <w:rPr>
          <w:u w:val="single"/>
        </w:rPr>
        <w:t>„(4) Sociální služby uvedené v § 56a se při splnění podmínek stanovených v tomto zákoně poskytují také nezletilé osobě, která není uvedena v odstavci 2, ocitla-li se tato nezletilá osoba bez jakékoliv péče nebo jsou-li její život nebo příznivý vývoj vážně ohroženy nebo narušeny.“.</w:t>
      </w:r>
    </w:p>
    <w:p>
      <w:pPr>
        <w:pStyle w:val="Textlnku"/>
        <w:spacing w:lineRule="auto" w:line="276" w:before="0" w:after="0"/>
        <w:ind w:left="360" w:hanging="360"/>
        <w:rPr/>
      </w:pPr>
      <w:r>
        <w:rPr/>
        <w:t>------------------------------- </w:t>
      </w:r>
    </w:p>
    <w:p>
      <w:pPr>
        <w:pStyle w:val="Textlnku"/>
        <w:spacing w:lineRule="auto" w:line="276" w:before="0" w:after="0"/>
        <w:ind w:left="360" w:hanging="360"/>
        <w:rPr>
          <w:i/>
          <w:i/>
        </w:rPr>
      </w:pPr>
      <w:r>
        <w:rPr>
          <w:i/>
        </w:rPr>
        <w:t>CELEX 32011L0093</w:t>
      </w:r>
    </w:p>
    <w:p>
      <w:pPr>
        <w:pStyle w:val="Bezmezer"/>
        <w:rPr>
          <w:rFonts w:ascii="Times New Roman" w:hAnsi="Times New Roman" w:cs="Times New Roman"/>
          <w:i/>
          <w:i/>
          <w:sz w:val="24"/>
          <w:szCs w:val="24"/>
        </w:rPr>
      </w:pPr>
      <w:r>
        <w:rPr>
          <w:rFonts w:cs="Times New Roman" w:ascii="Times New Roman" w:hAnsi="Times New Roman"/>
          <w:i/>
          <w:sz w:val="24"/>
          <w:szCs w:val="24"/>
        </w:rPr>
        <w:t>CELEX 32011L0036</w:t>
      </w:r>
    </w:p>
    <w:p>
      <w:pPr>
        <w:pStyle w:val="Textlnku"/>
        <w:spacing w:lineRule="auto" w:line="276" w:before="0" w:after="0"/>
        <w:ind w:left="360" w:hanging="360"/>
        <w:rPr>
          <w:rFonts w:ascii="Times New Roman" w:hAnsi="Times New Roman" w:cs="Times New Roman"/>
          <w:i/>
          <w:i/>
          <w:sz w:val="24"/>
          <w:szCs w:val="24"/>
        </w:rPr>
      </w:pPr>
      <w:r>
        <w:rPr>
          <w:rFonts w:cs="Times New Roman"/>
          <w:i/>
          <w:sz w:val="24"/>
          <w:szCs w:val="24"/>
        </w:rPr>
      </w:r>
    </w:p>
    <w:p>
      <w:pPr>
        <w:pStyle w:val="Textlnku"/>
        <w:spacing w:lineRule="auto" w:line="276" w:before="0" w:after="0"/>
        <w:ind w:left="360" w:hanging="360"/>
        <w:rPr/>
      </w:pPr>
      <w:r>
        <w:rPr/>
        <w:t>9.  V § 5 odst. 1 se za písmeno c) vkládá nové písmeno d), které zní:</w:t>
      </w:r>
    </w:p>
    <w:p>
      <w:pPr>
        <w:pStyle w:val="Textlnku"/>
        <w:spacing w:lineRule="auto" w:line="276" w:before="0" w:after="0"/>
        <w:ind w:left="360" w:hanging="76"/>
        <w:rPr/>
      </w:pPr>
      <w:r>
        <w:rPr/>
        <w:t>„</w:t>
      </w:r>
      <w:r>
        <w:rPr/>
        <w:t>d) pověřené obecní úřady,“.</w:t>
      </w:r>
    </w:p>
    <w:p>
      <w:pPr>
        <w:pStyle w:val="Textlnku"/>
        <w:spacing w:lineRule="auto" w:line="276" w:before="0" w:after="0"/>
        <w:ind w:left="360" w:hanging="76"/>
        <w:rPr/>
      </w:pPr>
      <w:r>
        <w:rPr/>
        <w:t xml:space="preserve"> </w:t>
      </w:r>
      <w:r>
        <w:rPr/>
        <w:t>Dosavadní písmena d) a e) se označují jako písmena e) a f).</w:t>
      </w:r>
    </w:p>
    <w:p>
      <w:pPr>
        <w:pStyle w:val="Textlnku"/>
        <w:spacing w:lineRule="auto" w:line="276" w:before="0" w:after="0"/>
        <w:ind w:left="426" w:hanging="426"/>
        <w:rPr/>
      </w:pPr>
      <w:r>
        <w:rPr/>
      </w:r>
    </w:p>
    <w:p>
      <w:pPr>
        <w:pStyle w:val="Textlnku"/>
        <w:spacing w:lineRule="auto" w:line="276" w:before="0" w:after="0"/>
        <w:ind w:left="426" w:hanging="426"/>
        <w:rPr/>
      </w:pPr>
      <w:r>
        <w:rPr/>
        <w:t xml:space="preserve">10. V § 5 odst. 2 se za slova „Výkon působnosti“ vkládají slova „pověřených obecních úřadů,“.  </w:t>
      </w:r>
    </w:p>
    <w:p>
      <w:pPr>
        <w:pStyle w:val="Bezmezer"/>
        <w:rPr/>
      </w:pPr>
      <w:r>
        <w:rPr/>
      </w:r>
    </w:p>
    <w:p>
      <w:pPr>
        <w:pStyle w:val="Normal"/>
        <w:rPr/>
      </w:pPr>
      <w:r>
        <w:rPr>
          <w:rFonts w:cs="Times New Roman" w:ascii="Times New Roman" w:hAnsi="Times New Roman"/>
          <w:sz w:val="24"/>
          <w:szCs w:val="24"/>
        </w:rPr>
        <w:t>11.  V § 11 odst. 1 a 2 písmeno d) z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 jde-li o stupeň IV (úplná závislost)</w:t>
      </w:r>
    </w:p>
    <w:p>
      <w:pPr>
        <w:pStyle w:val="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3 200 Kč, pokud osobě poskytuje pomoc poskytovatel pobytových sociálních služeb podle § 48, 49, 51, 52, 52a nebo 56a, nebo dětský domov anebo speciální lůžkové zdravotnické zařízení hospicového typ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9 200 Kč v ostatních případ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V § 12 odst. 2 větě první se slova „nebo stupni IV (úplná závislost)“ zrušují.</w:t>
      </w:r>
    </w:p>
    <w:p>
      <w:pPr>
        <w:pStyle w:val="Textlnku"/>
        <w:spacing w:lineRule="auto" w:line="276" w:before="0" w:after="0"/>
        <w:ind w:left="360" w:hanging="360"/>
        <w:rPr/>
      </w:pPr>
      <w:r>
        <w:rPr/>
        <w:t>13.  V § 12 odst. 5 větě poslední se text „§ 7 odst. 2 a 6 až 12“ zrušuje a za slovo „podpoře“ se doplňují slova „, s výjimkou ustanovení o společně posuzovaných osobách pro účely příspěvku na bydlení“.</w:t>
      </w:r>
    </w:p>
    <w:p>
      <w:pPr>
        <w:pStyle w:val="Textlnku"/>
        <w:spacing w:lineRule="auto" w:line="276" w:before="0" w:after="0"/>
        <w:ind w:left="360" w:hanging="360"/>
        <w:rPr/>
      </w:pPr>
      <w:r>
        <w:rPr/>
      </w:r>
    </w:p>
    <w:p>
      <w:pPr>
        <w:pStyle w:val="Normal"/>
        <w:rPr/>
      </w:pPr>
      <w:r>
        <w:rPr>
          <w:rFonts w:cs="Times New Roman" w:ascii="Times New Roman" w:hAnsi="Times New Roman"/>
          <w:sz w:val="24"/>
          <w:szCs w:val="24"/>
        </w:rPr>
        <w:t>14.</w:t>
      </w:r>
      <w:r>
        <w:rPr/>
        <w:t xml:space="preserve">  </w:t>
      </w:r>
      <w:r>
        <w:rPr>
          <w:rFonts w:cs="Times New Roman" w:ascii="Times New Roman" w:hAnsi="Times New Roman"/>
          <w:sz w:val="24"/>
          <w:szCs w:val="24"/>
        </w:rPr>
        <w:t>V § 14a odstavec 1 zn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říspěvek se nevyplácí, jestliže je oprávněné osobě poskytována zdravotní péče v průběhu hospitalizace</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po dobu přesahující 2 celé kalendářní měsíce po sobě jdoucí, v případech, kdy oprávněné osobě poskytuje pomoc osoba blízká nebo asistent sociální péče, nebo</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po celý kalendářní měsíc v ostatních případech.</w:t>
      </w:r>
    </w:p>
    <w:p>
      <w:pPr>
        <w:pStyle w:val="Normal"/>
        <w:jc w:val="both"/>
        <w:rPr>
          <w:rFonts w:ascii="Times New Roman" w:hAnsi="Times New Roman" w:cs="Times New Roman"/>
          <w:sz w:val="24"/>
          <w:szCs w:val="24"/>
        </w:rPr>
      </w:pPr>
      <w:r>
        <w:rPr>
          <w:rFonts w:cs="Times New Roman" w:ascii="Times New Roman" w:hAnsi="Times New Roman"/>
          <w:sz w:val="24"/>
          <w:szCs w:val="24"/>
        </w:rPr>
        <w:t>Podle věty první se nepostupuje, jde-li o poskytování sociálních služeb podle § 52 nebo § 52a a v případě, kdy je s oprávněnou osobou k hospitalizaci přijata podle jiného právního předpisu</w:t>
      </w:r>
      <w:r>
        <w:rPr>
          <w:rFonts w:cs="Times New Roman" w:ascii="Times New Roman" w:hAnsi="Times New Roman"/>
          <w:sz w:val="24"/>
          <w:szCs w:val="24"/>
          <w:vertAlign w:val="superscript"/>
        </w:rPr>
        <w:t>7c)</w:t>
      </w:r>
      <w:r>
        <w:rPr>
          <w:rFonts w:cs="Times New Roman" w:ascii="Times New Roman" w:hAnsi="Times New Roman"/>
          <w:sz w:val="24"/>
          <w:szCs w:val="24"/>
        </w:rPr>
        <w:t xml:space="preserve"> jako průvodce fyzická osoba, která byla uvedena v žádosti o příspěvek, popřípadě ohlášena podle § 21 odst. 1 písm. d) nebo § 21 odst. 2 písm. c) jako osoba poskytující pomoc. Podmínka celého kalendářního měsíce není splněna, pokud k přijetí k hospitalizaci došlo první den v kalendářním měsíci nebo k propuštění z hospitalizace došlo poslední den v kalendářním měsíci. Není-li podle § 21a odst. 1 ohlášeno propuštění z hospitalizace, zastaví se výplata příspěvku v případech uvedených ve větě první písmenu a) od prvního dne následujícího třetího kalendářního měsíce a případech uvedených ve větě první písmenu b) od prvního dne následujícího kalendářního měsíce. Výplata příspěvku se obnoví od prvního dne kalendářního měsíce, ve kterém hospitalizace netrvala po celý kalendářní měsíc.“.</w:t>
      </w:r>
    </w:p>
    <w:p>
      <w:pPr>
        <w:pStyle w:val="Textlnku"/>
        <w:spacing w:lineRule="auto" w:line="276" w:before="0" w:after="0"/>
        <w:ind w:left="360" w:hanging="360"/>
        <w:rPr>
          <w:rFonts w:ascii="Times New Roman" w:hAnsi="Times New Roman" w:cs="Times New Roman"/>
          <w:sz w:val="24"/>
          <w:szCs w:val="24"/>
        </w:rPr>
      </w:pPr>
      <w:r>
        <w:rPr>
          <w:rFonts w:cs="Times New Roman"/>
          <w:sz w:val="24"/>
          <w:szCs w:val="24"/>
        </w:rPr>
      </w:r>
    </w:p>
    <w:p>
      <w:pPr>
        <w:pStyle w:val="Bezmeze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15.  V § 16 odst. 1 větě první se text „§ 48, 49 nebo 50“ nahrazuje textem „§ 48, 49, 51 nebo 56a“ a za text „§ 52“ se vkládá text „nebo § 52a“.</w:t>
      </w:r>
    </w:p>
    <w:p>
      <w:pPr>
        <w:pStyle w:val="Textlnku"/>
        <w:spacing w:lineRule="auto" w:line="276" w:before="0" w:after="0"/>
        <w:ind w:left="360" w:hanging="360"/>
        <w:rPr>
          <w:rFonts w:ascii="Times New Roman" w:hAnsi="Times New Roman" w:cs="Times New Roman"/>
          <w:sz w:val="24"/>
          <w:szCs w:val="24"/>
        </w:rPr>
      </w:pPr>
      <w:r>
        <w:rPr>
          <w:rFonts w:cs="Times New Roman"/>
          <w:sz w:val="24"/>
          <w:szCs w:val="24"/>
        </w:rPr>
      </w:r>
    </w:p>
    <w:p>
      <w:pPr>
        <w:pStyle w:val="Textlnku"/>
        <w:spacing w:lineRule="auto" w:line="276" w:before="0" w:after="0"/>
        <w:ind w:left="360" w:hanging="360"/>
        <w:rPr/>
      </w:pPr>
      <w:r>
        <w:rPr/>
        <w:t>16.  V § 21a odst. 1 části věty za středníkem se text „§ 48 až 50“ nahrazuje textem „§ 48, 49, 51 a 56a“.</w:t>
      </w:r>
    </w:p>
    <w:p>
      <w:pPr>
        <w:pStyle w:val="Textlnku"/>
        <w:spacing w:lineRule="auto" w:line="276" w:before="0" w:after="0"/>
        <w:ind w:left="360" w:hanging="360"/>
        <w:rPr/>
      </w:pPr>
      <w:r>
        <w:rPr/>
      </w:r>
    </w:p>
    <w:p>
      <w:pPr>
        <w:pStyle w:val="Textlnku"/>
        <w:spacing w:lineRule="auto" w:line="276" w:before="0" w:after="0"/>
        <w:ind w:left="360" w:hanging="360"/>
        <w:rPr/>
      </w:pPr>
      <w:r>
        <w:rPr/>
        <w:t>17.  V § 21a odst. 2 větě první se text„§ 48 až 50“ nahrazuje textem „§ 48, 49, 51, 52a a 56a“.</w:t>
      </w:r>
    </w:p>
    <w:p>
      <w:pPr>
        <w:pStyle w:val="Textlnku"/>
        <w:spacing w:lineRule="auto" w:line="276" w:before="0" w:after="0"/>
        <w:ind w:left="360" w:hanging="360"/>
        <w:rPr/>
      </w:pPr>
      <w:r>
        <w:rPr/>
      </w:r>
    </w:p>
    <w:p>
      <w:pPr>
        <w:pStyle w:val="Normal"/>
        <w:rPr/>
      </w:pPr>
      <w:r>
        <w:rPr>
          <w:rFonts w:cs="Times New Roman" w:ascii="Times New Roman" w:hAnsi="Times New Roman"/>
          <w:sz w:val="24"/>
          <w:szCs w:val="24"/>
        </w:rPr>
        <w:t>18.  V § 21a se doplňují odstavce 3 až 5, které znějí:</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rPr>
        <w:t>(3) Poskytovatel pobytových sociálních služeb podle § 48, 49, 51, 52, 52a a 56a je povinen písemně ohlásit příslušné krajské pobočce Úřadu práce započetí nebo ukončení poskytování těchto sociálních služeb osobě, které náleží příspěvek na péči ve stupni IV (úplná závislost), a to ve lhůtě do 8 dnů ode dne, kdy tato skutečnost nastala.</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ětský domov a speciální lůžkové zdravotnické zařízení hospicového typu jsou povinny písemně ohlásit příslušné krajské pobočce Úřadu práce započetí nebo ukončení poskytování pomoci osobě, které náleží příspěvek na péči ve stupni IV (úplná závislost), a to ve lhůtě do 8 dnů ode dne, kdy tato skutečnost nastala.</w:t>
      </w:r>
    </w:p>
    <w:p>
      <w:pPr>
        <w:pStyle w:val="Normal"/>
        <w:spacing w:before="120" w:after="200"/>
        <w:ind w:firstLine="709"/>
        <w:jc w:val="both"/>
        <w:rPr/>
      </w:pPr>
      <w:r>
        <w:rPr>
          <w:rFonts w:cs="Times New Roman" w:ascii="Times New Roman" w:hAnsi="Times New Roman"/>
          <w:sz w:val="24"/>
          <w:szCs w:val="24"/>
        </w:rPr>
        <w:t>(5) Osoba blízká nebo asistent sociální péče uvedený v § 83, kteří poskytují nebo poskytovali pomoc osobě, které náleží příspěvek na péči ve stupni IV (úplná závislost), jsou povinni písemně ohlásit příslušné krajské pobočce Úřadu práce započetí nebo ukončení poskytování pomoci této osobě poskytovatelem sociálních služeb podle § 48, 49, 51, 52, 52a a 56a, dětským domovem nebo speciálním lůžkovým zařízením hospicového typu, a to ve lhůtě 8 dnů ode dne, kdy tato skutečnost nastala, pokud tuto povinnost nemůže splnit příjemce příspěvku podle § 21 odst. 2 písm. 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9. V § 22 odst. 4 se za větu první vkládá věta „Přeplatek může být srážen z běžně vypláceného nebo později přiznaného příspěv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Textlnku"/>
        <w:spacing w:lineRule="auto" w:line="276" w:before="0" w:after="0"/>
        <w:ind w:left="360" w:hanging="360"/>
        <w:rPr/>
      </w:pPr>
      <w:r>
        <w:rPr/>
        <w:t>20. V § 23 odst. 3 se číslo „50“ nahrazuje číslem „49“.</w:t>
      </w:r>
    </w:p>
    <w:p>
      <w:pPr>
        <w:pStyle w:val="Bezmezer"/>
        <w:rPr/>
      </w:pPr>
      <w:r>
        <w:rPr/>
      </w:r>
    </w:p>
    <w:p>
      <w:pPr>
        <w:pStyle w:val="Textlnku"/>
        <w:spacing w:lineRule="auto" w:line="276" w:before="0" w:after="0"/>
        <w:ind w:left="360" w:hanging="360"/>
        <w:rPr/>
      </w:pPr>
      <w:r>
        <w:rPr/>
        <w:t>21.  V § 23 se doplňuje odstavec 6, který včetně poznámky pod čarou č. 69 zní:</w:t>
      </w:r>
    </w:p>
    <w:p>
      <w:pPr>
        <w:pStyle w:val="Textlnku"/>
        <w:spacing w:lineRule="auto" w:line="276" w:before="0" w:after="0"/>
        <w:ind w:left="360" w:firstLine="348"/>
        <w:rPr/>
      </w:pPr>
      <w:r>
        <w:rPr/>
        <w:t>„</w:t>
      </w:r>
      <w:r>
        <w:rPr/>
        <w:t>(6) Zletilou osobu, které brání duševní porucha samostatně právně jednat a která nemá jiného zástupce, může v řízení o příspěvku zastupovat člen domácnosti, jehož oprávnění k zastupování této osoby bylo schváleno soudem</w:t>
      </w:r>
      <w:r>
        <w:rPr>
          <w:vertAlign w:val="superscript"/>
        </w:rPr>
        <w:t>69)</w:t>
      </w:r>
      <w:r>
        <w:rPr/>
        <w:t>.</w:t>
      </w:r>
    </w:p>
    <w:p>
      <w:pPr>
        <w:pStyle w:val="Textlnku"/>
        <w:spacing w:lineRule="auto" w:line="276" w:before="0" w:after="0"/>
        <w:ind w:left="360" w:hanging="0"/>
        <w:rPr/>
      </w:pPr>
      <w:r>
        <w:rPr/>
        <w:t>-------------------------------</w:t>
      </w:r>
    </w:p>
    <w:p>
      <w:pPr>
        <w:pStyle w:val="Textlnku"/>
        <w:spacing w:lineRule="auto" w:line="276" w:before="0" w:after="0"/>
        <w:ind w:left="360" w:hanging="0"/>
        <w:rPr/>
      </w:pPr>
      <w:r>
        <w:rPr>
          <w:vertAlign w:val="superscript"/>
        </w:rPr>
        <w:t xml:space="preserve">69) </w:t>
      </w:r>
      <w:r>
        <w:rPr/>
        <w:t>§ 49 až 54 občanského zákoníku.“.</w:t>
      </w:r>
    </w:p>
    <w:p>
      <w:pPr>
        <w:pStyle w:val="Textlnku"/>
        <w:spacing w:lineRule="auto" w:line="276" w:before="0" w:after="0"/>
        <w:ind w:left="709" w:hanging="0"/>
        <w:rPr/>
      </w:pPr>
      <w:r>
        <w:rPr/>
      </w:r>
    </w:p>
    <w:p>
      <w:pPr>
        <w:pStyle w:val="Bezmezer"/>
        <w:rPr/>
      </w:pPr>
      <w:r>
        <w:rPr/>
      </w:r>
    </w:p>
    <w:p>
      <w:pPr>
        <w:pStyle w:val="Textlnku"/>
        <w:spacing w:lineRule="auto" w:line="276" w:before="0" w:after="0"/>
        <w:ind w:left="709" w:hanging="709"/>
        <w:rPr/>
      </w:pPr>
      <w:r>
        <w:rPr/>
        <w:t>22. V § 24 se na konci textu písmene b) doplňují slova „; má-li být příspěvek vyplácen převodem na platební účet, obsahuje žádost také číslo účtu a označení majitele účtu“.</w:t>
      </w:r>
    </w:p>
    <w:p>
      <w:pPr>
        <w:pStyle w:val="Textlnku"/>
        <w:spacing w:lineRule="auto" w:line="276" w:before="0" w:after="0"/>
        <w:ind w:left="709" w:hanging="0"/>
        <w:rPr/>
      </w:pPr>
      <w:r>
        <w:rPr/>
      </w:r>
    </w:p>
    <w:p>
      <w:pPr>
        <w:pStyle w:val="Bezmezer"/>
        <w:rPr/>
      </w:pPr>
      <w:r>
        <w:rPr/>
      </w:r>
    </w:p>
    <w:p>
      <w:pPr>
        <w:pStyle w:val="Textlnku"/>
        <w:spacing w:lineRule="auto" w:line="276" w:before="0" w:after="0"/>
        <w:ind w:left="360" w:hanging="360"/>
        <w:rPr/>
      </w:pPr>
      <w:r>
        <w:rPr/>
        <w:t>23. V § 25 odst. 1 se na konci textu věty první doplňují slova „, a to na základě sběru informací o aktuální situaci osoby, jejím přirozeném sociálním prostředí a o zdrojích pomoci a podpory; přitom využívá sdělení osoby a další zdroje informací“.</w:t>
      </w:r>
    </w:p>
    <w:p>
      <w:pPr>
        <w:pStyle w:val="Textlnku"/>
        <w:spacing w:lineRule="auto" w:line="276" w:before="0" w:after="0"/>
        <w:ind w:hanging="0"/>
        <w:rPr/>
      </w:pPr>
      <w:r>
        <w:rPr/>
      </w:r>
    </w:p>
    <w:p>
      <w:pPr>
        <w:pStyle w:val="Textlnku"/>
        <w:spacing w:lineRule="auto" w:line="276" w:before="0" w:after="0"/>
        <w:ind w:left="360" w:hanging="360"/>
        <w:rPr/>
      </w:pPr>
      <w:r>
        <w:rPr/>
        <w:t>24. V § 25 odstavec 2 zní:</w:t>
      </w:r>
    </w:p>
    <w:p>
      <w:pPr>
        <w:pStyle w:val="Textlnku"/>
        <w:spacing w:lineRule="auto" w:line="276" w:before="0" w:after="0"/>
        <w:ind w:left="426" w:firstLine="654"/>
        <w:rPr/>
      </w:pPr>
      <w:r>
        <w:rPr/>
        <w:t>„</w:t>
      </w:r>
      <w:r>
        <w:rPr/>
        <w:t>(2) Krajská pobočka Úřadu práce ve lhůtě 5 pracovních dnů ode dne následujícího po dni zahájení řízení o příspěvku započne sociální šetření a současně v této lhůtě zašle příslušné okresní správě sociálního zabezpečení</w:t>
      </w:r>
      <w:r>
        <w:rPr>
          <w:vertAlign w:val="superscript"/>
        </w:rPr>
        <w:t>8)</w:t>
      </w:r>
      <w:r>
        <w:rPr/>
        <w:t xml:space="preserve"> žádost o posouzení stupně závislosti a kopii žádosti osoby o příspěvek, popřípadě lékařské zprávy a nálezy, pokud je osoba k žádosti o příspěvek přiložila; o započetí sociálního šetření se učiní záznam do spisu. Písemný záznam o provedeném sociálním šetření zašle krajská pobočka Úřadu práce příslušné okresní správě sociálního zabezpečení bezodkladně po jeho vyhotovení.“.</w:t>
      </w:r>
    </w:p>
    <w:p>
      <w:pPr>
        <w:pStyle w:val="Textlnku"/>
        <w:spacing w:lineRule="auto" w:line="276" w:before="0" w:after="0"/>
        <w:ind w:left="720" w:hanging="0"/>
        <w:rPr/>
      </w:pPr>
      <w:r>
        <w:rPr/>
      </w:r>
    </w:p>
    <w:p>
      <w:pPr>
        <w:pStyle w:val="Textlnku"/>
        <w:spacing w:lineRule="auto" w:line="276" w:before="0" w:after="0"/>
        <w:ind w:left="360" w:hanging="360"/>
        <w:rPr/>
      </w:pPr>
      <w:r>
        <w:rPr/>
        <w:t xml:space="preserve">25. V § 25 odst. 4 větě první se slova „, a dále s uvedením, zda jde o osobu s úplnou nebo praktickou hluchotou nebo hluchoslepou, jestliže tato osoba nezvládá základní životní potřeby v oblasti orientace“ zrušují. </w:t>
      </w:r>
    </w:p>
    <w:p>
      <w:pPr>
        <w:pStyle w:val="Textlnku"/>
        <w:spacing w:lineRule="auto" w:line="276" w:before="0" w:after="0"/>
        <w:ind w:left="360" w:hanging="360"/>
        <w:rPr/>
      </w:pPr>
      <w:r>
        <w:rPr/>
      </w:r>
    </w:p>
    <w:p>
      <w:pPr>
        <w:pStyle w:val="Normal"/>
        <w:ind w:left="360" w:hanging="360"/>
        <w:jc w:val="both"/>
        <w:rPr/>
      </w:pPr>
      <w:r>
        <w:rPr>
          <w:rFonts w:cs="Times New Roman" w:ascii="Times New Roman" w:hAnsi="Times New Roman"/>
          <w:sz w:val="24"/>
          <w:szCs w:val="24"/>
        </w:rPr>
        <w:t>26.  V § 26 odst. 1 písm. b) se slovo „provedeno“ nahrazuje slovem „započat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7.  V § 26a odst. 1 se věta první nahrazuje větou „Řízení se nevede, jestliže krajská pobočka Úřadu práce zastaví výplatu příspěvku podle § 12 odst. 6</w:t>
      </w:r>
      <w:r>
        <w:rPr>
          <w:rFonts w:cs="Times New Roman" w:ascii="Times New Roman" w:hAnsi="Times New Roman"/>
          <w:b/>
          <w:sz w:val="24"/>
          <w:szCs w:val="24"/>
        </w:rPr>
        <w:t>,</w:t>
      </w:r>
      <w:r>
        <w:rPr>
          <w:rFonts w:cs="Times New Roman" w:ascii="Times New Roman" w:hAnsi="Times New Roman"/>
          <w:sz w:val="24"/>
          <w:szCs w:val="24"/>
        </w:rPr>
        <w:t xml:space="preserve"> § 14a odst. 1, § 18 odst. 5 nebo § 21 odst. 4, nebo změní výši příspěvku ve stupni IV (úplná závislost) z důvodu započetí nebo ukončení poskytování pomoci podle § 11 odst. 1 písm. d) bodu 1 a § 11 odst. 2 písm. d) bodu 1 anebo změní výši příspěvku podle § 14a odst. 2 věty první.“.</w:t>
      </w:r>
    </w:p>
    <w:p>
      <w:pPr>
        <w:pStyle w:val="Bezmeze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28. V § 30 odst. 3 úvodní část ustanovení zní: „Pro účely příspěvku krajské pobočky Úřadu práce využívaj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29. V § 30 odst. 3 písm. a) se slovo „referenční“ zrušuj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30. V § 30 odst. 10 se číslo „15“ nahrazuje číslem „50“.</w:t>
      </w:r>
    </w:p>
    <w:p>
      <w:pPr>
        <w:pStyle w:val="Bezmezer"/>
        <w:rPr>
          <w:rFonts w:ascii="Times New Roman" w:hAnsi="Times New Roman" w:cs="Times New Roman"/>
          <w:sz w:val="24"/>
          <w:szCs w:val="24"/>
        </w:rPr>
      </w:pPr>
      <w:r>
        <w:rPr>
          <w:rFonts w:cs="Times New Roman" w:ascii="Times New Roman" w:hAnsi="Times New Roman"/>
          <w:sz w:val="24"/>
          <w:szCs w:val="24"/>
        </w:rPr>
        <w:t>31.  § 34 včetně nadpisu zní:</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34</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Zařízení sociálních služeb</w:t>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sz w:val="24"/>
          <w:szCs w:val="24"/>
          <w:u w:val="single"/>
        </w:rPr>
        <w:t>1) Pro poskytování sociálních služeb se zřizují tato zařízení sociálních služeb:</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centra denních služeb,</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enní stacionáře,</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týdenní stacionáře,</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omovy pro osoby se zdravotním postižením,</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omovy sociální péče,</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chráněné bydlení,</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domovy pro děti na přechodnou dobu,</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azylové domy,</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omy na půl cesty,</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ontaktní centra,</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zařízení pro krizovou pomoc,</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nízkoprahová denní centra,</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nízkoprahová zařízení pro děti a mládež,</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noclehárny,</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terapeutické komunity,</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ociální poradny, </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dílny,</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centra sociálně rehabilitačních služeb,</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racoviště rané péče,</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ntervenční centra,</w:t>
      </w:r>
    </w:p>
    <w:p>
      <w:pPr>
        <w:pStyle w:val="Odstavecseseznamem"/>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zařízení následné péče,</w:t>
      </w:r>
    </w:p>
    <w:p>
      <w:pPr>
        <w:pStyle w:val="Odstavecseseznamem"/>
        <w:numPr>
          <w:ilvl w:val="0"/>
          <w:numId w:val="20"/>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zařízení služeb pro osoby ohrožené genderově podmíněným násilím.</w:t>
      </w:r>
    </w:p>
    <w:p>
      <w:pPr>
        <w:pStyle w:val="Normal"/>
        <w:spacing w:lineRule="auto" w:line="240"/>
        <w:ind w:left="420"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ombinací zařízení sociálních služeb lze zřizovat mezigenerační, integrovaná a komunitní centra.“.</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i/>
          <w:i/>
          <w:sz w:val="24"/>
          <w:szCs w:val="24"/>
        </w:rPr>
      </w:pPr>
      <w:r>
        <w:rPr>
          <w:rFonts w:cs="Times New Roman" w:ascii="Times New Roman" w:hAnsi="Times New Roman"/>
          <w:i/>
          <w:sz w:val="24"/>
          <w:szCs w:val="24"/>
        </w:rPr>
        <w:t>CELEX 32011L0036</w:t>
      </w:r>
    </w:p>
    <w:p>
      <w:pPr>
        <w:pStyle w:val="Textlnku"/>
        <w:spacing w:lineRule="auto" w:line="276" w:before="0" w:after="0"/>
        <w:ind w:left="360" w:hanging="360"/>
        <w:rPr>
          <w:i/>
          <w:i/>
        </w:rPr>
      </w:pPr>
      <w:r>
        <w:rPr>
          <w:i/>
        </w:rPr>
        <w:t>CELEX 32011L0093</w:t>
      </w:r>
      <w:r>
        <w:rPr>
          <w:szCs w:val="24"/>
        </w:rPr>
        <w:t xml:space="preserve">   </w:t>
      </w:r>
      <w:r>
        <w:rPr/>
        <w:t xml:space="preserve">               </w:t>
      </w:r>
    </w:p>
    <w:p>
      <w:pPr>
        <w:pStyle w:val="Normal"/>
        <w:ind w:left="426" w:hanging="426"/>
        <w:jc w:val="both"/>
        <w:rPr/>
      </w:pPr>
      <w:r>
        <w:rPr>
          <w:rFonts w:cs="Times New Roman" w:ascii="Times New Roman" w:hAnsi="Times New Roman"/>
          <w:sz w:val="24"/>
          <w:szCs w:val="24"/>
        </w:rPr>
        <w:t>32.  V § 35 se na konci odstavce 1 tečka nahrazuje čárkou a doplňují se písmena n) až v), která znějí:</w:t>
      </w:r>
    </w:p>
    <w:p>
      <w:pPr>
        <w:pStyle w:val="Normal"/>
        <w:tabs>
          <w:tab w:val="clear" w:pos="708"/>
          <w:tab w:val="left" w:pos="6705" w:leader="none"/>
        </w:tabs>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n) poskytnutí nebo zprostředkování neodkladné pomoci při krizové situaci,</w:t>
      </w:r>
    </w:p>
    <w:p>
      <w:pPr>
        <w:pStyle w:val="Normal"/>
        <w:tabs>
          <w:tab w:val="clear" w:pos="708"/>
          <w:tab w:val="left" w:pos="6705" w:leader="none"/>
        </w:tabs>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o) rozvojové a nácvikové činnosti, které vedou k rozvoji nebo udržení schopností a dovedností v přirozeném sociálním prostředí, </w:t>
      </w:r>
    </w:p>
    <w:p>
      <w:pPr>
        <w:pStyle w:val="Normal"/>
        <w:tabs>
          <w:tab w:val="clear" w:pos="708"/>
          <w:tab w:val="left" w:pos="6705" w:leader="none"/>
        </w:tabs>
        <w:ind w:left="851" w:hanging="851"/>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 psychologická podpora,</w:t>
      </w:r>
    </w:p>
    <w:p>
      <w:pPr>
        <w:pStyle w:val="Normal"/>
        <w:tabs>
          <w:tab w:val="clear" w:pos="708"/>
          <w:tab w:val="left" w:pos="6705" w:leader="none"/>
        </w:tabs>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psychosociální podpora při umírání,</w:t>
      </w:r>
    </w:p>
    <w:p>
      <w:pPr>
        <w:pStyle w:val="Normal"/>
        <w:tabs>
          <w:tab w:val="clear" w:pos="708"/>
          <w:tab w:val="left" w:pos="6705" w:leader="none"/>
        </w:tabs>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pastorační a duchovní péče,  </w:t>
      </w:r>
    </w:p>
    <w:p>
      <w:pPr>
        <w:pStyle w:val="Normal"/>
        <w:tabs>
          <w:tab w:val="clear" w:pos="708"/>
          <w:tab w:val="left" w:pos="6705" w:leader="none"/>
        </w:tabs>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omoc osobám blízkým k vyrovnání se s traumatem spojeným s umíráním a úmrtím blízké osoby,</w:t>
      </w:r>
    </w:p>
    <w:p>
      <w:pPr>
        <w:pStyle w:val="Normal"/>
        <w:tabs>
          <w:tab w:val="clear" w:pos="708"/>
          <w:tab w:val="left" w:pos="6705" w:leader="none"/>
        </w:tabs>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poskytnutí nebo zprostředkování potravinové a materiální pomoci,</w:t>
      </w:r>
    </w:p>
    <w:p>
      <w:pPr>
        <w:pStyle w:val="Normal"/>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umožnění kontaktu se společenským prostředím rodičům, kterým se narodily současně 3 nebo více dětí, prostřednictvím zajištění péče o děti do 4 let jejich věku,</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 xml:space="preserve">v) </w:t>
        <w:tab/>
        <w:t>pomoc při zajištění péče o děti rodičům, kterým se narodily současně 3 nebo více dětí, do 4 let věku těchto dětí.“.</w:t>
      </w:r>
    </w:p>
    <w:p>
      <w:pPr>
        <w:pStyle w:val="Normal"/>
        <w:tabs>
          <w:tab w:val="clear" w:pos="708"/>
          <w:tab w:val="left" w:pos="6705" w:leader="none"/>
        </w:tabs>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Bezmez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ELEX 32011L0036</w:t>
      </w:r>
    </w:p>
    <w:p>
      <w:pPr>
        <w:pStyle w:val="Textlnku"/>
        <w:spacing w:lineRule="auto" w:line="276" w:before="0" w:after="0"/>
        <w:ind w:left="360" w:hanging="360"/>
        <w:rPr/>
      </w:pPr>
      <w:r>
        <w:rPr>
          <w:i/>
        </w:rPr>
        <w:t xml:space="preserve">     </w:t>
      </w:r>
      <w:r>
        <w:rPr>
          <w:i/>
        </w:rPr>
        <w:t>CELEX 32011L0093</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705" w:leader="none"/>
        </w:tabs>
        <w:ind w:left="851" w:hanging="851"/>
        <w:jc w:val="both"/>
        <w:rPr/>
      </w:pPr>
      <w:r>
        <w:rPr>
          <w:rFonts w:cs="Times New Roman" w:ascii="Times New Roman" w:hAnsi="Times New Roman"/>
          <w:sz w:val="24"/>
          <w:szCs w:val="24"/>
        </w:rPr>
        <w:t>33. V § 35 odst. 3 se text „až 52“ nahrazuje textem „až 52a“.</w:t>
      </w:r>
    </w:p>
    <w:p>
      <w:pPr>
        <w:pStyle w:val="Normal"/>
        <w:tabs>
          <w:tab w:val="clear" w:pos="708"/>
          <w:tab w:val="left" w:pos="6705" w:leader="none"/>
        </w:tabs>
        <w:ind w:left="851" w:hanging="851"/>
        <w:jc w:val="both"/>
        <w:rPr/>
      </w:pPr>
      <w:r>
        <w:rPr>
          <w:rFonts w:cs="Times New Roman" w:ascii="Times New Roman" w:hAnsi="Times New Roman"/>
          <w:sz w:val="24"/>
          <w:szCs w:val="24"/>
        </w:rPr>
        <w:t xml:space="preserve">34. V § 36 větě první se text „c) až f)“ nahrazuje textem c) až e)“.   </w:t>
      </w:r>
    </w:p>
    <w:p>
      <w:pPr>
        <w:pStyle w:val="Bezmezer"/>
        <w:rPr>
          <w:rFonts w:cs="Calibri"/>
        </w:rPr>
      </w:pPr>
      <w:r>
        <w:rPr>
          <w:rFonts w:cs="Calibri"/>
        </w:rPr>
        <w:t xml:space="preserve">     </w:t>
      </w:r>
    </w:p>
    <w:p>
      <w:pPr>
        <w:pStyle w:val="Normal"/>
        <w:tabs>
          <w:tab w:val="clear" w:pos="708"/>
          <w:tab w:val="left" w:pos="6705" w:leader="none"/>
        </w:tabs>
        <w:ind w:left="567" w:hanging="567"/>
        <w:jc w:val="both"/>
        <w:rPr>
          <w:rFonts w:ascii="Times New Roman" w:hAnsi="Times New Roman" w:cs="Times New Roman"/>
          <w:sz w:val="24"/>
          <w:szCs w:val="24"/>
          <w:u w:val="single"/>
        </w:rPr>
      </w:pPr>
      <w:r>
        <w:rPr>
          <w:rFonts w:cs="Times New Roman" w:ascii="Times New Roman" w:hAnsi="Times New Roman"/>
          <w:sz w:val="24"/>
          <w:szCs w:val="24"/>
        </w:rPr>
        <w:t xml:space="preserve">35.  V § 37 odst. 3 se slova „manželských a rodinných poradnách,“ zrušují a na konci textu odstavce 3 se doplňují slova </w:t>
      </w:r>
      <w:r>
        <w:rPr>
          <w:rFonts w:cs="Times New Roman" w:ascii="Times New Roman" w:hAnsi="Times New Roman"/>
          <w:sz w:val="24"/>
          <w:szCs w:val="24"/>
          <w:u w:val="single"/>
        </w:rPr>
        <w:t>„, osobami ohroženými závislostí na návykových látkách a nelátkovými závislostmi nebo s pečujícími fyzickými osobami“.</w:t>
      </w:r>
    </w:p>
    <w:p>
      <w:pPr>
        <w:pStyle w:val="Bezmezer"/>
        <w:rPr/>
      </w:pPr>
      <w:r>
        <w:rPr>
          <w:rFonts w:cs="Calibri"/>
        </w:rPr>
        <w:t xml:space="preserve">       </w:t>
      </w:r>
      <w:r>
        <w:rPr/>
        <w:t>-------------------------------------- </w:t>
      </w:r>
    </w:p>
    <w:p>
      <w:pPr>
        <w:pStyle w:val="Bezmez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ELEX 32011L0093</w:t>
      </w:r>
    </w:p>
    <w:p>
      <w:pPr>
        <w:pStyle w:val="Textlnku"/>
        <w:spacing w:lineRule="auto" w:line="276" w:before="0" w:after="0"/>
        <w:ind w:left="426" w:hanging="426"/>
        <w:rPr/>
      </w:pPr>
      <w:r>
        <w:rPr>
          <w:i/>
          <w:szCs w:val="24"/>
        </w:rPr>
        <w:t xml:space="preserve">     </w:t>
      </w:r>
      <w:r>
        <w:rPr>
          <w:i/>
          <w:szCs w:val="24"/>
        </w:rPr>
        <w:t>CELEX32012L0029</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cs="Calibri"/>
        </w:rPr>
      </w:pPr>
      <w:r>
        <w:rPr>
          <w:rFonts w:cs="Calibri"/>
        </w:rPr>
        <w:t xml:space="preserve">        </w:t>
      </w:r>
    </w:p>
    <w:p>
      <w:pPr>
        <w:pStyle w:val="Normal"/>
        <w:ind w:left="426" w:hanging="426"/>
        <w:jc w:val="both"/>
        <w:rPr/>
      </w:pPr>
      <w:r>
        <w:rPr>
          <w:rFonts w:cs="Times New Roman" w:ascii="Times New Roman" w:hAnsi="Times New Roman"/>
          <w:sz w:val="24"/>
          <w:szCs w:val="24"/>
        </w:rPr>
        <w:t>36.  V § 39 odst. 2  úvodní části ustanovení se slovo „zejména“ zrušuje a  na konci odstavce se tečka nahrazuje čárkou a doplňuje se písmeno h), které  zní:</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 sociálně terapeutické čin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7.  V § 40  se na konci odstavce 2  tečka nahrazuje čárkou a doplňují se písmena f) až i), která znějí:</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  výchovné, vzdělávací a aktivizační činnosti,</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g) pomoc při uplatňování práv, oprávněných zájmů a při obstarávání osobních záležitostí,</w:t>
      </w:r>
    </w:p>
    <w:p>
      <w:pPr>
        <w:pStyle w:val="Normal"/>
        <w:spacing w:before="120" w:after="20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umožnění kontaktu se společenským prostředím rodičům, kterým se narodily současně 3 nebo více dětí, prostřednictvím zajištění péče o děti do 4 let jejich věku,</w:t>
      </w:r>
    </w:p>
    <w:p>
      <w:pPr>
        <w:pStyle w:val="Normal"/>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omoc při zajištění péče o děti rodičům, kterým se narodily současně 3 nebo více dětí, do 4 let věku těchto dě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38. V § 44 odst. 1 se za slovo „poskytované“ vkládají slova „na dobu nejdéle 90 dnů v  kalendářním roce“.</w:t>
      </w:r>
    </w:p>
    <w:p>
      <w:pPr>
        <w:pStyle w:val="Bezmeze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39. V § 48 se na konci odstavce 2 tečka nahrazuje čárkou a doplňují se písmena i) až k), která zněj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pastorační a duchovní péč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sychosociální podpora při umírání,</w:t>
      </w:r>
    </w:p>
    <w:p>
      <w:pPr>
        <w:pStyle w:val="Normal"/>
        <w:tabs>
          <w:tab w:val="clear" w:pos="708"/>
          <w:tab w:val="left" w:pos="6705" w:leader="none"/>
        </w:tabs>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omoc osobám blízkým k vyrovnání se s traumatem spojeným s umíráním a úmrtím  blízké osob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40.  V nadpisu § 49 se slova „</w:t>
      </w:r>
      <w:r>
        <w:rPr>
          <w:rFonts w:cs="Times New Roman" w:ascii="Times New Roman" w:hAnsi="Times New Roman"/>
          <w:b/>
          <w:sz w:val="24"/>
          <w:szCs w:val="24"/>
        </w:rPr>
        <w:t>pro seniory</w:t>
      </w:r>
      <w:r>
        <w:rPr>
          <w:rFonts w:cs="Times New Roman" w:ascii="Times New Roman" w:hAnsi="Times New Roman"/>
          <w:sz w:val="24"/>
          <w:szCs w:val="24"/>
        </w:rPr>
        <w:t>“ nahrazují slovy „</w:t>
      </w:r>
      <w:r>
        <w:rPr>
          <w:rFonts w:cs="Times New Roman" w:ascii="Times New Roman" w:hAnsi="Times New Roman"/>
          <w:b/>
          <w:sz w:val="24"/>
          <w:szCs w:val="24"/>
        </w:rPr>
        <w:t>sociální péče</w:t>
      </w:r>
      <w:r>
        <w:rPr>
          <w:rFonts w:cs="Times New Roman" w:ascii="Times New Roman" w:hAnsi="Times New Roman"/>
          <w:sz w:val="24"/>
          <w:szCs w:val="24"/>
        </w:rPr>
        <w:t>“.</w:t>
      </w:r>
    </w:p>
    <w:p>
      <w:pPr>
        <w:pStyle w:val="Normal"/>
        <w:spacing w:lineRule="auto" w:line="240"/>
        <w:ind w:left="426" w:hanging="426"/>
        <w:jc w:val="both"/>
        <w:rPr/>
      </w:pPr>
      <w:r>
        <w:rPr>
          <w:rFonts w:cs="Times New Roman" w:ascii="Times New Roman" w:hAnsi="Times New Roman"/>
          <w:sz w:val="24"/>
          <w:szCs w:val="24"/>
        </w:rPr>
        <w:t>41.   V § 49 odstavec 1 zní:</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1) V domovech sociální péče se poskytují pobytové služby osobám, které mají sníženou soběstačnost z důvodu věku, demence, chronického duševního onemocnění, závislosti na návykových látkách nebo nelátkových závislostí, nebo osobám, které vedou rizikový způsob života, jejichž situace nebo zdravotní stav vyžaduje pravidelnou pomoc jiné fyzické osoby.“. </w:t>
      </w:r>
    </w:p>
    <w:p>
      <w:pPr>
        <w:pStyle w:val="Bezmezer"/>
        <w:rPr>
          <w:rFonts w:cs="Calibri"/>
        </w:rPr>
      </w:pPr>
      <w:r>
        <w:rPr>
          <w:rFonts w:cs="Calibri"/>
        </w:rPr>
        <w:t xml:space="preserve"> </w:t>
      </w:r>
    </w:p>
    <w:p>
      <w:pPr>
        <w:pStyle w:val="Normal"/>
        <w:ind w:left="426" w:hanging="426"/>
        <w:jc w:val="both"/>
        <w:rPr/>
      </w:pPr>
      <w:r>
        <w:rPr>
          <w:rFonts w:cs="Times New Roman" w:ascii="Times New Roman" w:hAnsi="Times New Roman"/>
          <w:sz w:val="24"/>
          <w:szCs w:val="24"/>
        </w:rPr>
        <w:t>42. V § 49 se na konci odstavce 2 tečka nahrazuje čárkou a doplňují se písmena i) až l), která znějí:</w:t>
      </w:r>
    </w:p>
    <w:p>
      <w:pPr>
        <w:pStyle w:val="Normal"/>
        <w:ind w:left="1701" w:hanging="15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výchovné a vzdělávací činnosti,</w:t>
      </w:r>
    </w:p>
    <w:p>
      <w:pPr>
        <w:pStyle w:val="Normal"/>
        <w:ind w:left="1701" w:hanging="15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astorační a duchovní péče,</w:t>
      </w:r>
    </w:p>
    <w:p>
      <w:pPr>
        <w:pStyle w:val="Normal"/>
        <w:ind w:left="1701" w:hanging="15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sychosociální podpora při umírání,</w:t>
      </w:r>
    </w:p>
    <w:p>
      <w:pPr>
        <w:pStyle w:val="Normal"/>
        <w:tabs>
          <w:tab w:val="clear" w:pos="708"/>
          <w:tab w:val="left" w:pos="6705" w:leader="none"/>
        </w:tabs>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pomoc osobám blízkým k vyrovnání se s traumatem spojeným s umíráním a úmrtím blízké osoby.“.</w:t>
      </w:r>
    </w:p>
    <w:p>
      <w:pPr>
        <w:pStyle w:val="Normal"/>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 50 se včetně nadpisu zrušuje.</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V § 52 se na konci odstavce 2 tečka nahrazuje čárkou a doplňují se písmena i) a j), která znějí:</w:t>
      </w:r>
    </w:p>
    <w:p>
      <w:pPr>
        <w:pStyle w:val="Normal"/>
        <w:spacing w:lineRule="auto" w:line="240"/>
        <w:ind w:left="1701" w:hanging="15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pastorační a duchovní péče,</w:t>
      </w:r>
    </w:p>
    <w:p>
      <w:pPr>
        <w:pStyle w:val="Normal"/>
        <w:spacing w:lineRule="auto" w:line="240"/>
        <w:ind w:left="1701" w:hanging="15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sychosociální podpora při umírání.“.</w:t>
      </w:r>
    </w:p>
    <w:p>
      <w:pPr>
        <w:pStyle w:val="Normal"/>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45.  Za § 52 se vkládá nový § 52a, který včetně nadpisu zní:</w:t>
      </w:r>
    </w:p>
    <w:p>
      <w:pPr>
        <w:pStyle w:val="Bezmeze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52a</w:t>
      </w:r>
    </w:p>
    <w:p>
      <w:pPr>
        <w:pStyle w:val="Bezmezer"/>
        <w:spacing w:lineRule="auto" w:line="276"/>
        <w:jc w:val="center"/>
        <w:rPr>
          <w:rFonts w:ascii="Times New Roman" w:hAnsi="Times New Roman" w:cs="Times New Roman"/>
          <w:b/>
          <w:b/>
          <w:sz w:val="24"/>
          <w:szCs w:val="24"/>
        </w:rPr>
      </w:pPr>
      <w:r>
        <w:rPr>
          <w:rFonts w:cs="Times New Roman" w:ascii="Times New Roman" w:hAnsi="Times New Roman"/>
          <w:b/>
          <w:sz w:val="24"/>
          <w:szCs w:val="24"/>
        </w:rPr>
        <w:t>Sociální služby poskytované osobám v terminálním stavu a osobám blízkým</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Sociálními službami poskytovanými osobám v terminálním stavu jsou terénní sociální služby poskytované ve zdravotnických zařízeních, v nichž se poskytuje paliativní lůžková péče, nebo terénní sociální služby poskytované poskytovateli domácí péče, jejíž součástí je paliativní péč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276"/>
        <w:jc w:val="both"/>
        <w:rPr/>
      </w:pPr>
      <w:r>
        <w:rPr>
          <w:rFonts w:cs="Times New Roman" w:ascii="Times New Roman" w:hAnsi="Times New Roman"/>
          <w:sz w:val="24"/>
          <w:szCs w:val="24"/>
        </w:rPr>
        <w:tab/>
        <w:t>(2) Služba podle odstavce 1 obsahuje tyto základní činnosti:</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 pomoc při zvládání běžných úkonů péče o vlastní osobu,</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pomoc při osobní hygieně nebo poskytnutí podmínek pro osobní hygienu,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c) zprostředkování kontaktu se společenským prostředím,</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d) sociálně terapeutické činnost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e) aktivizační činnost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f) pomoc při uplatňování práv, oprávněných zájmů a při obstarávání osobních záležitostí,</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g) pastorační a duchovní péče,</w:t>
      </w:r>
    </w:p>
    <w:p>
      <w:pPr>
        <w:pStyle w:val="Bezmezer"/>
        <w:spacing w:lineRule="auto" w:line="276"/>
        <w:rPr/>
      </w:pPr>
      <w:r>
        <w:rPr>
          <w:rFonts w:cs="Times New Roman" w:ascii="Times New Roman" w:hAnsi="Times New Roman"/>
          <w:sz w:val="24"/>
          <w:szCs w:val="24"/>
        </w:rPr>
        <w:t>h) psychosociální podpora při umírání,</w:t>
      </w:r>
    </w:p>
    <w:p>
      <w:pPr>
        <w:pStyle w:val="Bezmeze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i) pomoc osobám blízkým k vyrovnání se s traumatem spojeným s umíráním a úmrtím blízké osob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46.   Nadpis § 56 zní:</w:t>
      </w:r>
    </w:p>
    <w:p>
      <w:pPr>
        <w:pStyle w:val="Normal"/>
        <w:ind w:left="567" w:hanging="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Tlumočení a zprostředkování komunikace pro osoby se sluchovým postižením a  hluchoslepé  osoby</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7. V § 56 odst. 1 se slova „Tlumočnické služby“ nahrazují slovy „Tlumočení a zprostředkování komunikace“ a na konci odstavce 1 se doplňuje věta „Cílem služby je tlumočení a zprostředkování komunikace mezi slyšící většinovou společností a osobami se sluchovým postižením nebo hluchoslepými osoba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48. Za § 56 se vkládá nový § 56a, který včetně nadpisu z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56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ovy pro děti na přechodnou do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1) V domovech pro děti na přechodnou dobu se poskytují pobytové služby nejvýše po dobu 6 měsíců nezletilým osobám, které se ocitly </w:t>
      </w:r>
      <w:r>
        <w:rPr>
          <w:rFonts w:eastAsia="Arial" w:cs="Times New Roman" w:ascii="Times New Roman" w:hAnsi="Times New Roman"/>
          <w:sz w:val="24"/>
          <w:szCs w:val="24"/>
          <w:u w:val="single"/>
        </w:rPr>
        <w:t>ve stavu nedostatku řádné péče nebo bez péče přiměřené jejich věku, zejména v důsledku úmrtí nebo hospitalizace rodičů nebo v důsledku ztráty bydlení nebo jiné krizové situace rodiny, nebo je-li jejich život, normální vývoj nebo jejich jiný důležitý zájem vážně ohrožen nebo narušen, které jsou tělesně nebo duševně týrané nebo zneužívané nebo které se ocitly v prostředí nebo situaci, které závažným způsobem ohrožují jejich základní práva</w:t>
      </w:r>
      <w:r>
        <w:rPr>
          <w:rFonts w:cs="Times New Roman" w:ascii="Times New Roman" w:hAnsi="Times New Roman"/>
          <w:sz w:val="24"/>
          <w:szCs w:val="24"/>
          <w:u w:val="single"/>
        </w:rPr>
        <w:t xml:space="preserve">. </w:t>
      </w:r>
      <w:r>
        <w:rPr>
          <w:rFonts w:eastAsia="Arial" w:cs="Times New Roman" w:ascii="Times New Roman" w:hAnsi="Times New Roman"/>
          <w:sz w:val="24"/>
          <w:szCs w:val="24"/>
          <w:u w:val="single"/>
        </w:rPr>
        <w:t>Cílem služby je také začlenění nezletilých osob uvedených ve větě první zpět do rodiny</w:t>
      </w:r>
      <w:r>
        <w:rPr>
          <w:rFonts w:cs="Times New Roman" w:ascii="Times New Roman" w:hAnsi="Times New Roman"/>
          <w:sz w:val="24"/>
          <w:szCs w:val="24"/>
          <w:u w:val="single"/>
        </w:rPr>
        <w:t>.</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2) Služba podle odstavce 1 obsahuje tyto základní činnosti:</w:t>
      </w:r>
    </w:p>
    <w:p>
      <w:pPr>
        <w:pStyle w:val="Odstavecseseznamem"/>
        <w:numPr>
          <w:ilvl w:val="0"/>
          <w:numId w:val="15"/>
        </w:numPr>
        <w:tabs>
          <w:tab w:val="clear" w:pos="708"/>
          <w:tab w:val="left" w:pos="0" w:leader="none"/>
          <w:tab w:val="left" w:pos="567"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oskytnutí ubytování,</w:t>
      </w:r>
    </w:p>
    <w:p>
      <w:pPr>
        <w:pStyle w:val="Odstavecseseznamem"/>
        <w:numPr>
          <w:ilvl w:val="0"/>
          <w:numId w:val="15"/>
        </w:numPr>
        <w:tabs>
          <w:tab w:val="clear" w:pos="708"/>
          <w:tab w:val="left" w:pos="0" w:leader="none"/>
          <w:tab w:val="left" w:pos="567"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oskytnutí stravy nebo pomoc při zajištění stravy,</w:t>
      </w:r>
    </w:p>
    <w:p>
      <w:pPr>
        <w:pStyle w:val="Odstavecseseznamem"/>
        <w:numPr>
          <w:ilvl w:val="0"/>
          <w:numId w:val="15"/>
        </w:numPr>
        <w:tabs>
          <w:tab w:val="clear" w:pos="708"/>
          <w:tab w:val="left" w:pos="0" w:leader="none"/>
          <w:tab w:val="left" w:pos="567"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omoc při zvládání běžných úkonů péče o vlastní osobu,</w:t>
      </w:r>
    </w:p>
    <w:p>
      <w:pPr>
        <w:pStyle w:val="Odstavecseseznamem"/>
        <w:numPr>
          <w:ilvl w:val="0"/>
          <w:numId w:val="15"/>
        </w:numPr>
        <w:tabs>
          <w:tab w:val="clear" w:pos="708"/>
          <w:tab w:val="left" w:pos="0" w:leader="none"/>
          <w:tab w:val="left" w:pos="567"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omoc při osobní hygieně,</w:t>
      </w:r>
    </w:p>
    <w:p>
      <w:pPr>
        <w:pStyle w:val="Odstavecseseznamem"/>
        <w:numPr>
          <w:ilvl w:val="0"/>
          <w:numId w:val="15"/>
        </w:numPr>
        <w:tabs>
          <w:tab w:val="clear" w:pos="708"/>
          <w:tab w:val="left" w:pos="0" w:leader="none"/>
          <w:tab w:val="left" w:pos="567"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zprostředkování kontaktu se společenským prostředím,</w:t>
      </w:r>
    </w:p>
    <w:p>
      <w:pPr>
        <w:pStyle w:val="Odstavecseseznamem"/>
        <w:numPr>
          <w:ilvl w:val="0"/>
          <w:numId w:val="15"/>
        </w:numPr>
        <w:tabs>
          <w:tab w:val="clear" w:pos="708"/>
          <w:tab w:val="left" w:pos="0" w:leader="none"/>
          <w:tab w:val="left" w:pos="567" w:leader="none"/>
        </w:tabs>
        <w:spacing w:lineRule="auto" w:line="240"/>
        <w:jc w:val="both"/>
        <w:rPr/>
      </w:pPr>
      <w:r>
        <w:rPr>
          <w:rFonts w:cs="Times New Roman" w:ascii="Times New Roman" w:hAnsi="Times New Roman"/>
          <w:sz w:val="24"/>
          <w:szCs w:val="24"/>
          <w:u w:val="single"/>
        </w:rPr>
        <w:t>výchovné, vzdělávací a aktivizační činnosti,</w:t>
      </w:r>
    </w:p>
    <w:p>
      <w:pPr>
        <w:pStyle w:val="Odstavecseseznamem"/>
        <w:numPr>
          <w:ilvl w:val="0"/>
          <w:numId w:val="15"/>
        </w:numPr>
        <w:tabs>
          <w:tab w:val="clear" w:pos="708"/>
          <w:tab w:val="left" w:pos="0" w:leader="none"/>
          <w:tab w:val="left" w:pos="567" w:leader="none"/>
        </w:tabs>
        <w:spacing w:lineRule="auto" w:line="240"/>
        <w:jc w:val="both"/>
        <w:rPr/>
      </w:pPr>
      <w:r>
        <w:rPr>
          <w:rFonts w:cs="Times New Roman" w:ascii="Times New Roman" w:hAnsi="Times New Roman"/>
          <w:sz w:val="24"/>
          <w:szCs w:val="24"/>
          <w:u w:val="single"/>
        </w:rPr>
        <w:t>pomoc při uplatňování práv, oprávněných zájmů a při obstarávání osobních záležitostí,</w:t>
      </w:r>
    </w:p>
    <w:p>
      <w:pPr>
        <w:pStyle w:val="Odstavecseseznamem"/>
        <w:numPr>
          <w:ilvl w:val="0"/>
          <w:numId w:val="15"/>
        </w:numPr>
        <w:tabs>
          <w:tab w:val="clear" w:pos="708"/>
          <w:tab w:val="left" w:pos="0" w:leader="none"/>
          <w:tab w:val="left" w:pos="567"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sociálně terapeutické činnosti.</w:t>
      </w:r>
    </w:p>
    <w:p>
      <w:pPr>
        <w:pStyle w:val="Normal"/>
        <w:spacing w:lineRule="auto" w:line="240"/>
        <w:jc w:val="both"/>
        <w:rPr/>
      </w:pPr>
      <w:r>
        <w:rPr>
          <w:rFonts w:cs="Times New Roman" w:ascii="Times New Roman" w:hAnsi="Times New Roman"/>
          <w:sz w:val="24"/>
          <w:szCs w:val="24"/>
        </w:rPr>
        <w:tab/>
        <w:t xml:space="preserve">(3) Je-li služba podle odstavce 1 poskytována nezaopatřenému dítěti, platí obdobně ustanovení § 48 odst. 3. </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Je-li služba podle odstavce 1 poskytována nezletilé osobě na základě rozhodnutí soudu, platí přiměřeně ustanovení zákona o výkonu ústavní výchovy nebo ochranné výchovy ve školských zařízeních</w:t>
      </w:r>
      <w:r>
        <w:rPr>
          <w:rFonts w:cs="Times New Roman" w:ascii="Times New Roman" w:hAnsi="Times New Roman"/>
          <w:sz w:val="24"/>
          <w:szCs w:val="24"/>
          <w:vertAlign w:val="superscript"/>
        </w:rPr>
        <w:t xml:space="preserve">24) </w:t>
      </w:r>
      <w:r>
        <w:rPr>
          <w:rFonts w:cs="Times New Roman" w:ascii="Times New Roman" w:hAnsi="Times New Roman"/>
          <w:sz w:val="24"/>
          <w:szCs w:val="24"/>
        </w:rPr>
        <w:t>o</w:t>
      </w:r>
    </w:p>
    <w:p>
      <w:pPr>
        <w:pStyle w:val="Odstavecseseznamem"/>
        <w:numPr>
          <w:ilvl w:val="0"/>
          <w:numId w:val="25"/>
        </w:numPr>
        <w:jc w:val="both"/>
        <w:rPr>
          <w:rFonts w:ascii="Times New Roman" w:hAnsi="Times New Roman" w:cs="Times New Roman"/>
          <w:sz w:val="24"/>
          <w:szCs w:val="24"/>
        </w:rPr>
      </w:pPr>
      <w:r>
        <w:rPr>
          <w:rFonts w:cs="Times New Roman" w:ascii="Times New Roman" w:hAnsi="Times New Roman"/>
          <w:sz w:val="24"/>
          <w:szCs w:val="24"/>
        </w:rPr>
        <w:t>právech a povinnostech dětí umístěných ve školských zařízeních pro výkon ústavní výchovy,</w:t>
      </w:r>
    </w:p>
    <w:p>
      <w:pPr>
        <w:pStyle w:val="Odstavecseseznamem"/>
        <w:numPr>
          <w:ilvl w:val="0"/>
          <w:numId w:val="25"/>
        </w:numPr>
        <w:jc w:val="both"/>
        <w:rPr>
          <w:rFonts w:ascii="Times New Roman" w:hAnsi="Times New Roman" w:cs="Times New Roman"/>
          <w:sz w:val="24"/>
          <w:szCs w:val="24"/>
        </w:rPr>
      </w:pPr>
      <w:r>
        <w:rPr>
          <w:rFonts w:cs="Times New Roman" w:ascii="Times New Roman" w:hAnsi="Times New Roman"/>
          <w:sz w:val="24"/>
          <w:szCs w:val="24"/>
        </w:rPr>
        <w:t>právu ředitele takového zařízení povolit dítěti pobyt mimo zařízení, zakázat nebo přerušit návštěvu osob odpovědných za výchovu nebo jiných osob v zařízení, být přítomen při otevření listovní nebo balíkové zásilky dítětem, převzít od dítěte do dočasné úschovy cenné předměty, finanční hotovost nebo předměty ohrožující výchovu, zdraví nebo bezpečnost dítěte, povolit dětem starším 15 let cestovat do místa pobytu bez dozoru a zastoupit dítě v běžných záležitostech,</w:t>
      </w:r>
    </w:p>
    <w:p>
      <w:pPr>
        <w:pStyle w:val="Odstavecseseznamem"/>
        <w:numPr>
          <w:ilvl w:val="0"/>
          <w:numId w:val="25"/>
        </w:numPr>
        <w:jc w:val="both"/>
        <w:rPr/>
      </w:pPr>
      <w:r>
        <w:rPr>
          <w:rFonts w:cs="Times New Roman" w:ascii="Times New Roman" w:hAnsi="Times New Roman"/>
          <w:sz w:val="24"/>
          <w:szCs w:val="24"/>
        </w:rPr>
        <w:t>povinnosti ředitele takového zařízení seznámit dítě s jeho právy a povinnostmi, dát příslušnému soudu podnět ke zrušení ústavní výchovy, pominuly-li důvody pro její nařízení, podat soudu podnět na prodloužení ústavní výchovy, vyžaduje-li to zájem dítěte, podávat informace o dítěti zákonným zástupcům nebo opatrovníkovi a orgánu sociálně-právní ochrany dětí na jejich žádost, projednat předem opatření zásadní důležitosti se zákonnými zástupci nebo opatrovníkem dítěte, nehrozí-li nebezpečí z prodlení, informovat o nadcházejícím propuštění dítěte ze zařízení příslušný obecní</w:t>
      </w:r>
      <w:r>
        <w:rPr>
          <w:rFonts w:cs="Arial" w:ascii="Arial" w:hAnsi="Arial"/>
          <w:szCs w:val="24"/>
        </w:rPr>
        <w:t xml:space="preserve"> </w:t>
      </w:r>
      <w:r>
        <w:rPr>
          <w:rFonts w:cs="Times New Roman" w:ascii="Times New Roman" w:hAnsi="Times New Roman"/>
          <w:sz w:val="24"/>
          <w:szCs w:val="24"/>
        </w:rPr>
        <w:t>úřad obce s rozšířenou působností, propustit dítě mladší 15 let pouze v doprovodu osob odpovědných za výchovu,</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nároku na kapesné a jeho výši.“.</w:t>
      </w:r>
    </w:p>
    <w:p>
      <w:pPr>
        <w:pStyle w:val="Bezmeze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Bezmezer"/>
        <w:spacing w:lineRule="auto" w:line="276"/>
        <w:ind w:left="567" w:hanging="567"/>
        <w:jc w:val="both"/>
        <w:rPr/>
      </w:pPr>
      <w:r>
        <w:rPr>
          <w:rFonts w:cs="Times New Roman" w:ascii="Times New Roman" w:hAnsi="Times New Roman"/>
          <w:i/>
          <w:sz w:val="24"/>
          <w:szCs w:val="24"/>
        </w:rPr>
        <w:t>CELEX 32011L0093</w:t>
      </w:r>
    </w:p>
    <w:p>
      <w:pPr>
        <w:pStyle w:val="Bezmezer"/>
        <w:spacing w:lineRule="auto" w:line="276"/>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49. V § 57 se na konci odstavce 2 tečka nahrazuje čárkou a doplňují se písmena d) a e), která znějí:</w:t>
      </w:r>
    </w:p>
    <w:p>
      <w:pPr>
        <w:pStyle w:val="Bezmezer"/>
        <w:spacing w:lineRule="auto" w:line="276"/>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d) sociálně terapeutické činnosti,</w:t>
      </w:r>
    </w:p>
    <w:p>
      <w:pPr>
        <w:pStyle w:val="Bezmezer"/>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 poskytnutí nebo zprostředkování potravinové a materiální pomoci.“.</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i/>
          <w:i/>
          <w:sz w:val="24"/>
          <w:szCs w:val="24"/>
        </w:rPr>
      </w:pPr>
      <w:r>
        <w:rPr>
          <w:rFonts w:cs="Times New Roman" w:ascii="Times New Roman" w:hAnsi="Times New Roman"/>
          <w:i/>
          <w:sz w:val="24"/>
          <w:szCs w:val="24"/>
        </w:rPr>
        <w:t>CELEX 32012L0029</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50. V § 58 odst. 1 větě první se za slova „zpravidla pro osoby“ vkládají slova „od 15“, slova „po dosažení zletilosti“ se zrušují a za slovo „mládež“ se vkládají slova „nebo pro osoby ze všech forem náhradní rodinné péč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00" w:after="120"/>
        <w:ind w:left="426" w:hanging="426"/>
        <w:jc w:val="both"/>
        <w:rPr>
          <w:rFonts w:ascii="Times New Roman" w:hAnsi="Times New Roman" w:cs="Times New Roman"/>
          <w:sz w:val="24"/>
          <w:szCs w:val="24"/>
        </w:rPr>
      </w:pPr>
      <w:r>
        <w:rPr>
          <w:rFonts w:cs="Times New Roman" w:ascii="Times New Roman" w:hAnsi="Times New Roman"/>
          <w:sz w:val="24"/>
          <w:szCs w:val="24"/>
        </w:rPr>
        <w:t>51. V § 59 odstavec 1 zní:</w:t>
      </w:r>
    </w:p>
    <w:p>
      <w:pPr>
        <w:pStyle w:val="Normal"/>
        <w:ind w:left="33" w:firstLine="393"/>
        <w:jc w:val="both"/>
        <w:rPr/>
      </w:pPr>
      <w:r>
        <w:rPr>
          <w:rFonts w:cs="Times New Roman" w:ascii="Times New Roman" w:hAnsi="Times New Roman"/>
          <w:sz w:val="24"/>
          <w:szCs w:val="24"/>
        </w:rPr>
        <w:t>„</w:t>
      </w:r>
      <w:r>
        <w:rPr>
          <w:rFonts w:cs="Times New Roman" w:ascii="Times New Roman" w:hAnsi="Times New Roman"/>
          <w:sz w:val="24"/>
          <w:szCs w:val="24"/>
        </w:rPr>
        <w:t xml:space="preserve">(1) Kontaktní centra jsou nízkoprahová zařízení poskytující ambulantní, popřípadě terénní služby osobám ohroženým závislostí na návykových látkách a nelátkovými závislostmi. Cílem služby je snižování sociálních a zdravotních rizik spojených se zneužíváním návykových látek, s hazardním hraním a s dalšími závislostními poruchami.“. </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52. V § 59 se na konci odstavce 2 tečka nahrazuje čárkou  a doplňuje se písmeno d), které  zní:</w:t>
      </w:r>
    </w:p>
    <w:p>
      <w:pPr>
        <w:pStyle w:val="Bezmezer"/>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 poskytnutí nebo zprostředkování potravinové a materiální pomo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rPr/>
      </w:pPr>
      <w:r>
        <w:rPr>
          <w:rFonts w:cs="Times New Roman" w:ascii="Times New Roman" w:hAnsi="Times New Roman"/>
          <w:sz w:val="24"/>
          <w:szCs w:val="24"/>
        </w:rPr>
        <w:t>53. V § 60 se na konci odstavce 2 tečka nahrazuje čárkou a doplňuje se písmeno e), které z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 poskytnutí nebo zprostředkování potravinové a materiální pomo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4. V § 60a odst. 1 se za větu druhou vkládá věta „Služba je poskytována také dalším ohroženým osobám žijícím ve společné domácnosti, ve které dochází k násilí.“.</w:t>
      </w:r>
    </w:p>
    <w:p>
      <w:pPr>
        <w:pStyle w:val="Bezmezer"/>
        <w:rPr/>
      </w:pPr>
      <w:r>
        <w:rPr>
          <w:rFonts w:cs="Calibri"/>
        </w:rPr>
        <w:t xml:space="preserve">          </w:t>
      </w:r>
      <w:r>
        <w:rPr/>
        <w:tab/>
      </w:r>
      <w:r>
        <w:rPr>
          <w:color w:val="FF0000"/>
        </w:rPr>
        <w:t xml:space="preserve">   </w:t>
      </w:r>
    </w:p>
    <w:p>
      <w:pPr>
        <w:pStyle w:val="Bezmezer"/>
        <w:rPr/>
      </w:pPr>
      <w:r>
        <w:rPr>
          <w:rFonts w:cs="Times New Roman" w:ascii="Times New Roman" w:hAnsi="Times New Roman"/>
          <w:sz w:val="24"/>
          <w:szCs w:val="24"/>
        </w:rPr>
        <w:t>55. Za § 60a se vkládá nový § 60b, který včetně nadpisu z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 60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užba pro osoby ohrožené genderově podmíněným násilím</w:t>
      </w:r>
    </w:p>
    <w:p>
      <w:pPr>
        <w:pStyle w:val="Normal"/>
        <w:ind w:firstLine="708"/>
        <w:jc w:val="both"/>
        <w:rPr/>
      </w:pPr>
      <w:r>
        <w:rPr>
          <w:rFonts w:cs="Times New Roman" w:ascii="Times New Roman" w:hAnsi="Times New Roman"/>
          <w:sz w:val="24"/>
          <w:szCs w:val="24"/>
        </w:rPr>
        <w:t xml:space="preserve">(1) Služba pro osoby ohrožené genderově podmíněným násilím je ambulantní, terénní nebo pobytová služba poskytovaná osobám ohroženým genderově podmíněným násilím, jako je zejména znásilnění, sexuální obtěžování nebo nebezpečné pronásledová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Služba podle odstavce 1 obsahuje tyto základní činnosti:</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výchovné, vzdělávací a aktivizační činnosti, </w:t>
      </w:r>
    </w:p>
    <w:p>
      <w:pPr>
        <w:pStyle w:val="Odstavecseseznamem"/>
        <w:numPr>
          <w:ilvl w:val="0"/>
          <w:numId w:val="11"/>
        </w:numPr>
        <w:jc w:val="both"/>
        <w:rPr/>
      </w:pPr>
      <w:r>
        <w:rPr>
          <w:rFonts w:cs="Times New Roman" w:ascii="Times New Roman" w:hAnsi="Times New Roman"/>
          <w:sz w:val="24"/>
          <w:szCs w:val="24"/>
        </w:rPr>
        <w:t xml:space="preserve">telefonická krizová pomoc. </w:t>
      </w:r>
    </w:p>
    <w:p>
      <w:pPr>
        <w:pStyle w:val="Normal"/>
        <w:ind w:firstLine="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lužba podle odstavce 1 poskytovaná formou pobytových služeb v zařízeních pro osoby ohrožené genderově podmíněným násilím obsahuje vedle základních činností uvedených v odstavci 2 tyto základní činnosti:</w:t>
      </w:r>
    </w:p>
    <w:p>
      <w:pPr>
        <w:pStyle w:val="Odstavecseseznamem"/>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kytnutí ubytování,</w:t>
      </w:r>
    </w:p>
    <w:p>
      <w:pPr>
        <w:pStyle w:val="Odstavecseseznamem"/>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moc při zajištění strav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0"/>
        <w:jc w:val="both"/>
        <w:rPr/>
      </w:pPr>
      <w:r>
        <w:rPr>
          <w:rFonts w:cs="Times New Roman" w:ascii="Times New Roman" w:hAnsi="Times New Roman"/>
          <w:sz w:val="24"/>
          <w:szCs w:val="24"/>
        </w:rPr>
        <w:t xml:space="preserve">(4) Je-li služba podle odstavce 1 poskytována v pobytové formě, nesmí být v rámci jednoho místa poskytování registrována jiná sociální služba v pobytové formě, s výjimkou pobytové formy sociální služby podle § 60.“.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cs="Calibri"/>
        </w:rPr>
      </w:pPr>
      <w:r>
        <w:rPr>
          <w:rFonts w:cs="Calibri"/>
        </w:rPr>
        <w:t xml:space="preserve">         </w:t>
      </w:r>
    </w:p>
    <w:p>
      <w:pPr>
        <w:pStyle w:val="Normal"/>
        <w:ind w:left="567" w:hanging="567"/>
        <w:jc w:val="both"/>
        <w:rPr/>
      </w:pPr>
      <w:r>
        <w:rPr>
          <w:rFonts w:cs="Times New Roman" w:ascii="Times New Roman" w:hAnsi="Times New Roman"/>
          <w:sz w:val="24"/>
          <w:szCs w:val="24"/>
        </w:rPr>
        <w:t>56.   V § 61 se na konci odstavce 2 tečka nahrazuje čárkou a doplňuje se písmeno d), které zní:</w:t>
      </w:r>
    </w:p>
    <w:p>
      <w:pPr>
        <w:pStyle w:val="Normal"/>
        <w:spacing w:before="0" w:after="120"/>
        <w:ind w:left="708" w:hanging="141"/>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d) poskytnutí nebo zprostředkování potravinové a materiální pomoci.“.</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ind w:left="708" w:hanging="708"/>
        <w:jc w:val="both"/>
        <w:rPr/>
      </w:pPr>
      <w:r>
        <w:rPr>
          <w:rFonts w:eastAsia="Arial" w:cs="Times New Roman" w:ascii="Times New Roman" w:hAnsi="Times New Roman"/>
          <w:sz w:val="24"/>
          <w:szCs w:val="24"/>
        </w:rPr>
        <w:t>57.  V § 63 se na konci odstavce 2 tečka nahrazuje čárkou a doplňuje se písmeno c), které zní:</w:t>
      </w:r>
    </w:p>
    <w:p>
      <w:pPr>
        <w:pStyle w:val="Normal"/>
        <w:spacing w:before="0" w:after="120"/>
        <w:ind w:left="567" w:hanging="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c) poskytnutí nebo zprostředkování potravinové a materiální pomoci.“.</w:t>
      </w:r>
    </w:p>
    <w:p>
      <w:pPr>
        <w:pStyle w:val="Normal"/>
        <w:spacing w:before="0" w:after="120"/>
        <w:ind w:left="708" w:hanging="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ind w:left="708" w:hanging="708"/>
        <w:jc w:val="both"/>
        <w:rPr/>
      </w:pPr>
      <w:r>
        <w:rPr>
          <w:rFonts w:eastAsia="Arial" w:cs="Times New Roman" w:ascii="Times New Roman" w:hAnsi="Times New Roman"/>
          <w:sz w:val="24"/>
          <w:szCs w:val="24"/>
        </w:rPr>
        <w:t xml:space="preserve">58. V § 64 odst. 1 se za slovo „látkách“ vkládají slova „a s nelátkovými závislostmi“. </w:t>
      </w:r>
    </w:p>
    <w:p>
      <w:pPr>
        <w:pStyle w:val="Normal"/>
        <w:spacing w:before="0" w:after="120"/>
        <w:ind w:left="708" w:hanging="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ind w:left="708" w:hanging="708"/>
        <w:jc w:val="both"/>
        <w:rPr>
          <w:rFonts w:ascii="Times New Roman" w:hAnsi="Times New Roman" w:eastAsia="Arial" w:cs="Times New Roman"/>
          <w:sz w:val="24"/>
          <w:szCs w:val="24"/>
        </w:rPr>
      </w:pPr>
      <w:r>
        <w:rPr>
          <w:rFonts w:eastAsia="Arial" w:cs="Times New Roman" w:ascii="Times New Roman" w:hAnsi="Times New Roman"/>
          <w:sz w:val="24"/>
          <w:szCs w:val="24"/>
        </w:rPr>
        <w:t>59.  § 65 včetně nadpisu zní:</w:t>
      </w:r>
    </w:p>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rPr>
        <w:t>§ 65</w:t>
      </w:r>
    </w:p>
    <w:p>
      <w:pPr>
        <w:pStyle w:val="Normal"/>
        <w:spacing w:lineRule="auto" w:line="240"/>
        <w:jc w:val="center"/>
        <w:rPr>
          <w:rFonts w:ascii="Times New Roman" w:hAnsi="Times New Roman" w:cs="Times New Roman"/>
          <w:b/>
          <w:b/>
          <w:strike/>
          <w:sz w:val="24"/>
          <w:szCs w:val="24"/>
        </w:rPr>
      </w:pPr>
      <w:r>
        <w:rPr>
          <w:rFonts w:cs="Times New Roman" w:ascii="Times New Roman" w:hAnsi="Times New Roman"/>
          <w:b/>
          <w:sz w:val="24"/>
          <w:szCs w:val="24"/>
        </w:rPr>
        <w:t xml:space="preserve">Služby pro rodin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eastAsia="Arial" w:cs="Times New Roman" w:ascii="Times New Roman" w:hAnsi="Times New Roman"/>
          <w:sz w:val="24"/>
          <w:szCs w:val="24"/>
        </w:rPr>
        <w:t xml:space="preserve">Služby pro rodiny jsou terénní, popřípadě ambulantní služby poskytované nezletilým osobám, těhotným ženám a jednotlivým členům rodiny, jejíž členové se nacházejí v nepříznivé sociální situaci ohrožující funkčnost nebo celistvost rodiny, nebo je-li vývoj nezletilého dítěte ohrožen v důsledku dopadů krizové sociální situace, kterou rodiče nedokáží sami bez pomoci překonat nebo u kterého existují další rizika ohrožení jeho vývoje včetně ohrožení nežádoucími společenskými jevy.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Služba podle odstavce 1 obsahuje tyto základní činnosti:</w:t>
      </w:r>
    </w:p>
    <w:p>
      <w:pPr>
        <w:pStyle w:val="Odstavecseseznamem"/>
        <w:numPr>
          <w:ilvl w:val="0"/>
          <w:numId w:val="26"/>
        </w:numPr>
        <w:tabs>
          <w:tab w:val="clear" w:pos="708"/>
          <w:tab w:val="left" w:pos="0" w:leader="none"/>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omoc při uplatňování práv, oprávněných zájmů a při obstarávání osobních záležitostí,</w:t>
      </w:r>
    </w:p>
    <w:p>
      <w:pPr>
        <w:pStyle w:val="Odstavecseseznamem"/>
        <w:numPr>
          <w:ilvl w:val="0"/>
          <w:numId w:val="26"/>
        </w:numPr>
        <w:tabs>
          <w:tab w:val="clear" w:pos="708"/>
          <w:tab w:val="left" w:pos="0" w:leader="none"/>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26"/>
        </w:numPr>
        <w:tabs>
          <w:tab w:val="clear" w:pos="708"/>
          <w:tab w:val="left" w:pos="0" w:leader="none"/>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ýchovné, vzdělávací a aktivizační činnosti,</w:t>
      </w:r>
    </w:p>
    <w:p>
      <w:pPr>
        <w:pStyle w:val="Odstavecseseznamem"/>
        <w:numPr>
          <w:ilvl w:val="0"/>
          <w:numId w:val="26"/>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Odstavecseseznamem"/>
        <w:numPr>
          <w:ilvl w:val="0"/>
          <w:numId w:val="26"/>
        </w:numPr>
        <w:tabs>
          <w:tab w:val="clear" w:pos="708"/>
          <w:tab w:val="left" w:pos="0" w:leader="none"/>
        </w:tabs>
        <w:spacing w:lineRule="auto" w:line="240"/>
        <w:jc w:val="both"/>
        <w:rPr>
          <w:rFonts w:ascii="Times New Roman" w:hAnsi="Times New Roman" w:cs="Times New Roman"/>
          <w:sz w:val="24"/>
          <w:szCs w:val="24"/>
        </w:rPr>
      </w:pPr>
      <w:r>
        <w:rPr>
          <w:rFonts w:eastAsia="Arial" w:cs="Times New Roman" w:ascii="Times New Roman" w:hAnsi="Times New Roman"/>
          <w:sz w:val="24"/>
          <w:szCs w:val="24"/>
        </w:rPr>
        <w:t>rozvojové a nácvikové činnosti, které vedou k rozvoji nebo udržení schopností a dovedností v přirozeném sociálním prostředí,</w:t>
      </w:r>
    </w:p>
    <w:p>
      <w:pPr>
        <w:pStyle w:val="Odstavecseseznamem"/>
        <w:numPr>
          <w:ilvl w:val="0"/>
          <w:numId w:val="26"/>
        </w:numPr>
        <w:tabs>
          <w:tab w:val="clear" w:pos="708"/>
          <w:tab w:val="left" w:pos="0" w:leader="none"/>
        </w:tabs>
        <w:spacing w:lineRule="auto" w:line="240"/>
        <w:jc w:val="both"/>
        <w:rPr/>
      </w:pPr>
      <w:r>
        <w:rPr>
          <w:rFonts w:cs="Times New Roman" w:ascii="Times New Roman" w:hAnsi="Times New Roman"/>
          <w:sz w:val="24"/>
          <w:szCs w:val="24"/>
        </w:rPr>
        <w:t xml:space="preserve">poskytnutí nebo zprostředkování potravinové a materiální pomo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Služba podle odstavce 1 poskytovaná v manželských a rodinných poradnách obsahuje tyto základní činnosti:</w:t>
      </w:r>
    </w:p>
    <w:p>
      <w:pPr>
        <w:pStyle w:val="Odstavecseseznamem"/>
        <w:numPr>
          <w:ilvl w:val="0"/>
          <w:numId w:val="34"/>
        </w:numPr>
        <w:tabs>
          <w:tab w:val="clear" w:pos="708"/>
          <w:tab w:val="left" w:pos="0" w:leader="none"/>
          <w:tab w:val="left" w:pos="567"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 při uplatňování práv, oprávněných zájmů a při obstarávání osobních záležitostí,</w:t>
      </w:r>
    </w:p>
    <w:p>
      <w:pPr>
        <w:pStyle w:val="Odstavecseseznamem"/>
        <w:numPr>
          <w:ilvl w:val="0"/>
          <w:numId w:val="34"/>
        </w:numPr>
        <w:jc w:val="both"/>
        <w:rPr>
          <w:rFonts w:ascii="Times New Roman" w:hAnsi="Times New Roman" w:cs="Times New Roman"/>
          <w:sz w:val="24"/>
          <w:szCs w:val="24"/>
        </w:rPr>
      </w:pPr>
      <w:r>
        <w:rPr>
          <w:rFonts w:cs="Times New Roman" w:ascii="Times New Roman" w:hAnsi="Times New Roman"/>
          <w:sz w:val="24"/>
          <w:szCs w:val="24"/>
        </w:rPr>
        <w:t>psychologická podpora,</w:t>
      </w:r>
    </w:p>
    <w:p>
      <w:pPr>
        <w:pStyle w:val="Odstavecseseznamem"/>
        <w:numPr>
          <w:ilvl w:val="0"/>
          <w:numId w:val="34"/>
        </w:numPr>
        <w:jc w:val="both"/>
        <w:rPr>
          <w:rFonts w:ascii="Times New Roman" w:hAnsi="Times New Roman" w:cs="Times New Roman"/>
          <w:sz w:val="24"/>
          <w:szCs w:val="24"/>
        </w:rPr>
      </w:pPr>
      <w:r>
        <w:rPr>
          <w:rFonts w:cs="Times New Roman" w:ascii="Times New Roman" w:hAnsi="Times New Roman"/>
          <w:sz w:val="24"/>
          <w:szCs w:val="24"/>
        </w:rPr>
        <w:t>zprostředkování kontaktu se společenským prostředím,</w:t>
      </w:r>
    </w:p>
    <w:p>
      <w:pPr>
        <w:pStyle w:val="Odstavecseseznamem"/>
        <w:numPr>
          <w:ilvl w:val="0"/>
          <w:numId w:val="34"/>
        </w:numPr>
        <w:jc w:val="both"/>
        <w:rPr>
          <w:rFonts w:ascii="Times New Roman" w:hAnsi="Times New Roman" w:cs="Times New Roman"/>
          <w:sz w:val="24"/>
          <w:szCs w:val="24"/>
        </w:rPr>
      </w:pPr>
      <w:r>
        <w:rPr>
          <w:rFonts w:cs="Times New Roman" w:ascii="Times New Roman" w:hAnsi="Times New Roman"/>
          <w:sz w:val="24"/>
          <w:szCs w:val="24"/>
        </w:rPr>
        <w:t>sociálně terapeutické čin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567" w:hanging="567"/>
        <w:jc w:val="both"/>
        <w:rPr/>
      </w:pPr>
      <w:r>
        <w:rPr>
          <w:rFonts w:cs="Times New Roman" w:ascii="Times New Roman" w:hAnsi="Times New Roman"/>
          <w:sz w:val="24"/>
          <w:szCs w:val="24"/>
        </w:rPr>
        <w:t>60. V § 67 se na konci odstavce 2 tečka nahrazuje čárkou a doplňuje se písmeno e), které zní:</w:t>
      </w:r>
    </w:p>
    <w:p>
      <w:pPr>
        <w:pStyle w:val="Bezmezer"/>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 pomoc při uplatňování práv, oprávněných zájmů a při obstarávání osobních záležit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708"/>
        <w:jc w:val="both"/>
        <w:rPr/>
      </w:pPr>
      <w:r>
        <w:rPr>
          <w:rFonts w:cs="Times New Roman" w:ascii="Times New Roman" w:hAnsi="Times New Roman"/>
          <w:sz w:val="24"/>
          <w:szCs w:val="24"/>
        </w:rPr>
        <w:t>61. V § 68 odst. 1 se za slovo</w:t>
      </w:r>
      <w:r>
        <w:rPr>
          <w:rFonts w:eastAsia="Arial" w:cs="Times New Roman" w:ascii="Times New Roman" w:hAnsi="Times New Roman"/>
          <w:sz w:val="24"/>
          <w:szCs w:val="24"/>
        </w:rPr>
        <w:t xml:space="preserve"> „látkách“ vkládají slova „a s nelátkovými závislostmi“.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ind w:left="426" w:hanging="426"/>
        <w:jc w:val="both"/>
        <w:rPr/>
      </w:pPr>
      <w:r>
        <w:rPr>
          <w:rFonts w:eastAsia="Arial" w:cs="Times New Roman" w:ascii="Times New Roman" w:hAnsi="Times New Roman"/>
          <w:sz w:val="24"/>
          <w:szCs w:val="24"/>
        </w:rPr>
        <w:t>62.  V § 69 odst. 1 větě druhé se slova „problémové skupiny osob,“ zrušují a za slova „psychotropních látek,“ se vkládají slova „osoby s nelátkovými závislostmi,“.</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Bezmezer"/>
        <w:spacing w:lineRule="auto" w:line="276"/>
        <w:ind w:left="426" w:hanging="426"/>
        <w:rPr/>
      </w:pPr>
      <w:r>
        <w:rPr>
          <w:rFonts w:cs="Times New Roman" w:ascii="Times New Roman" w:hAnsi="Times New Roman"/>
          <w:sz w:val="24"/>
          <w:szCs w:val="24"/>
        </w:rPr>
        <w:t>63. V § 69 se na konci odstavce 2 tečka nahrazuje čárkou a doplňují se písmena c) a d), která znějí:</w:t>
      </w:r>
    </w:p>
    <w:p>
      <w:pPr>
        <w:pStyle w:val="Bezmezer"/>
        <w:spacing w:lineRule="auto" w:line="276"/>
        <w:ind w:left="709" w:hanging="349"/>
        <w:jc w:val="both"/>
        <w:rPr/>
      </w:pPr>
      <w:r>
        <w:rPr>
          <w:rFonts w:cs="Times New Roman" w:ascii="Times New Roman" w:hAnsi="Times New Roman"/>
          <w:sz w:val="24"/>
          <w:szCs w:val="24"/>
        </w:rPr>
        <w:t>„</w:t>
      </w:r>
      <w:r>
        <w:rPr>
          <w:rFonts w:cs="Times New Roman" w:ascii="Times New Roman" w:hAnsi="Times New Roman"/>
          <w:sz w:val="24"/>
          <w:szCs w:val="24"/>
        </w:rPr>
        <w:t>c) rozvojové a nácvikové činnosti, které vedou k rozvoji nebo udržení schopností a  dovedností v přirozeném sociálním prostředí,</w:t>
      </w:r>
    </w:p>
    <w:p>
      <w:pPr>
        <w:pStyle w:val="Bezmezer"/>
        <w:spacing w:lineRule="auto" w:line="276"/>
        <w:ind w:left="426" w:hanging="6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oskytnutí nebo zprostředkování potravinové a materiální pomoci.“.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708"/>
        <w:jc w:val="both"/>
        <w:rPr/>
      </w:pPr>
      <w:r>
        <w:rPr>
          <w:rFonts w:eastAsia="Arial" w:cs="Times New Roman" w:ascii="Times New Roman" w:hAnsi="Times New Roman"/>
          <w:sz w:val="24"/>
          <w:szCs w:val="24"/>
        </w:rPr>
        <w:t>64.  V § 72 písmeno d) zní:</w:t>
      </w:r>
    </w:p>
    <w:p>
      <w:pPr>
        <w:pStyle w:val="Normal"/>
        <w:spacing w:before="0" w:after="120"/>
        <w:ind w:left="851" w:hanging="425"/>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d) tlumočení a zprostředkování komunikace pro osoby se sluchovým postižením a hluchoslepé osoby (§ 56),“.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ind w:left="851" w:hanging="851"/>
        <w:jc w:val="both"/>
        <w:rPr/>
      </w:pPr>
      <w:r>
        <w:rPr>
          <w:rFonts w:eastAsia="Arial" w:cs="Times New Roman" w:ascii="Times New Roman" w:hAnsi="Times New Roman"/>
          <w:sz w:val="24"/>
          <w:szCs w:val="24"/>
        </w:rPr>
        <w:t>65. V § 72 písmeno g) zní:</w:t>
      </w:r>
    </w:p>
    <w:p>
      <w:pPr>
        <w:pStyle w:val="Normal"/>
        <w:spacing w:before="0" w:after="120"/>
        <w:ind w:left="851" w:hanging="851"/>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g) služby pro rodinu (§ 65),“.</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ind w:left="851" w:hanging="851"/>
        <w:jc w:val="both"/>
        <w:rPr/>
      </w:pPr>
      <w:r>
        <w:rPr>
          <w:rFonts w:eastAsia="Arial" w:cs="Times New Roman" w:ascii="Times New Roman" w:hAnsi="Times New Roman"/>
          <w:sz w:val="24"/>
          <w:szCs w:val="24"/>
        </w:rPr>
        <w:t>66. Na konci § 72 se tečka nahrazuje čárkou a doplňuje se písmeno n), které zní:</w:t>
      </w:r>
    </w:p>
    <w:p>
      <w:pPr>
        <w:pStyle w:val="Normal"/>
        <w:spacing w:before="0" w:after="120"/>
        <w:ind w:left="851" w:hanging="851"/>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n) služby pro osoby ohrožené genderově podmíněným násilím (§ 60b).“.</w:t>
      </w:r>
    </w:p>
    <w:p>
      <w:pPr>
        <w:pStyle w:val="Normal"/>
        <w:spacing w:before="0" w:after="120"/>
        <w:ind w:left="993" w:hanging="993"/>
        <w:jc w:val="both"/>
        <w:rPr>
          <w:rFonts w:ascii="Times New Roman" w:hAnsi="Times New Roman" w:eastAsia="Arial" w:cs="Times New Roman"/>
          <w:sz w:val="24"/>
          <w:szCs w:val="24"/>
        </w:rPr>
      </w:pPr>
      <w:r>
        <w:rPr>
          <w:rFonts w:eastAsia="Arial" w:cs="Times New Roman" w:ascii="Times New Roman" w:hAnsi="Times New Roman"/>
          <w:sz w:val="24"/>
          <w:szCs w:val="24"/>
        </w:rPr>
        <w:t>67. V § 73 odst. 1 písm. c) se slova „pro seniory“ nahrazují slovy „sociální péče“.</w:t>
      </w:r>
    </w:p>
    <w:p>
      <w:pPr>
        <w:pStyle w:val="Normal"/>
        <w:spacing w:before="0" w:after="120"/>
        <w:ind w:left="993" w:hanging="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ind w:left="993" w:hanging="993"/>
        <w:jc w:val="both"/>
        <w:rPr>
          <w:rFonts w:ascii="Times New Roman" w:hAnsi="Times New Roman" w:eastAsia="Arial" w:cs="Times New Roman"/>
          <w:sz w:val="24"/>
          <w:szCs w:val="24"/>
        </w:rPr>
      </w:pPr>
      <w:r>
        <w:rPr>
          <w:rFonts w:eastAsia="Arial" w:cs="Times New Roman" w:ascii="Times New Roman" w:hAnsi="Times New Roman"/>
          <w:sz w:val="24"/>
          <w:szCs w:val="24"/>
        </w:rPr>
        <w:t>68. V § 73 odst. 1 písmeno d) zní:</w:t>
      </w:r>
    </w:p>
    <w:p>
      <w:pPr>
        <w:pStyle w:val="Normal"/>
        <w:spacing w:before="0" w:after="120"/>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d) chráněném bydlení (§ 51),“.</w:t>
      </w:r>
    </w:p>
    <w:p>
      <w:pPr>
        <w:pStyle w:val="Bezmezer"/>
        <w:rPr>
          <w:rFonts w:ascii="Times New Roman" w:hAnsi="Times New Roman" w:cs="Times New Roman"/>
          <w:sz w:val="24"/>
          <w:szCs w:val="24"/>
        </w:rPr>
      </w:pPr>
      <w:r>
        <w:rPr>
          <w:rFonts w:cs="Calibri"/>
        </w:rPr>
        <w:t xml:space="preserve">        </w:t>
      </w:r>
    </w:p>
    <w:p>
      <w:pPr>
        <w:pStyle w:val="Normal"/>
        <w:spacing w:before="0" w:after="120"/>
        <w:ind w:left="567" w:hanging="567"/>
        <w:jc w:val="both"/>
        <w:rPr/>
      </w:pPr>
      <w:r>
        <w:rPr>
          <w:rFonts w:eastAsia="Arial" w:cs="Times New Roman" w:ascii="Times New Roman" w:hAnsi="Times New Roman"/>
          <w:sz w:val="24"/>
          <w:szCs w:val="24"/>
        </w:rPr>
        <w:t xml:space="preserve">69. V § 74 odst. 1 větě první a v § 74 odst. 5 se slova „a domovech pro osoby se zdravotním postižením (§ 48)“ nahrazují slovy „, domovech pro osoby se zdravotním postižením (§ 48) a domovech pro děti na přechodnou dobu (§ 56a)“.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t>70.  V § 74 odstavec 2 zní:</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Je-li dítě umístěno do domova pro osoby se zdravotním postižením nebo domova pro děti na přechodnou dobu na základě rozhodnutí soudu o nařízení ústavní výchovy, výchovného opatření nebo předběžného opatření, stanoví úhradu za stravu a za péči rozhodnutím obecní úřad obce s rozšířenou působností příslušný podle místa trvalého nebo hlášeného pobytu dítěte. Rodiče se na hrazení úhrady podílejí rovným dílem, není-li dále stanoveno jinak. </w:t>
      </w:r>
      <w:r>
        <w:rPr>
          <w:rFonts w:eastAsia="Arial" w:cs="Times New Roman" w:ascii="Times New Roman" w:hAnsi="Times New Roman"/>
          <w:sz w:val="24"/>
          <w:szCs w:val="24"/>
        </w:rPr>
        <w:t>Úhrada se nestanoví, jestliže osoba povinná hradit úhradu podle odstavce 1 doloží, že tato osoba nebo osoba s ní společně posuzovaná je příjemcem dávek podle zákona o pomoci v hmotné nouzi</w:t>
      </w:r>
      <w:r>
        <w:rPr>
          <w:rFonts w:eastAsia="Arial" w:cs="Times New Roman" w:ascii="Times New Roman" w:hAnsi="Times New Roman"/>
          <w:sz w:val="24"/>
          <w:szCs w:val="24"/>
          <w:vertAlign w:val="superscript"/>
        </w:rPr>
        <w:t>28a)</w:t>
      </w:r>
      <w:r>
        <w:rPr>
          <w:rFonts w:eastAsia="Arial" w:cs="Times New Roman" w:ascii="Times New Roman" w:hAnsi="Times New Roman"/>
          <w:sz w:val="24"/>
          <w:szCs w:val="24"/>
        </w:rPr>
        <w:t>.</w:t>
      </w:r>
      <w:r>
        <w:rPr>
          <w:rFonts w:cs="Times New Roman" w:ascii="Times New Roman" w:hAnsi="Times New Roman"/>
          <w:sz w:val="24"/>
          <w:szCs w:val="24"/>
        </w:rPr>
        <w:t xml:space="preserve"> Úhrada se rovněž nestanoví nebo se sníží, jestliže tato osoba doloží, že po zaplacení úhrady by její příjem nebo její příjem a příjem osob s ní společně posuzovaných poklesl pod součet částky životního minima podle zákona o životním a existenčním minimu</w:t>
      </w:r>
      <w:r>
        <w:rPr>
          <w:rFonts w:cs="Times New Roman" w:ascii="Times New Roman" w:hAnsi="Times New Roman"/>
          <w:sz w:val="24"/>
          <w:szCs w:val="24"/>
          <w:vertAlign w:val="superscript"/>
        </w:rPr>
        <w:t xml:space="preserve">27) </w:t>
      </w:r>
      <w:r>
        <w:rPr>
          <w:rFonts w:cs="Times New Roman" w:ascii="Times New Roman" w:hAnsi="Times New Roman"/>
          <w:sz w:val="24"/>
          <w:szCs w:val="24"/>
        </w:rPr>
        <w:t>a částky normativních nákladů na bydlení podle jiného právního předpisu</w:t>
      </w:r>
      <w:r>
        <w:rPr>
          <w:rFonts w:cs="Times New Roman" w:ascii="Times New Roman" w:hAnsi="Times New Roman"/>
          <w:sz w:val="24"/>
          <w:szCs w:val="24"/>
          <w:vertAlign w:val="superscript"/>
        </w:rPr>
        <w:t>28b)</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Domov pro osoby se zdravotním postižením nebo domov pro děti na přechodnou dobu poskytnou osobě, která je povinna hradit úhradu podle věty první, vyúčtování úhrady, a to vždy do 15 dnů po skončení kalendářního roku nebo po skončení pobytu dítěte v tomto zařízen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hanging="567"/>
        <w:jc w:val="both"/>
        <w:rPr/>
      </w:pPr>
      <w:r>
        <w:rPr>
          <w:rFonts w:eastAsia="Arial" w:cs="Times New Roman" w:ascii="Times New Roman" w:hAnsi="Times New Roman"/>
          <w:sz w:val="24"/>
          <w:szCs w:val="24"/>
        </w:rPr>
        <w:t>71. V § 74 odst. 4 písm. a) se slova „zdravotním postižením,“ nahrazují slovy „zdravotním postižením a  domovech pro děti na přechodnou dobu“.</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ind w:left="993" w:hanging="993"/>
        <w:jc w:val="both"/>
        <w:rPr>
          <w:rFonts w:ascii="Times New Roman" w:hAnsi="Times New Roman" w:eastAsia="Arial" w:cs="Times New Roman"/>
          <w:sz w:val="24"/>
          <w:szCs w:val="24"/>
        </w:rPr>
      </w:pPr>
      <w:r>
        <w:rPr>
          <w:rFonts w:eastAsia="Arial" w:cs="Times New Roman" w:ascii="Times New Roman" w:hAnsi="Times New Roman"/>
          <w:sz w:val="24"/>
          <w:szCs w:val="24"/>
        </w:rPr>
        <w:t>72.  V § 75 odst. 1 písmeno j) zní:</w:t>
      </w:r>
    </w:p>
    <w:p>
      <w:pPr>
        <w:pStyle w:val="Normal"/>
        <w:spacing w:before="0" w:after="120"/>
        <w:ind w:left="993" w:hanging="993"/>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j) služeb poskytovaných osobám v terminálním stavu (§ 52a),“.</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3. V § 78 odst. 2 se za slova „podle místa“ vkládají slova „poskytování sociální služby, s výjimkou sociální služby tísňová péče a sociální služby telefonická krizová pomoc,  kdy o registraci rozhoduje krajský úřad příslušný podle místa“.</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567" w:hanging="567"/>
        <w:jc w:val="both"/>
        <w:rPr>
          <w:rFonts w:ascii="Times New Roman" w:hAnsi="Times New Roman" w:cs="Times New Roman"/>
          <w:sz w:val="24"/>
          <w:szCs w:val="24"/>
          <w:u w:val="single"/>
        </w:rPr>
      </w:pPr>
      <w:r>
        <w:rPr>
          <w:rFonts w:cs="Times New Roman" w:ascii="Times New Roman" w:hAnsi="Times New Roman"/>
          <w:sz w:val="24"/>
          <w:szCs w:val="24"/>
        </w:rPr>
        <w:t>74. V § 79 odst. 3 se za větu třetí vkládá věta „</w:t>
      </w:r>
      <w:r>
        <w:rPr>
          <w:rFonts w:cs="Times New Roman" w:ascii="Times New Roman" w:hAnsi="Times New Roman"/>
          <w:sz w:val="24"/>
          <w:szCs w:val="24"/>
          <w:u w:val="single"/>
        </w:rPr>
        <w:t>Cizinec, který je nebo byl státním občanem jiného členského státu Evropské unie nebo má nebo měl adresu bydliště v jiném členském státě Evropské unie, může místo dokladu o bezúhonnosti vydaného příslušným orgánem jiného členského státu Evropské unie doložit bezúhonnost výpisem z Rejstříku trestů s přílohou obsahující informace, které jsou zapsané v evidenci trestů jiného členského státu Evropské unie.“ a ve větě páté se za slova „registrující orgán“ vkládají slova „na základě podkladů předložených žadatelem o registraci“.</w:t>
      </w:r>
    </w:p>
    <w:p>
      <w:pPr>
        <w:pStyle w:val="Bezmeze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Bezmezer"/>
        <w:spacing w:lineRule="auto" w:line="276"/>
        <w:ind w:left="567" w:hanging="567"/>
        <w:jc w:val="both"/>
        <w:rPr/>
      </w:pPr>
      <w:r>
        <w:rPr>
          <w:rFonts w:cs="Times New Roman" w:ascii="Times New Roman" w:hAnsi="Times New Roman"/>
          <w:i/>
          <w:sz w:val="24"/>
          <w:szCs w:val="24"/>
        </w:rPr>
        <w:t>CELEX 32011L0093</w:t>
      </w:r>
    </w:p>
    <w:p>
      <w:pPr>
        <w:pStyle w:val="Bezmezer"/>
        <w:spacing w:lineRule="auto" w:line="276"/>
        <w:ind w:left="567" w:hanging="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75. </w:t>
        <w:tab/>
        <w:t>V § 79 odstavec 5 zní:</w:t>
      </w:r>
    </w:p>
    <w:p>
      <w:pPr>
        <w:pStyle w:val="Normal"/>
        <w:jc w:val="both"/>
        <w:rPr>
          <w:rFonts w:ascii="Times New Roman" w:hAnsi="Times New Roman" w:cs="Times New Roman"/>
          <w:sz w:val="24"/>
          <w:szCs w:val="24"/>
        </w:rPr>
      </w:pPr>
      <w:r>
        <w:rPr>
          <w:rFonts w:cs="Times New Roman" w:ascii="Times New Roman" w:hAnsi="Times New Roman"/>
          <w:sz w:val="24"/>
          <w:szCs w:val="24"/>
        </w:rPr>
        <w:tab/>
        <w:tab/>
        <w:t>„(5) Žádost o registraci obsahuje tyto údaje a připojené doklady:</w:t>
      </w:r>
    </w:p>
    <w:p>
      <w:pPr>
        <w:pStyle w:val="Odstavecseseznamem"/>
        <w:numPr>
          <w:ilvl w:val="0"/>
          <w:numId w:val="22"/>
        </w:numPr>
        <w:jc w:val="both"/>
        <w:rPr/>
      </w:pPr>
      <w:r>
        <w:rPr>
          <w:rFonts w:cs="Times New Roman" w:ascii="Times New Roman" w:hAnsi="Times New Roman"/>
          <w:sz w:val="24"/>
          <w:szCs w:val="24"/>
        </w:rPr>
        <w:t xml:space="preserve">je-li žadatelem právnická osoba, obchodní firmu nebo název, sídlo nebo umístění její organizační složky, identifikační číslo osoby (dále jen "identifikační číslo"), a statutární orgán,  </w:t>
      </w:r>
    </w:p>
    <w:p>
      <w:pPr>
        <w:pStyle w:val="Odstavecseseznamem"/>
        <w:numPr>
          <w:ilvl w:val="0"/>
          <w:numId w:val="22"/>
        </w:numPr>
        <w:jc w:val="both"/>
        <w:rPr>
          <w:rFonts w:ascii="Times New Roman" w:hAnsi="Times New Roman" w:cs="Times New Roman"/>
          <w:sz w:val="24"/>
          <w:szCs w:val="24"/>
        </w:rPr>
      </w:pPr>
      <w:r>
        <w:rPr>
          <w:rFonts w:cs="Times New Roman" w:ascii="Times New Roman" w:hAnsi="Times New Roman"/>
          <w:sz w:val="24"/>
          <w:szCs w:val="24"/>
        </w:rPr>
        <w:t>je-li žadatelem fyzická osoba, jméno, popřípadě jména, příjmení, místo trvalého nebo hlášeného pobytu a datum a místo narození,</w:t>
      </w:r>
    </w:p>
    <w:p>
      <w:pPr>
        <w:pStyle w:val="Odstavecseseznamem"/>
        <w:numPr>
          <w:ilvl w:val="0"/>
          <w:numId w:val="22"/>
        </w:numPr>
        <w:jc w:val="both"/>
        <w:rPr>
          <w:rFonts w:ascii="Times New Roman" w:hAnsi="Times New Roman" w:cs="Times New Roman"/>
          <w:sz w:val="24"/>
          <w:szCs w:val="24"/>
        </w:rPr>
      </w:pPr>
      <w:r>
        <w:rPr>
          <w:rFonts w:cs="Times New Roman" w:ascii="Times New Roman" w:hAnsi="Times New Roman"/>
          <w:sz w:val="24"/>
          <w:szCs w:val="24"/>
        </w:rPr>
        <w:t>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w:t>
      </w:r>
    </w:p>
    <w:p>
      <w:pPr>
        <w:pStyle w:val="Odstavecseseznamem"/>
        <w:numPr>
          <w:ilvl w:val="0"/>
          <w:numId w:val="22"/>
        </w:numPr>
        <w:jc w:val="both"/>
        <w:rPr>
          <w:rFonts w:ascii="Times New Roman" w:hAnsi="Times New Roman" w:cs="Times New Roman"/>
          <w:sz w:val="24"/>
          <w:szCs w:val="24"/>
        </w:rPr>
      </w:pPr>
      <w:r>
        <w:rPr>
          <w:rFonts w:cs="Times New Roman" w:ascii="Times New Roman" w:hAnsi="Times New Roman"/>
          <w:sz w:val="24"/>
          <w:szCs w:val="24"/>
        </w:rPr>
        <w:t>údaje o poskytovaných sociálních službách, kterými jsou</w:t>
      </w:r>
    </w:p>
    <w:p>
      <w:pPr>
        <w:pStyle w:val="Odstavecseseznamem"/>
        <w:numPr>
          <w:ilvl w:val="1"/>
          <w:numId w:val="36"/>
        </w:numPr>
        <w:jc w:val="both"/>
        <w:rPr/>
      </w:pPr>
      <w:r>
        <w:rPr>
          <w:rFonts w:cs="Times New Roman" w:ascii="Times New Roman" w:hAnsi="Times New Roman"/>
          <w:sz w:val="24"/>
          <w:szCs w:val="24"/>
        </w:rPr>
        <w:t>název a místo zařízení anebo místo nebo místa poskytování sociálních služeb, popřípadě požadavek na nezveřejňování místa zařízení, jde-li o sociální služby poskytované v azylovém domě anebo pobytové sociální služby poskytované v intervenčním centru, zařízení služeb pro osoby ohrožené genderově podmíněným násilím nebo v zařízení pro krizovou pomoc, územní působnost sociální služby a jméno oprávněné osoby,</w:t>
      </w:r>
    </w:p>
    <w:p>
      <w:pPr>
        <w:pStyle w:val="Odstavecseseznamem"/>
        <w:numPr>
          <w:ilvl w:val="1"/>
          <w:numId w:val="36"/>
        </w:numPr>
        <w:jc w:val="both"/>
        <w:rPr>
          <w:rFonts w:ascii="Times New Roman" w:hAnsi="Times New Roman" w:cs="Times New Roman"/>
          <w:sz w:val="24"/>
          <w:szCs w:val="24"/>
        </w:rPr>
      </w:pPr>
      <w:r>
        <w:rPr>
          <w:rFonts w:cs="Times New Roman" w:ascii="Times New Roman" w:hAnsi="Times New Roman"/>
          <w:sz w:val="24"/>
          <w:szCs w:val="24"/>
        </w:rPr>
        <w:t>druhy poskytovaných sociálních služeb a formy jejich poskytování,</w:t>
      </w:r>
    </w:p>
    <w:p>
      <w:pPr>
        <w:pStyle w:val="Odstavecseseznamem"/>
        <w:numPr>
          <w:ilvl w:val="1"/>
          <w:numId w:val="36"/>
        </w:numPr>
        <w:ind w:left="1418" w:hanging="338"/>
        <w:jc w:val="both"/>
        <w:rPr>
          <w:rFonts w:ascii="Times New Roman" w:hAnsi="Times New Roman" w:cs="Times New Roman"/>
          <w:sz w:val="24"/>
          <w:szCs w:val="24"/>
        </w:rPr>
      </w:pPr>
      <w:r>
        <w:rPr>
          <w:rFonts w:cs="Times New Roman" w:ascii="Times New Roman" w:hAnsi="Times New Roman"/>
          <w:sz w:val="24"/>
          <w:szCs w:val="24"/>
        </w:rPr>
        <w:t>vymezení nepříznivé sociální situace a okruh osob, pro které je sociální služba určena,</w:t>
      </w:r>
    </w:p>
    <w:p>
      <w:pPr>
        <w:pStyle w:val="Odstavecseseznamem"/>
        <w:numPr>
          <w:ilvl w:val="1"/>
          <w:numId w:val="36"/>
        </w:numPr>
        <w:jc w:val="both"/>
        <w:rPr>
          <w:rFonts w:ascii="Times New Roman" w:hAnsi="Times New Roman" w:cs="Times New Roman"/>
          <w:sz w:val="24"/>
          <w:szCs w:val="24"/>
        </w:rPr>
      </w:pPr>
      <w:r>
        <w:rPr>
          <w:rFonts w:cs="Times New Roman" w:ascii="Times New Roman" w:hAnsi="Times New Roman"/>
          <w:sz w:val="24"/>
          <w:szCs w:val="24"/>
        </w:rPr>
        <w:t>popis realizace poskytování sociálních služeb,</w:t>
      </w:r>
    </w:p>
    <w:p>
      <w:pPr>
        <w:pStyle w:val="Odstavecseseznamem"/>
        <w:numPr>
          <w:ilvl w:val="1"/>
          <w:numId w:val="36"/>
        </w:numPr>
        <w:jc w:val="both"/>
        <w:rPr>
          <w:rFonts w:ascii="Times New Roman" w:hAnsi="Times New Roman" w:cs="Times New Roman"/>
          <w:sz w:val="24"/>
          <w:szCs w:val="24"/>
        </w:rPr>
      </w:pPr>
      <w:r>
        <w:rPr>
          <w:rFonts w:cs="Times New Roman" w:ascii="Times New Roman" w:hAnsi="Times New Roman"/>
          <w:sz w:val="24"/>
          <w:szCs w:val="24"/>
        </w:rPr>
        <w:t>popis zajištění personálních podmínek odpovídajících druhu poskytovaných sociálních služeb a jejich okamžité kapacitě,</w:t>
      </w:r>
    </w:p>
    <w:p>
      <w:pPr>
        <w:pStyle w:val="Odstavecseseznamem"/>
        <w:numPr>
          <w:ilvl w:val="1"/>
          <w:numId w:val="36"/>
        </w:numPr>
        <w:jc w:val="both"/>
        <w:rPr>
          <w:rFonts w:ascii="Times New Roman" w:hAnsi="Times New Roman" w:cs="Times New Roman"/>
          <w:sz w:val="24"/>
          <w:szCs w:val="24"/>
        </w:rPr>
      </w:pPr>
      <w:r>
        <w:rPr>
          <w:rFonts w:cs="Times New Roman" w:ascii="Times New Roman" w:hAnsi="Times New Roman"/>
          <w:sz w:val="24"/>
          <w:szCs w:val="24"/>
        </w:rPr>
        <w:t>časový rozsah poskytování sociálních služeb,</w:t>
      </w:r>
    </w:p>
    <w:p>
      <w:pPr>
        <w:pStyle w:val="Normal"/>
        <w:ind w:left="1418" w:hanging="10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okamžitá kapacita poskytovaných sociálních služeb,</w:t>
      </w:r>
    </w:p>
    <w:p>
      <w:pPr>
        <w:pStyle w:val="Normal"/>
        <w:ind w:left="1418" w:hanging="10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popis zajištění materiálních a technických podmínek odpovídajících druhu poskytovaných sociálních služeb, </w:t>
      </w:r>
    </w:p>
    <w:p>
      <w:pPr>
        <w:pStyle w:val="Normal"/>
        <w:ind w:left="1418" w:hanging="338"/>
        <w:jc w:val="both"/>
        <w:rPr>
          <w:rFonts w:ascii="Times New Roman" w:hAnsi="Times New Roman" w:cs="Times New Roman"/>
          <w:sz w:val="24"/>
          <w:szCs w:val="24"/>
        </w:rPr>
      </w:pPr>
      <w:r>
        <w:rPr>
          <w:rFonts w:cs="Times New Roman" w:ascii="Times New Roman" w:hAnsi="Times New Roman"/>
          <w:sz w:val="24"/>
          <w:szCs w:val="24"/>
        </w:rPr>
        <w:t>9. způsob zajištění zdravotní péče, jde-li o poskytování sociálních služeb podle § 34 odst. 1 písm. c) až 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0. den započetí poskytování sociálních služeb,</w:t>
      </w:r>
    </w:p>
    <w:p>
      <w:pPr>
        <w:pStyle w:val="Odstavecseseznamem"/>
        <w:numPr>
          <w:ilvl w:val="0"/>
          <w:numId w:val="22"/>
        </w:numPr>
        <w:jc w:val="both"/>
        <w:rPr>
          <w:rFonts w:ascii="Times New Roman" w:hAnsi="Times New Roman" w:cs="Times New Roman"/>
          <w:sz w:val="24"/>
          <w:szCs w:val="24"/>
        </w:rPr>
      </w:pPr>
      <w:r>
        <w:rPr>
          <w:rFonts w:cs="Times New Roman" w:ascii="Times New Roman" w:hAnsi="Times New Roman"/>
          <w:sz w:val="24"/>
          <w:szCs w:val="24"/>
        </w:rPr>
        <w:t>doklad nebo jeho úředně ověřená kopie o bezúhonnosti fyzických osob nebo právnické osoby uvedených v odstavci 1 písm. c), s výjimkou výpisu z evidence Rejstříku trestů,</w:t>
      </w:r>
    </w:p>
    <w:p>
      <w:pPr>
        <w:pStyle w:val="Odstavecseseznamem"/>
        <w:numPr>
          <w:ilvl w:val="0"/>
          <w:numId w:val="22"/>
        </w:numPr>
        <w:jc w:val="both"/>
        <w:rPr>
          <w:rFonts w:ascii="Times New Roman" w:hAnsi="Times New Roman" w:cs="Times New Roman"/>
          <w:sz w:val="24"/>
          <w:szCs w:val="24"/>
        </w:rPr>
      </w:pPr>
      <w:r>
        <w:rPr>
          <w:rFonts w:cs="Times New Roman" w:ascii="Times New Roman" w:hAnsi="Times New Roman"/>
          <w:sz w:val="24"/>
          <w:szCs w:val="24"/>
        </w:rPr>
        <w:t>doklady nebo jejich úředně ověřené kopie prokazující odbornou způsobilost fyzických osob uvedených v odstavci 1 písm. b),</w:t>
      </w:r>
    </w:p>
    <w:p>
      <w:pPr>
        <w:pStyle w:val="Odstavecseseznamem"/>
        <w:numPr>
          <w:ilvl w:val="0"/>
          <w:numId w:val="22"/>
        </w:numPr>
        <w:jc w:val="both"/>
        <w:rPr/>
      </w:pPr>
      <w:r>
        <w:rPr>
          <w:rFonts w:cs="Times New Roman" w:ascii="Times New Roman" w:hAnsi="Times New Roman"/>
          <w:sz w:val="24"/>
          <w:szCs w:val="24"/>
        </w:rPr>
        <w:t>rozhodnutí o schválení provozního řádu zařízení sociálních služeb uvedeného v § 34 odst. 1 písm. c) až e) vydané orgánem ochrany veřejného zdraví,</w:t>
      </w:r>
    </w:p>
    <w:p>
      <w:pPr>
        <w:pStyle w:val="Odstavecseseznamem"/>
        <w:numPr>
          <w:ilvl w:val="0"/>
          <w:numId w:val="22"/>
        </w:numPr>
        <w:jc w:val="both"/>
        <w:rPr/>
      </w:pPr>
      <w:r>
        <w:rPr>
          <w:rFonts w:cs="Times New Roman" w:ascii="Times New Roman" w:hAnsi="Times New Roman"/>
          <w:sz w:val="24"/>
          <w:szCs w:val="24"/>
        </w:rPr>
        <w:t>doklad nebo jeho úředně ověřená kopie o vlastnickém nebo jiném právu k objektu nebo prostorám, v nichž budou poskytovány sociální služby, z něhož vyplývá oprávnění žadatele tyto objekty nebo prostory užívat,</w:t>
      </w:r>
    </w:p>
    <w:p>
      <w:pPr>
        <w:pStyle w:val="Odstavecseseznamem"/>
        <w:numPr>
          <w:ilvl w:val="0"/>
          <w:numId w:val="22"/>
        </w:numPr>
        <w:jc w:val="both"/>
        <w:rPr/>
      </w:pPr>
      <w:r>
        <w:rPr>
          <w:rFonts w:cs="Times New Roman" w:ascii="Times New Roman" w:hAnsi="Times New Roman"/>
          <w:sz w:val="24"/>
          <w:szCs w:val="24"/>
        </w:rPr>
        <w:t>je-li žadatelem právnická osoba, úředně ověřené kopie zakladatelských dokumentů a dokladů o registraci podle zvláštních právních předpisů, popřípadě výpis z obchodního rejstříku nebo jiné evidence podle zvláštních právních předpisů,</w:t>
      </w:r>
    </w:p>
    <w:p>
      <w:pPr>
        <w:pStyle w:val="Odstavecseseznamem"/>
        <w:numPr>
          <w:ilvl w:val="0"/>
          <w:numId w:val="22"/>
        </w:numPr>
        <w:jc w:val="both"/>
        <w:rPr/>
      </w:pPr>
      <w:r>
        <w:rPr>
          <w:rFonts w:cs="Times New Roman" w:ascii="Times New Roman" w:hAnsi="Times New Roman"/>
          <w:sz w:val="24"/>
          <w:szCs w:val="24"/>
        </w:rPr>
        <w:t>aktuální doklad nebo jeho úředně ověřená kopie, popřípadě čestné prohlášení, že žadatel nemá daňové nedoplatky a nemá nedoplatek na pojistném a na penále na veřejné zdravotní pojištění a na pojistném a na penále na sociální zabezpečení a příspěvku na státní politiku zaměstnanosti, ani nedoplatky vůči rozpočtům krajů; tento doklad nelze nahradit předložením splátkového kalendáře nebo povolením platit dlužné pojistné na sociální zabezpečení a penále ve splátkách,</w:t>
      </w:r>
    </w:p>
    <w:p>
      <w:pPr>
        <w:pStyle w:val="Odstavecseseznamem"/>
        <w:numPr>
          <w:ilvl w:val="0"/>
          <w:numId w:val="22"/>
        </w:numPr>
        <w:spacing w:before="0" w:after="0"/>
        <w:ind w:left="993" w:hanging="357"/>
        <w:contextualSpacing/>
        <w:jc w:val="both"/>
        <w:rPr>
          <w:rFonts w:ascii="Times New Roman" w:hAnsi="Times New Roman" w:cs="Times New Roman"/>
          <w:sz w:val="24"/>
          <w:szCs w:val="24"/>
        </w:rPr>
      </w:pPr>
      <w:r>
        <w:rPr>
          <w:rFonts w:cs="Times New Roman" w:ascii="Times New Roman" w:hAnsi="Times New Roman"/>
          <w:sz w:val="24"/>
          <w:szCs w:val="24"/>
        </w:rPr>
        <w:t>oprávnění k poskytování zdravotních služeb, z něhož je zřejmé, že žadatel poskytuje paliativní péči, jde-li o žádost o registraci sociální služby podle § 52a.“.</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76.  V § 79 se za odstavec 5 vkládá nový odstavec 6, který zní:</w:t>
      </w:r>
    </w:p>
    <w:p>
      <w:pPr>
        <w:pStyle w:val="Bezmezer"/>
        <w:tabs>
          <w:tab w:val="clear" w:pos="708"/>
          <w:tab w:val="left" w:pos="142" w:leader="none"/>
          <w:tab w:val="left" w:pos="426" w:leader="none"/>
        </w:tabs>
        <w:spacing w:lineRule="auto" w:line="276"/>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6) Splnění podmínky uvedené v odstavci 1 písm. g) ověřuje a doklady uvedené v odstavci 5 písm. h), jde-li o doklad o vlastnickém právu, a v písmenu i) zajišťuje registrující orgán prostřednictvím informačních systémů veřejné správy podle jiných zákonů.“.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odstavec 6 se označuje jako odstavec 7.</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Normal"/>
        <w:jc w:val="both"/>
        <w:rPr/>
      </w:pPr>
      <w:r>
        <w:rPr>
          <w:rFonts w:cs="Times New Roman" w:ascii="Times New Roman" w:hAnsi="Times New Roman"/>
          <w:sz w:val="24"/>
          <w:szCs w:val="24"/>
        </w:rPr>
        <w:t>77.  V § 79 se doplňuje odstavec 8, který zní:</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8) Výčet nepříznivých sociálních situací, náležitosti popisu realizace poskytování sociálních služeb a minimální materiální a technické podmínky poskytování sociálních služeb podle § 44, jde-li o pobytovou formu služby, § 47 až 49, 51 a 56a stanoví prováděcí právní předpis.“. </w:t>
      </w:r>
    </w:p>
    <w:p>
      <w:pPr>
        <w:pStyle w:val="Bezmezer"/>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426" w:hanging="426"/>
        <w:rPr/>
      </w:pPr>
      <w:r>
        <w:rPr>
          <w:rFonts w:cs="Times New Roman" w:ascii="Times New Roman" w:hAnsi="Times New Roman"/>
          <w:sz w:val="24"/>
          <w:szCs w:val="24"/>
        </w:rPr>
        <w:t>78. V § 79 se doplňuje odstavec 9, který zní:</w:t>
      </w:r>
    </w:p>
    <w:p>
      <w:pPr>
        <w:pStyle w:val="Bezmezer"/>
        <w:spacing w:lineRule="auto" w:line="276"/>
        <w:ind w:left="426" w:firstLine="282"/>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142" w:leader="none"/>
        </w:tabs>
        <w:spacing w:lineRule="auto" w:line="276"/>
        <w:ind w:firstLine="708"/>
        <w:jc w:val="both"/>
        <w:rPr/>
      </w:pPr>
      <w:r>
        <w:rPr>
          <w:rFonts w:cs="Times New Roman" w:ascii="Times New Roman" w:hAnsi="Times New Roman"/>
          <w:sz w:val="24"/>
          <w:szCs w:val="24"/>
        </w:rPr>
        <w:t>„</w:t>
      </w:r>
      <w:r>
        <w:rPr>
          <w:rFonts w:cs="Times New Roman" w:ascii="Times New Roman" w:hAnsi="Times New Roman"/>
          <w:sz w:val="24"/>
          <w:szCs w:val="24"/>
        </w:rPr>
        <w:t>(9) Minimální personální podmínky poskytování jednotlivých druhů sociálních služeb stanoví prováděcí právní předpis.“.</w:t>
      </w:r>
    </w:p>
    <w:p>
      <w:pPr>
        <w:pStyle w:val="Bezmezer"/>
        <w:rPr/>
      </w:pPr>
      <w:r>
        <w:rPr/>
      </w:r>
    </w:p>
    <w:p>
      <w:pPr>
        <w:pStyle w:val="Bezmezer"/>
        <w:rPr/>
      </w:pPr>
      <w:r>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9.  V § 80 větě druhé se za slovo „kopii“ vkládají slova „nebo potvrzení pojišťovny o uzavření pojistné smlouv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80. V § 81 odst. 2 se na konci textu písmene e) vkládají slova „, a vymezení nepříznivé sociální situa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81.  V § 81 odst. 2 se na konci textu písmene f) vkládají slova „podle § 79 odst. 5 písm. d) bodu 7“.</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82. V § 81 odst. 2 se na konci textu písmene g) vkládají slova „v jednotlivých zařízeních a mís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83. V § 82 odstavec 1 zní:</w:t>
      </w:r>
    </w:p>
    <w:p>
      <w:pPr>
        <w:pStyle w:val="Normal"/>
        <w:ind w:left="426" w:hanging="0"/>
        <w:jc w:val="both"/>
        <w:rPr/>
      </w:pPr>
      <w:r>
        <w:rPr>
          <w:rFonts w:cs="Times New Roman" w:ascii="Times New Roman" w:hAnsi="Times New Roman"/>
          <w:sz w:val="24"/>
          <w:szCs w:val="24"/>
        </w:rPr>
        <w:tab/>
        <w:t>„(1) O změnách údajů, které jsou náležitostí rozhodnutí o registraci podle § 81 odst. 2 písm. a), vydává registrující orgán rozhodnutí o změně registrace na základě písemné žádosti poskytovatele sociálních služeb; tato žádost musí být podána ve lhůtě 15 pracovních dnů ode dne, kdy ke změně údajů došl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84.  V § 82 odst. 2 větě první se slova „podle § 81 odst. 2“ nahrazují slovy „podle § 81 odst. 2 písm. b) až g)“.</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85. V § 82 se za odstavec 2 vkládá nový odstavec 3, který zní:</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Ministerstvo může rozhodnout o zrušení registrace, jestliže při inspekci poskytování sociálních služeb byly zjištěny závažné nedostatky,  jejichž důsledkem je bezprostřední ohrožení zdraví a života osob, kterým jsou sociální služby poskytovány. Ministerstvo vyrozumí o vydání rozhodnutí o zrušení registrace příslušný registrační orgán. Podání rozkladu nemá odkladný účinek.“.</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odstavce 3 až 7 se označují jako odstavce 4 až 8.</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86. V § 82 odst. 5 větě první se za slova „odstavci 3“ vkládají slova „a odstavci 4“ a ve větě druhé se číslo „3“ nahrazuje číslem „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87. V § 84 odst. 5 větě druhé se slova „písm. b), c), h) a i)“ nahrazují slovy „písm. d) až j)“.</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Normal"/>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88.  V § 85 odst. 3 písm. b) se slova „písm. f) až k)“ nahrazují slovy „písm. a) až k)“ a na konci textu písmene b) se doplňují slova „a dokumenty prokazující splnění podmínky podle § 79 odst. 1 písm. g)“. </w:t>
      </w:r>
    </w:p>
    <w:p>
      <w:pPr>
        <w:pStyle w:val="Bezmezer"/>
        <w:spacing w:lineRule="auto" w:line="276"/>
        <w:ind w:left="709" w:hanging="709"/>
        <w:jc w:val="both"/>
        <w:rPr/>
      </w:pPr>
      <w:r>
        <w:rPr>
          <w:rFonts w:cs="Times New Roman" w:ascii="Times New Roman" w:hAnsi="Times New Roman"/>
          <w:sz w:val="24"/>
          <w:szCs w:val="24"/>
        </w:rPr>
        <w:t>89. V § 85 odst. 5 větě první se slovo „zabezpečení“ nahrazuje slovem „zajištění“ a věta třetí se zrušuje.</w:t>
      </w:r>
    </w:p>
    <w:p>
      <w:pPr>
        <w:pStyle w:val="Bezmez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90.  V § 85 se za odstavec 6 vkládá nový odstavec 7, který zní:</w:t>
      </w:r>
    </w:p>
    <w:p>
      <w:pPr>
        <w:pStyle w:val="Normal"/>
        <w:ind w:left="426" w:firstLine="282"/>
        <w:jc w:val="both"/>
        <w:rPr/>
      </w:pPr>
      <w:r>
        <w:rPr>
          <w:rFonts w:cs="Times New Roman" w:ascii="Times New Roman" w:hAnsi="Times New Roman"/>
          <w:sz w:val="24"/>
          <w:szCs w:val="24"/>
        </w:rPr>
        <w:t>„</w:t>
      </w:r>
      <w:r>
        <w:rPr>
          <w:rFonts w:cs="Times New Roman" w:ascii="Times New Roman" w:hAnsi="Times New Roman"/>
          <w:sz w:val="24"/>
          <w:szCs w:val="24"/>
        </w:rPr>
        <w:t>(7) Poskytovatel sociálních služeb, který je zapsán v registru, je povinen do elektronické podoby registru zapisovat ve lhůtě 15 pracovních dnů od právní moci rozhodnutí o registraci nebo ve lhůtě 15 pracovních dnů ode dne, kdy změna nastala, tyto údaje a jejich změny:</w:t>
      </w:r>
    </w:p>
    <w:p>
      <w:pPr>
        <w:pStyle w:val="Odstavecseseznamem"/>
        <w:numPr>
          <w:ilvl w:val="0"/>
          <w:numId w:val="35"/>
        </w:numPr>
        <w:jc w:val="both"/>
        <w:rPr/>
      </w:pPr>
      <w:r>
        <w:rPr>
          <w:rFonts w:cs="Times New Roman" w:ascii="Times New Roman" w:hAnsi="Times New Roman"/>
          <w:sz w:val="24"/>
          <w:szCs w:val="24"/>
        </w:rPr>
        <w:t>kontaktní údaje poskytovatele sociálních služeb (telefon, fax, adresu elektronické pošty, adresu internetových stránek a identifikátor datové schránky),</w:t>
      </w:r>
    </w:p>
    <w:p>
      <w:pPr>
        <w:pStyle w:val="Odstavecseseznamem"/>
        <w:numPr>
          <w:ilvl w:val="0"/>
          <w:numId w:val="35"/>
        </w:numPr>
        <w:jc w:val="both"/>
        <w:rPr/>
      </w:pPr>
      <w:r>
        <w:rPr>
          <w:rFonts w:cs="Times New Roman" w:ascii="Times New Roman" w:hAnsi="Times New Roman"/>
          <w:sz w:val="24"/>
          <w:szCs w:val="24"/>
        </w:rPr>
        <w:t>kontaktní údaje místa poskytování sociální služby (telefon, fax, adresu elektronické pošty, adresu internetových stránek a identifikátor datové schránky),</w:t>
      </w:r>
    </w:p>
    <w:p>
      <w:pPr>
        <w:pStyle w:val="Odstavecseseznamem"/>
        <w:numPr>
          <w:ilvl w:val="0"/>
          <w:numId w:val="35"/>
        </w:numPr>
        <w:jc w:val="both"/>
        <w:rPr>
          <w:rFonts w:ascii="Times New Roman" w:hAnsi="Times New Roman" w:cs="Times New Roman"/>
          <w:sz w:val="24"/>
          <w:szCs w:val="24"/>
        </w:rPr>
      </w:pPr>
      <w:r>
        <w:rPr>
          <w:rFonts w:cs="Times New Roman" w:ascii="Times New Roman" w:hAnsi="Times New Roman"/>
          <w:sz w:val="24"/>
          <w:szCs w:val="24"/>
        </w:rPr>
        <w:t>provozní dobu každého zařízení sociálních služeb nebo místa poskytování sociálních služeb,</w:t>
      </w:r>
    </w:p>
    <w:p>
      <w:pPr>
        <w:pStyle w:val="Odstavecseseznamem"/>
        <w:numPr>
          <w:ilvl w:val="0"/>
          <w:numId w:val="35"/>
        </w:numPr>
        <w:jc w:val="both"/>
        <w:rPr>
          <w:rFonts w:ascii="Times New Roman" w:hAnsi="Times New Roman" w:cs="Times New Roman"/>
          <w:sz w:val="24"/>
          <w:szCs w:val="24"/>
        </w:rPr>
      </w:pPr>
      <w:r>
        <w:rPr>
          <w:rFonts w:cs="Times New Roman" w:ascii="Times New Roman" w:hAnsi="Times New Roman"/>
          <w:sz w:val="24"/>
          <w:szCs w:val="24"/>
        </w:rPr>
        <w:t>jméno odpovědné osoby,</w:t>
      </w:r>
    </w:p>
    <w:p>
      <w:pPr>
        <w:pStyle w:val="Odstavecseseznamem"/>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měny organizační struktury u pracovních pozic, na kterých se přímo poskytují sociální služby.“. </w:t>
      </w:r>
    </w:p>
    <w:p>
      <w:pPr>
        <w:pStyle w:val="Normal"/>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odstavec 7 se označuje jako odstavec 8.</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91. V § 86 odst. 2 se na konci textu věty první doplňují slova „, </w:t>
      </w:r>
      <w:r>
        <w:rPr>
          <w:rFonts w:eastAsia="Arial" w:cs="Times New Roman" w:ascii="Times New Roman" w:hAnsi="Times New Roman"/>
          <w:sz w:val="24"/>
          <w:szCs w:val="24"/>
        </w:rPr>
        <w:t>žadatelům o registraci a poskytovatelům sociálních služeb zapsaným v registru podle § 85 odst. 1“ a na konci odstavce 2 se doplňují věty „Žadatelé o registraci jsou povinni používat tiskopisy, které jsou součástí programu, pro podání žádosti o registraci podle § 79 a pro podání žádosti o změnu registrace sociálních služeb. Za podanou žádost o registraci a o změnu registrace se považuje pouze žádost, která je podána na tiskopisu, který je součástí tohoto program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92. V § 87 odst. 2 se slova „odst. 5 a 6“ nahrazují slovy „odst. 5 až 7“, za slova „intervenčním centru“ se vkládají slova „, zařízení služeb pro osoby ohrožené genderově podmíněným násilím“  a slova  „v žádosti o registraci“ se zrušuj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93.  § 88 zní:</w:t>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88</w:t>
      </w:r>
    </w:p>
    <w:p>
      <w:pPr>
        <w:pStyle w:val="Normal"/>
        <w:ind w:left="426" w:hanging="426"/>
        <w:jc w:val="both"/>
        <w:rPr/>
      </w:pPr>
      <w:r>
        <w:rPr>
          <w:rFonts w:cs="Times New Roman" w:ascii="Times New Roman" w:hAnsi="Times New Roman"/>
          <w:sz w:val="24"/>
          <w:szCs w:val="24"/>
        </w:rPr>
        <w:tab/>
        <w:tab/>
        <w:t>Poskytovatel sociálních služeb je povinen</w:t>
      </w:r>
    </w:p>
    <w:p>
      <w:pPr>
        <w:pStyle w:val="Odstavecseseznamem"/>
        <w:numPr>
          <w:ilvl w:val="1"/>
          <w:numId w:val="5"/>
        </w:numPr>
        <w:jc w:val="both"/>
        <w:rPr/>
      </w:pPr>
      <w:r>
        <w:rPr>
          <w:rFonts w:cs="Times New Roman" w:ascii="Times New Roman" w:hAnsi="Times New Roman"/>
          <w:sz w:val="24"/>
          <w:szCs w:val="24"/>
        </w:rPr>
        <w:t>poskytovat sociální služby způsobem odpovídajícím nepříznivé sociální situaci     vymezené v rozhodnutí o registraci a ve lhůtě stanovené standardy kvality poskytování sociálních služeb tento způsob poskytování sociální služby vyhodnocovat,</w:t>
      </w:r>
    </w:p>
    <w:p>
      <w:pPr>
        <w:pStyle w:val="Odstavecseseznamem"/>
        <w:numPr>
          <w:ilvl w:val="1"/>
          <w:numId w:val="5"/>
        </w:numPr>
        <w:jc w:val="both"/>
        <w:rPr/>
      </w:pPr>
      <w:r>
        <w:rPr>
          <w:rFonts w:cs="Times New Roman" w:ascii="Times New Roman" w:hAnsi="Times New Roman"/>
          <w:sz w:val="24"/>
          <w:szCs w:val="24"/>
        </w:rPr>
        <w:t>písemně zpracovat vnitřní pravidla pro jednání o poskytování sociálních služeb a pro uzavření smlouvy o poskytování sociálních služeb a podle těchto pravidel postupovat,</w:t>
      </w:r>
    </w:p>
    <w:p>
      <w:pPr>
        <w:pStyle w:val="Odstavecseseznamem"/>
        <w:numPr>
          <w:ilvl w:val="1"/>
          <w:numId w:val="5"/>
        </w:numPr>
        <w:jc w:val="both"/>
        <w:rPr>
          <w:rFonts w:ascii="Times New Roman" w:hAnsi="Times New Roman" w:cs="Times New Roman"/>
          <w:sz w:val="24"/>
          <w:szCs w:val="24"/>
        </w:rPr>
      </w:pPr>
      <w:r>
        <w:rPr>
          <w:rFonts w:cs="Times New Roman" w:ascii="Times New Roman" w:hAnsi="Times New Roman"/>
          <w:sz w:val="24"/>
          <w:szCs w:val="24"/>
        </w:rPr>
        <w:t>vést evidenci žadatelů o sociální službu, se kterými nemohl uzavřít smlouvu o poskytnutí sociální služby z důvodů uvedených v § 91 odst. 3,</w:t>
      </w:r>
    </w:p>
    <w:p>
      <w:pPr>
        <w:pStyle w:val="Odstavecseseznamem"/>
        <w:numPr>
          <w:ilvl w:val="1"/>
          <w:numId w:val="5"/>
        </w:numPr>
        <w:jc w:val="both"/>
        <w:rPr>
          <w:rFonts w:ascii="Times New Roman" w:hAnsi="Times New Roman" w:cs="Times New Roman"/>
          <w:sz w:val="24"/>
          <w:szCs w:val="24"/>
        </w:rPr>
      </w:pPr>
      <w:r>
        <w:rPr>
          <w:rFonts w:cs="Times New Roman" w:ascii="Times New Roman" w:hAnsi="Times New Roman"/>
          <w:sz w:val="24"/>
          <w:szCs w:val="24"/>
        </w:rPr>
        <w:t>společně s osobou, které poskytuje sociální službu s ohledem na nepříznivou sociální situaci, kterou s osobou řeší, plánovat a hodnotit průběh  poskytování sociální služby podle sjednaných cílů spolupráce a uzavřené smlouvy o poskytnutí sociální služby a vést písemné individuální záznamy o průběhu a hodnocení poskytování sociální služby této osobě; plnění této povinnosti koordinuje zejména sociální pracovník,</w:t>
      </w:r>
    </w:p>
    <w:p>
      <w:pPr>
        <w:pStyle w:val="Odstavecseseznamem"/>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respektovat důstojnost, soukromí a integritu osoby, které poskytuje sociální službu, </w:t>
      </w:r>
    </w:p>
    <w:p>
      <w:pPr>
        <w:pStyle w:val="Odstavecseseznamem"/>
        <w:numPr>
          <w:ilvl w:val="1"/>
          <w:numId w:val="5"/>
        </w:numPr>
        <w:jc w:val="both"/>
        <w:rPr/>
      </w:pPr>
      <w:r>
        <w:rPr>
          <w:rFonts w:cs="Times New Roman" w:ascii="Times New Roman" w:hAnsi="Times New Roman"/>
          <w:sz w:val="24"/>
          <w:szCs w:val="24"/>
        </w:rPr>
        <w:t>zpracovat a zveřejnit písemná vnitřní pravidla pro podávání a vyřizování stížností na poskytování sociálních služeb a podle těchto pravidel postupovat,</w:t>
      </w:r>
    </w:p>
    <w:p>
      <w:pPr>
        <w:pStyle w:val="Odstavecseseznamem"/>
        <w:numPr>
          <w:ilvl w:val="1"/>
          <w:numId w:val="5"/>
        </w:numPr>
        <w:jc w:val="both"/>
        <w:rPr/>
      </w:pPr>
      <w:r>
        <w:rPr>
          <w:rFonts w:cs="Times New Roman" w:ascii="Times New Roman" w:hAnsi="Times New Roman"/>
          <w:sz w:val="24"/>
          <w:szCs w:val="24"/>
        </w:rPr>
        <w:t>zpracovat písemná vnitřní pravidla řízení dokumentace a vést dokumentaci o průběhu poskytování sociální služby,</w:t>
      </w:r>
    </w:p>
    <w:p>
      <w:pPr>
        <w:pStyle w:val="Odstavecseseznamem"/>
        <w:numPr>
          <w:ilvl w:val="1"/>
          <w:numId w:val="5"/>
        </w:numPr>
        <w:jc w:val="both"/>
        <w:rPr/>
      </w:pPr>
      <w:r>
        <w:rPr>
          <w:rFonts w:cs="Times New Roman" w:ascii="Times New Roman" w:hAnsi="Times New Roman"/>
          <w:sz w:val="24"/>
          <w:szCs w:val="24"/>
        </w:rPr>
        <w:t>podporovat osobu, které poskytuje sociální službu, ve využívání dalších veřejných služeb a přirozeného sociálního prostředí, s ohledem na její nepříznivou sociální situaci, individuální potřeby a dostupnost těchto služeb,</w:t>
      </w:r>
    </w:p>
    <w:p>
      <w:pPr>
        <w:pStyle w:val="Odstavecseseznamem"/>
        <w:numPr>
          <w:ilvl w:val="1"/>
          <w:numId w:val="5"/>
        </w:numPr>
        <w:jc w:val="both"/>
        <w:rPr>
          <w:rFonts w:ascii="Times New Roman" w:hAnsi="Times New Roman" w:cs="Times New Roman"/>
          <w:sz w:val="24"/>
          <w:szCs w:val="24"/>
        </w:rPr>
      </w:pPr>
      <w:r>
        <w:rPr>
          <w:rFonts w:cs="Times New Roman" w:ascii="Times New Roman" w:hAnsi="Times New Roman"/>
          <w:sz w:val="24"/>
          <w:szCs w:val="24"/>
        </w:rPr>
        <w:t>dodržovat standardy kvality sociálních služeb,</w:t>
      </w:r>
    </w:p>
    <w:p>
      <w:pPr>
        <w:pStyle w:val="Odstavecseseznamem"/>
        <w:numPr>
          <w:ilvl w:val="1"/>
          <w:numId w:val="5"/>
        </w:numPr>
        <w:jc w:val="both"/>
        <w:rPr>
          <w:rFonts w:ascii="Times New Roman" w:hAnsi="Times New Roman" w:cs="Times New Roman"/>
          <w:sz w:val="24"/>
          <w:szCs w:val="24"/>
        </w:rPr>
      </w:pPr>
      <w:r>
        <w:rPr>
          <w:rFonts w:cs="Times New Roman" w:ascii="Times New Roman" w:hAnsi="Times New Roman"/>
          <w:sz w:val="24"/>
          <w:szCs w:val="24"/>
        </w:rPr>
        <w:t>uzavřít s osobou smlouvu o poskytnutí sociální služby, pokud tomu nebrání důvody uvedené v § 91 odst. 3,</w:t>
      </w:r>
    </w:p>
    <w:p>
      <w:pPr>
        <w:pStyle w:val="Odstavecseseznamem"/>
        <w:numPr>
          <w:ilvl w:val="1"/>
          <w:numId w:val="5"/>
        </w:numPr>
        <w:jc w:val="both"/>
        <w:rPr>
          <w:rFonts w:ascii="Times New Roman" w:hAnsi="Times New Roman" w:cs="Times New Roman"/>
          <w:sz w:val="24"/>
          <w:szCs w:val="24"/>
        </w:rPr>
      </w:pPr>
      <w:r>
        <w:rPr>
          <w:rFonts w:cs="Times New Roman" w:ascii="Times New Roman" w:hAnsi="Times New Roman"/>
          <w:sz w:val="24"/>
          <w:szCs w:val="24"/>
        </w:rPr>
        <w:t>neprodleně písemně oznámit obecnímu úřadu obce s rozšířenou působností uvedenému v § 92 písm. a) ukončení poskytování pobytové nebo ambulantní služby sociální péče nebo sociální prevence osobě, která se může bez další pomoci a podpory ocitnout v situaci ohrožující její život a zdraví, pokud tato osoba s takovým oznámením souhlasí.“.</w:t>
      </w:r>
    </w:p>
    <w:p>
      <w:pPr>
        <w:pStyle w:val="Normal"/>
        <w:ind w:left="426" w:hanging="426"/>
        <w:jc w:val="both"/>
        <w:rPr/>
      </w:pPr>
      <w:r>
        <w:rPr>
          <w:rFonts w:cs="Times New Roman" w:ascii="Times New Roman" w:hAnsi="Times New Roman"/>
          <w:sz w:val="24"/>
          <w:szCs w:val="24"/>
        </w:rPr>
        <w:t>94. V § 89 odst. 2 větě druhé se za slovo „nejdříve“ vkládají slova „vyvinout úsilí k vyřešení problému, který spouští agres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95.  V § 89 odst. 3 se na konci textu věty první doplňují slova „, jímž lze dosáhnout řešení situace“ a věta druhá se nahrazuje větou „Zasáhnout lze pomocí fyzických úchopů nebo umístěním osoby do místnosti umožňující bezpečný poby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96. V § 89 odst. 6 úvodní části ustanovení se za slovo „vést“ vkládá slovo „samostatno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97. V § 91 odst. 1 se věta druhá nahrazuje větou „Smlouva o poskytnutí sociální služby poskytované podle § 39 až 52a, § 56a až 58, § 64, 67 a 68 musí být uzavřena v písemné formě.“ a ve větě třetí se za text „60a,“ vkládá text „60b,“.</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98.  V § 91 odst. 3 písmeno a) zní:</w:t>
      </w:r>
    </w:p>
    <w:p>
      <w:pPr>
        <w:pStyle w:val="Normal"/>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neposkytuje sociální službu, o kterou osoba žádá, a to s ohledem na vymezení nepříznivé sociální situace a okruhu osob, pro které je sociální služba určena, v registru poskytovatelů sociálních služeb,“. </w:t>
      </w:r>
      <w:r>
        <w:rPr/>
        <w:t xml:space="preserve">      </w:t>
      </w:r>
    </w:p>
    <w:p>
      <w:pPr>
        <w:pStyle w:val="Normal"/>
        <w:ind w:left="426" w:hanging="426"/>
        <w:jc w:val="both"/>
        <w:rPr/>
      </w:pPr>
      <w:r>
        <w:rPr>
          <w:rFonts w:cs="Times New Roman" w:ascii="Times New Roman" w:hAnsi="Times New Roman"/>
          <w:sz w:val="24"/>
          <w:szCs w:val="24"/>
        </w:rPr>
        <w:t>99. V § 91 se na konci textu odstavce 4 doplňují slova „, 52a nebo o poskytnutí sociální služby nezletilé osobě  podle § 56a“.</w:t>
      </w:r>
    </w:p>
    <w:p>
      <w:pPr>
        <w:pStyle w:val="Bezmezer"/>
        <w:rPr/>
      </w:pPr>
      <w:r>
        <w:rPr>
          <w:rFonts w:cs="Times New Roman" w:ascii="Times New Roman" w:hAnsi="Times New Roman"/>
          <w:sz w:val="24"/>
          <w:szCs w:val="24"/>
        </w:rPr>
        <w:t>100.  V § 91 odst. 6 se za text „§ 52“ vkládají slova „nebo § 52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01.  V § 91 se za odstavec 6 vkládají nové odstavce 7 a 8, které včetně poznámky pod čarou č. 74 znějí:</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Obecní úřad obce s rozšířenou působností zastupuje při uzavírání smlouvy o poskytnutí pobytové sociální služby podle § 56a nezletilou osobu, která se ocitla bez péče přiměřené jejímu věku, zejména v důsledku úmrtí rodičů nebo jejich hospitalizace, a není-li tu žádný z rodičů, který má a vůči této nezletilé osobě vykonává rodičovskou odpovědnost v plném rozsahu. Místní příslušnost obecního úřadu obce s rozšířenou působností se řídí místem, kde se nezletilá osoba nachází.</w:t>
      </w:r>
    </w:p>
    <w:p>
      <w:pPr>
        <w:pStyle w:val="Normal"/>
        <w:ind w:left="426" w:firstLine="282"/>
        <w:jc w:val="both"/>
        <w:rPr/>
      </w:pPr>
      <w:r>
        <w:rPr>
          <w:rFonts w:cs="Times New Roman" w:ascii="Times New Roman" w:hAnsi="Times New Roman"/>
          <w:sz w:val="24"/>
          <w:szCs w:val="24"/>
        </w:rPr>
        <w:t>(8) Smlouvu o poskytnutí pobytové sociální služby osobě mladší 15 let bez doprovodu dospělé osoby lze uzavřít nejvýše na dobu 3 měsíců po sobě jdoucích; její trvání lze prodloužit pouze se souhlasem orgánu sociálně-právní ochrany dětí podle zákona o sociálně-právní ochraně dětí</w:t>
      </w:r>
      <w:r>
        <w:rPr>
          <w:rFonts w:cs="Times New Roman" w:ascii="Times New Roman" w:hAnsi="Times New Roman"/>
          <w:sz w:val="24"/>
          <w:szCs w:val="24"/>
          <w:vertAlign w:val="superscript"/>
        </w:rPr>
        <w:t>74)</w:t>
      </w:r>
      <w:r>
        <w:rPr>
          <w:rFonts w:cs="Times New Roman" w:ascii="Times New Roman" w:hAnsi="Times New Roman"/>
          <w:sz w:val="24"/>
          <w:szCs w:val="24"/>
        </w:rPr>
        <w:t>. K uzavření smlouvy na dobu delší 6 měsíců, nejvýše však 3 let, je třeba souhlasu soudu.</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vertAlign w:val="superscript"/>
        </w:rPr>
        <w:t xml:space="preserve">74) </w:t>
      </w:r>
      <w:r>
        <w:rPr>
          <w:rFonts w:cs="Times New Roman" w:ascii="Times New Roman" w:hAnsi="Times New Roman"/>
          <w:sz w:val="24"/>
          <w:szCs w:val="24"/>
        </w:rPr>
        <w:t>§ 16b zákona č. 359/1999 Sb., o sociálně-právní ochraně dětí, ve znění pozdějších předpisů.“.</w:t>
      </w:r>
    </w:p>
    <w:p>
      <w:pPr>
        <w:pStyle w:val="Normal"/>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odstavec 7 se označuje jako odstavec 9.</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102.  V § 91a odst. 1 se za text „odst. 6“ vkládají slova „nebo 7“.</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103. V § 91a se doplňuje odstavec 3, který zní:</w:t>
      </w:r>
    </w:p>
    <w:p>
      <w:pPr>
        <w:pStyle w:val="Bezmezer"/>
        <w:spacing w:lineRule="auto" w:line="276"/>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Podmínka podle odstavce 1 písm. a) se nezjišťuje, jde-li o poskytnutí pobytové sociální služby podle § 56a dítěti mladšímu 15 let.“.</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04.  V části třetí hlavě II se pod nadpis dílu 4 vkládá nový § 91d, který zní:</w:t>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91d</w:t>
      </w:r>
    </w:p>
    <w:p>
      <w:pPr>
        <w:pStyle w:val="Normal"/>
        <w:ind w:left="1134" w:firstLine="282"/>
        <w:jc w:val="both"/>
        <w:rPr>
          <w:rFonts w:ascii="Times New Roman" w:hAnsi="Times New Roman" w:cs="Times New Roman"/>
          <w:sz w:val="24"/>
          <w:szCs w:val="24"/>
        </w:rPr>
      </w:pPr>
      <w:r>
        <w:rPr>
          <w:rFonts w:cs="Times New Roman" w:ascii="Times New Roman" w:hAnsi="Times New Roman"/>
          <w:sz w:val="24"/>
          <w:szCs w:val="24"/>
        </w:rPr>
        <w:t xml:space="preserve">Pověřený obecní úřad </w:t>
      </w:r>
    </w:p>
    <w:p>
      <w:pPr>
        <w:pStyle w:val="Normal"/>
        <w:spacing w:before="0" w:after="100"/>
        <w:ind w:left="709" w:hanging="283"/>
        <w:jc w:val="both"/>
        <w:rPr>
          <w:rFonts w:ascii="Times New Roman" w:hAnsi="Times New Roman" w:eastAsia="Arial" w:cs="Times New Roman"/>
          <w:sz w:val="24"/>
          <w:szCs w:val="24"/>
        </w:rPr>
      </w:pPr>
      <w:r>
        <w:rPr>
          <w:rFonts w:cs="Times New Roman" w:ascii="Times New Roman" w:hAnsi="Times New Roman"/>
          <w:sz w:val="24"/>
          <w:szCs w:val="24"/>
        </w:rPr>
        <w:t>a) prostřednictvím</w:t>
      </w:r>
      <w:r>
        <w:rPr>
          <w:rFonts w:eastAsia="Arial" w:cs="Times New Roman" w:ascii="Times New Roman" w:hAnsi="Times New Roman"/>
          <w:sz w:val="24"/>
          <w:szCs w:val="24"/>
        </w:rPr>
        <w:t xml:space="preserve"> sociálního pracovníka realizuje činnosti sociální práce vedoucí k řešení nepříznivé sociální situace a k sociálnímu začleňování osob v místě jejich skutečného pobytu, zejména provádí depistážní činnost a sociální šetření a poskytuje sociální poradenství; přitom spolupracuje s obcemi v jeho správním obvodu, obecním úřadem obce s rozšířenou působností, příslušnou krajskou pobočkou Úřadu práce, příslušným krajským úřadem, poskytovateli sociálních služeb a poskytovateli zdravotních služeb,</w:t>
      </w:r>
    </w:p>
    <w:p>
      <w:pPr>
        <w:pStyle w:val="Normal"/>
        <w:ind w:left="709" w:hanging="709"/>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b) ve svém správním obvodu ve spolupráci s poskytovateli sociálních služeb zjišťuje využití kapacit sociálních služeb a informace o odmítnutých zájemcích o sociální služby; tyto údaje předává obecnímu úřadu obce s rozšířenou působností a krajskému úřadu,</w:t>
      </w:r>
    </w:p>
    <w:p>
      <w:pPr>
        <w:pStyle w:val="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 bezodkladně informuje obecní úřad obce s rozšířenou působností a krajský úřad, pokud v rámci své činnosti zjistí skutečnosti nasvědčující poskytování sociálních služeb bez oprávně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5. V § 92 se na začátek písmene a) vkládají slova „prostřednictvím sociálního pracovníka“ a slova „trvalého nebo hlášeného“ se nahrazují slovem „skutečného“.</w:t>
      </w:r>
    </w:p>
    <w:p>
      <w:pPr>
        <w:pStyle w:val="Normal"/>
        <w:ind w:left="567" w:hanging="567"/>
        <w:jc w:val="both"/>
        <w:rPr/>
      </w:pPr>
      <w:r>
        <w:rPr>
          <w:rFonts w:cs="Times New Roman" w:ascii="Times New Roman" w:hAnsi="Times New Roman"/>
          <w:sz w:val="24"/>
          <w:szCs w:val="24"/>
        </w:rPr>
        <w:t>106.  V § 92 písm. b) se slova „koordinuje poskytování sociálních služeb a poskytuje odborné sociální poradenství“ nahrazují slovy „prostřednictvím sociálního pracovníka – sociálního kurátora provádí depistážní činnost, poskytuje sociální poradenství a zprostředkuje poskytování sociálních služeb“ a za slova „jiné osoby,“ se vkládají slova „osobám bez přístřeš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07.  V § 92 se na začátek písmene d) vkládají slova „prostřednictvím sociálního pracovníka“ a za slovo „osob“ se vkládají slova „, </w:t>
      </w:r>
      <w:r>
        <w:rPr>
          <w:rFonts w:eastAsia="Arial" w:cs="Times New Roman" w:ascii="Times New Roman" w:hAnsi="Times New Roman"/>
          <w:sz w:val="24"/>
          <w:szCs w:val="24"/>
        </w:rPr>
        <w:t>zejména provádí depistážní činnost a sociální šetření a poskytuje sociální poradenství“.</w:t>
      </w:r>
    </w:p>
    <w:p>
      <w:pPr>
        <w:pStyle w:val="Normal"/>
        <w:ind w:left="567" w:hanging="567"/>
        <w:jc w:val="both"/>
        <w:rPr/>
      </w:pPr>
      <w:r>
        <w:rPr>
          <w:rFonts w:cs="Times New Roman" w:ascii="Times New Roman" w:hAnsi="Times New Roman"/>
          <w:sz w:val="24"/>
          <w:szCs w:val="24"/>
        </w:rPr>
        <w:t>108.   Na konci § 92 se tečka nahrazuje čárkou a doplňuje se písmeno e), které zní:</w:t>
      </w:r>
    </w:p>
    <w:p>
      <w:pPr>
        <w:pStyle w:val="Normal"/>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w:t>
      </w:r>
      <w:r>
        <w:rPr>
          <w:rFonts w:eastAsia="Arial" w:cs="Times New Roman" w:ascii="Times New Roman" w:hAnsi="Times New Roman"/>
          <w:sz w:val="24"/>
          <w:szCs w:val="24"/>
        </w:rPr>
        <w:t>)  bezodkladně informuje  krajský úřad, pokud v rámci své činnosti zjistí skutečnosti  nasvědčující poskytování sociálních služeb bez oprávně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t>109.  V § 93 písmeno a) zní:</w:t>
      </w:r>
    </w:p>
    <w:p>
      <w:pPr>
        <w:pStyle w:val="Normal"/>
        <w:spacing w:before="0" w:after="100"/>
        <w:ind w:left="851" w:hanging="851"/>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 xml:space="preserve">a) zajišťuje ve spolupráci s poskytovateli sociálních služeb, obecním úřadem obce s rozšířenou působností, pověřeným obecním úřadem a krajskou pobočkou Úřadu práce, příslušnými podle místa skutečného pobytu osob, poskytnutí sociálních služeb osobám, které se nacházejí v bezprostředním ohrožení života nebo zdraví a nejsou schopny samy si zajistit poskytování sociálních služeb, v případě, kdy </w:t>
      </w:r>
    </w:p>
    <w:p>
      <w:pPr>
        <w:pStyle w:val="Odstavecseseznamem"/>
        <w:numPr>
          <w:ilvl w:val="0"/>
          <w:numId w:val="39"/>
        </w:numPr>
        <w:spacing w:before="0" w:after="10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skytovatel sociálních služeb ukončil poskytování sociálních služeb z důvodu zrušení registrace nebo pozbytí její platnosti, </w:t>
      </w:r>
    </w:p>
    <w:p>
      <w:pPr>
        <w:pStyle w:val="Odstavecseseznamem"/>
        <w:numPr>
          <w:ilvl w:val="0"/>
          <w:numId w:val="39"/>
        </w:numPr>
        <w:spacing w:before="0" w:after="10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ucený správce informoval krajský úřad, že cílem nucené správy je snížení kapacity nebo zrušení sociální služby, </w:t>
      </w:r>
    </w:p>
    <w:p>
      <w:pPr>
        <w:pStyle w:val="Odstavecseseznamem"/>
        <w:numPr>
          <w:ilvl w:val="0"/>
          <w:numId w:val="39"/>
        </w:numPr>
        <w:spacing w:before="0" w:after="10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ověřený obecní úřad nebo obecní úřad obce s rozšířenou působností informoval krajský úřad o důvodném podezření, že v jejich správním obvodu je poskytována sociální služba bez oprávnění, nebo</w:t>
      </w:r>
    </w:p>
    <w:p>
      <w:pPr>
        <w:pStyle w:val="Odstavecseseznamem"/>
        <w:numPr>
          <w:ilvl w:val="0"/>
          <w:numId w:val="39"/>
        </w:numPr>
        <w:spacing w:before="0" w:after="10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obecní úřad obce s rozšířenou působností informoval krajský úřad o zjištění, že pro osobu není v jeho správním obvodu dostupná sociální služba,“. </w:t>
      </w:r>
    </w:p>
    <w:p>
      <w:pPr>
        <w:pStyle w:val="Normal"/>
        <w:spacing w:before="0" w:after="10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00"/>
        <w:ind w:left="567" w:hanging="567"/>
        <w:jc w:val="both"/>
        <w:rPr/>
      </w:pPr>
      <w:r>
        <w:rPr>
          <w:rFonts w:eastAsia="Arial" w:cs="Times New Roman" w:ascii="Times New Roman" w:hAnsi="Times New Roman"/>
          <w:sz w:val="24"/>
          <w:szCs w:val="24"/>
        </w:rPr>
        <w:t>110. V § 93 se na začátek písmene b) vkládají slova „prostřednictvím sociálního pracovníka“.</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0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11. V § 93a odst. 1 větě první se slova „obce s rozšířenou působností jako sociální pracovníci“ nahrazují slovy „obce s rozšířenou působností nebo pověřeného obecního úřadu jako sociální pracovníci“ a slova „podle § 92 písm. b) a d) a § 93 písm. c)“ se nahrazují slovy „podle § 91d, 92 a 93“.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00"/>
        <w:ind w:left="567" w:hanging="567"/>
        <w:jc w:val="both"/>
        <w:rPr/>
      </w:pPr>
      <w:r>
        <w:rPr>
          <w:rFonts w:eastAsia="Arial" w:cs="Times New Roman" w:ascii="Times New Roman" w:hAnsi="Times New Roman"/>
          <w:sz w:val="24"/>
          <w:szCs w:val="24"/>
        </w:rPr>
        <w:t>112.  V § 93a odstavec 2 zní:</w:t>
      </w:r>
    </w:p>
    <w:p>
      <w:pPr>
        <w:pStyle w:val="Normal"/>
        <w:spacing w:before="0" w:after="10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2) Zaměstnanci uvedení v odstavci 1 jsou povinni vést záznamy o činnostech sociální práce vykonávané podle § 91d, 92 a 93 ve Standardizovaném záznamu sociálního pracovníka, který je součástí Jednotného informačního systému práce a sociálních věcí. Za účelem zprostředkování a zaměření pomoci osobám uvedeným v § 91d, 92 a 93 jsou zaměstnanci uvedení v odstavci 1 oprávněni předávat si vzájemně údaje týkající se těchto osob.“.</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00"/>
        <w:ind w:left="567" w:hanging="567"/>
        <w:jc w:val="both"/>
        <w:rPr/>
      </w:pPr>
      <w:r>
        <w:rPr>
          <w:rFonts w:eastAsia="Arial" w:cs="Times New Roman" w:ascii="Times New Roman" w:hAnsi="Times New Roman"/>
          <w:sz w:val="24"/>
          <w:szCs w:val="24"/>
        </w:rPr>
        <w:t>113.  V § 93a se doplňuje odstavec 3, který zní:</w:t>
      </w:r>
    </w:p>
    <w:p>
      <w:pPr>
        <w:pStyle w:val="Normal"/>
        <w:spacing w:before="0" w:after="100"/>
        <w:ind w:left="567" w:hanging="0"/>
        <w:jc w:val="both"/>
        <w:rPr/>
      </w:pPr>
      <w:r>
        <w:rPr>
          <w:rFonts w:eastAsia="Arial" w:cs="Times New Roman" w:ascii="Times New Roman" w:hAnsi="Times New Roman"/>
          <w:sz w:val="24"/>
          <w:szCs w:val="24"/>
        </w:rPr>
        <w:tab/>
        <w:t xml:space="preserve">  „(3) Zaměstnanci uvedení v odstavci 1 jsou při výkonu sociální práce podle § 91d,  92 a 93 povinni dodržovat standardy činností sociální práce; obsah standardů činností sociální práce stanoví prováděcí právní předpis.“.</w:t>
      </w:r>
    </w:p>
    <w:p>
      <w:pPr>
        <w:pStyle w:val="Normal"/>
        <w:spacing w:before="0" w:after="10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00"/>
        <w:jc w:val="both"/>
        <w:rPr/>
      </w:pPr>
      <w:r>
        <w:rPr>
          <w:rFonts w:eastAsia="Arial" w:cs="Times New Roman" w:ascii="Times New Roman" w:hAnsi="Times New Roman"/>
          <w:sz w:val="24"/>
          <w:szCs w:val="24"/>
        </w:rPr>
        <w:t>114.  Za § 93a se vkládá nový § 93b, který zní:</w:t>
      </w:r>
    </w:p>
    <w:p>
      <w:pPr>
        <w:pStyle w:val="Normal"/>
        <w:spacing w:before="0" w:after="0"/>
        <w:jc w:val="center"/>
        <w:rPr/>
      </w:pPr>
      <w:r>
        <w:rPr>
          <w:rFonts w:eastAsia="Arial" w:cs="Times New Roman" w:ascii="Times New Roman" w:hAnsi="Times New Roman"/>
          <w:sz w:val="24"/>
          <w:szCs w:val="24"/>
        </w:rPr>
        <w:t>„</w:t>
      </w:r>
      <w:r>
        <w:rPr>
          <w:rFonts w:eastAsia="Arial" w:cs="Times New Roman" w:ascii="Times New Roman" w:hAnsi="Times New Roman"/>
          <w:sz w:val="24"/>
          <w:szCs w:val="24"/>
        </w:rPr>
        <w:t>§ 93b</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567" w:firstLine="708"/>
        <w:jc w:val="both"/>
        <w:rPr>
          <w:rFonts w:ascii="Times New Roman" w:hAnsi="Times New Roman" w:eastAsia="Arial" w:cs="Times New Roman"/>
          <w:sz w:val="24"/>
          <w:szCs w:val="24"/>
        </w:rPr>
      </w:pPr>
      <w:r>
        <w:rPr>
          <w:rFonts w:eastAsia="Arial" w:cs="Times New Roman" w:ascii="Times New Roman" w:hAnsi="Times New Roman"/>
          <w:sz w:val="24"/>
          <w:szCs w:val="24"/>
        </w:rPr>
        <w:t>Zaměstnavatel je povinen zabezpečit vedoucímu zaměstnanci, který není zařazen jako sociální pracovník, ale přímo řídí, organizuje a kontroluje činnost sociálních pracovníků podle §  91d, 92 a 93, další vzdělávání v rozsahu nejméně 12 hodin za kalendářní rok, kterým si prohlubuje kvalifikaci v oblasti řízení ve vztahu k činnostem podle § 91d, 92 a 93. Ustanovení § 111 platí zde obdobně s tím, že ustanovení o rozsahu hodin jednotlivých forem dalšího vzdělávání se nepoužij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15. V § 94 se na konci textu písmene f) doplňují slova „, zejména se může podílet na financování sociálních služeb zařazených do krajské sítě sociálních služeb“.</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116. Na konci § 94 se tečka nahrazuje čárkou a doplňují se písmena g) a h), která znějí:</w:t>
      </w:r>
    </w:p>
    <w:p>
      <w:pPr>
        <w:pStyle w:val="Normal"/>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 může určit síť sociálních služeb na území obce; přitom přihlíží k síti sociálních služeb na území kraje,</w:t>
      </w:r>
    </w:p>
    <w:p>
      <w:pPr>
        <w:pStyle w:val="Normal"/>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vede seznam poskytovatelů sociálních služeb zařazených do sítě sociálních služeb, pokud určí síť sociálních služeb podle písmene g).“.</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851" w:hanging="851"/>
        <w:jc w:val="both"/>
        <w:rPr/>
      </w:pPr>
      <w:r>
        <w:rPr>
          <w:rFonts w:eastAsia="Arial" w:cs="Times New Roman" w:ascii="Times New Roman" w:hAnsi="Times New Roman"/>
          <w:sz w:val="24"/>
          <w:szCs w:val="24"/>
        </w:rPr>
        <w:t>117.  Na konci § 95 se tečka nahrazuje čárkou a doplňuje se písmeno i), které zní:</w:t>
      </w:r>
    </w:p>
    <w:p>
      <w:pPr>
        <w:pStyle w:val="Normal"/>
        <w:spacing w:before="0" w:after="10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i) vede seznam poskytovatelů sociálních služeb zařazených do krajské sítě sociálních služeb.“.</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118.   Na konci § 96 se tečka nahrazuje čárkou a doplňují se písmena c) a d), která zněj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 určuje síť sociálních služeb celostátního nebo nadregionálního charakteru,</w:t>
      </w:r>
    </w:p>
    <w:p>
      <w:pPr>
        <w:pStyle w:val="Normal"/>
        <w:spacing w:before="0" w:after="100"/>
        <w:ind w:left="993" w:hanging="993"/>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vede</w:t>
      </w:r>
      <w:r>
        <w:rPr>
          <w:rFonts w:eastAsia="Arial" w:cs="Times New Roman" w:ascii="Times New Roman" w:hAnsi="Times New Roman"/>
          <w:sz w:val="24"/>
          <w:szCs w:val="24"/>
        </w:rPr>
        <w:t xml:space="preserve"> seznam poskytovatelů sociálních služeb zařazených do sítě sociálních služeb celostátního nebo nadregionálního charakteru.“.</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cs="Times New Roman" w:ascii="Times New Roman" w:hAnsi="Times New Roman"/>
          <w:sz w:val="24"/>
          <w:szCs w:val="24"/>
        </w:rPr>
        <w:t>119. Za § 96a se vkládá nový § 96b, který zn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96b</w:t>
      </w:r>
    </w:p>
    <w:p>
      <w:pPr>
        <w:pStyle w:val="Normal"/>
        <w:ind w:left="426" w:firstLine="564"/>
        <w:jc w:val="both"/>
        <w:rPr>
          <w:rFonts w:ascii="Times New Roman" w:hAnsi="Times New Roman" w:cs="Times New Roman"/>
          <w:sz w:val="24"/>
          <w:szCs w:val="24"/>
        </w:rPr>
      </w:pPr>
      <w:r>
        <w:rPr>
          <w:rFonts w:eastAsia="Arial" w:cs="Times New Roman" w:ascii="Times New Roman" w:hAnsi="Times New Roman"/>
          <w:sz w:val="24"/>
          <w:szCs w:val="24"/>
        </w:rPr>
        <w:t xml:space="preserve">(1) Pro účely výkonu činností sociální práce podle § 91d, 92 a 93 využívají pověřené obecní úřady, obecní úřady obcí s rozšířenou působností a krajské úřady </w:t>
      </w:r>
    </w:p>
    <w:p>
      <w:pPr>
        <w:pStyle w:val="Odstavecseseznamem"/>
        <w:numPr>
          <w:ilvl w:val="0"/>
          <w:numId w:val="9"/>
        </w:numPr>
        <w:jc w:val="both"/>
        <w:rPr>
          <w:rFonts w:ascii="Times New Roman" w:hAnsi="Times New Roman" w:cs="Times New Roman"/>
          <w:sz w:val="24"/>
          <w:szCs w:val="24"/>
        </w:rPr>
      </w:pPr>
      <w:r>
        <w:rPr>
          <w:rFonts w:eastAsia="Arial" w:cs="Times New Roman" w:ascii="Times New Roman" w:hAnsi="Times New Roman"/>
          <w:sz w:val="24"/>
          <w:szCs w:val="24"/>
        </w:rPr>
        <w:t>údaje ze základního registru obyvatel,</w:t>
      </w:r>
    </w:p>
    <w:p>
      <w:pPr>
        <w:pStyle w:val="Odstavecseseznamem"/>
        <w:numPr>
          <w:ilvl w:val="0"/>
          <w:numId w:val="9"/>
        </w:numPr>
        <w:jc w:val="both"/>
        <w:rPr>
          <w:rFonts w:ascii="Times New Roman" w:hAnsi="Times New Roman" w:cs="Times New Roman"/>
          <w:sz w:val="24"/>
          <w:szCs w:val="24"/>
        </w:rPr>
      </w:pPr>
      <w:r>
        <w:rPr>
          <w:rFonts w:eastAsia="Arial" w:cs="Times New Roman" w:ascii="Times New Roman" w:hAnsi="Times New Roman"/>
          <w:sz w:val="24"/>
          <w:szCs w:val="24"/>
        </w:rPr>
        <w:t>údaje z agendového informačního systému evidence obyvatel,</w:t>
      </w:r>
    </w:p>
    <w:p>
      <w:pPr>
        <w:pStyle w:val="Odstavecseseznamem"/>
        <w:numPr>
          <w:ilvl w:val="0"/>
          <w:numId w:val="9"/>
        </w:numPr>
        <w:jc w:val="both"/>
        <w:rPr>
          <w:rFonts w:ascii="Times New Roman" w:hAnsi="Times New Roman" w:cs="Times New Roman"/>
          <w:sz w:val="24"/>
          <w:szCs w:val="24"/>
        </w:rPr>
      </w:pPr>
      <w:r>
        <w:rPr>
          <w:rFonts w:eastAsia="Arial" w:cs="Times New Roman" w:ascii="Times New Roman" w:hAnsi="Times New Roman"/>
          <w:sz w:val="24"/>
          <w:szCs w:val="24"/>
        </w:rPr>
        <w:t>údaje z agendového informačního systému cizinců,</w:t>
      </w:r>
    </w:p>
    <w:p>
      <w:pPr>
        <w:pStyle w:val="Odstavecseseznamem"/>
        <w:numPr>
          <w:ilvl w:val="0"/>
          <w:numId w:val="9"/>
        </w:numPr>
        <w:jc w:val="both"/>
        <w:rPr/>
      </w:pPr>
      <w:r>
        <w:rPr>
          <w:rFonts w:eastAsia="Arial" w:cs="Times New Roman" w:ascii="Times New Roman" w:hAnsi="Times New Roman"/>
          <w:sz w:val="24"/>
          <w:szCs w:val="24"/>
        </w:rPr>
        <w:t>údaje z registru rodných čísel o fyzických osobách, kterým bylo přiděleno rodné číslo, avšak nejsou vedeny v informačních systémech uvedených v písmenech b) a c).</w:t>
      </w:r>
    </w:p>
    <w:p>
      <w:pPr>
        <w:pStyle w:val="Normal"/>
        <w:ind w:left="284" w:firstLine="436"/>
        <w:jc w:val="both"/>
        <w:rPr>
          <w:rFonts w:ascii="Times New Roman" w:hAnsi="Times New Roman" w:cs="Times New Roman"/>
          <w:sz w:val="24"/>
          <w:szCs w:val="24"/>
        </w:rPr>
      </w:pPr>
      <w:r>
        <w:rPr>
          <w:rFonts w:eastAsia="Arial" w:cs="Times New Roman" w:ascii="Times New Roman" w:hAnsi="Times New Roman"/>
          <w:sz w:val="24"/>
          <w:szCs w:val="24"/>
        </w:rPr>
        <w:t>(2) Pro rozsah a použití údajů podle odstavce 1 platí § 30 odst. 4 až 9 obdobně.</w:t>
      </w:r>
    </w:p>
    <w:p>
      <w:pPr>
        <w:pStyle w:val="Normal"/>
        <w:ind w:left="284" w:hanging="0"/>
        <w:jc w:val="both"/>
        <w:rPr>
          <w:rFonts w:ascii="Times New Roman" w:hAnsi="Times New Roman" w:eastAsia="Arial" w:cs="Times New Roman"/>
          <w:sz w:val="24"/>
          <w:szCs w:val="24"/>
        </w:rPr>
      </w:pPr>
      <w:r>
        <w:rPr>
          <w:rFonts w:eastAsia="Arial" w:cs="Arial" w:ascii="Arial" w:hAnsi="Arial"/>
        </w:rPr>
        <w:t xml:space="preserve"> </w:t>
      </w:r>
      <w:r>
        <w:rPr>
          <w:rFonts w:eastAsia="Arial" w:cs="Arial" w:ascii="Arial" w:hAnsi="Arial"/>
        </w:rPr>
        <w:tab/>
      </w:r>
      <w:r>
        <w:rPr>
          <w:rFonts w:eastAsia="Arial" w:cs="Times New Roman" w:ascii="Times New Roman" w:hAnsi="Times New Roman"/>
          <w:sz w:val="24"/>
          <w:szCs w:val="24"/>
        </w:rPr>
        <w:t>(3) Ustanovení § 30 odst. 10 platí obdobně s tím, že doba uložení údajů činí 10 kalendářních let.“.</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  Na konci nadpisu části čtvrté se doplňují slova „</w:t>
      </w:r>
      <w:r>
        <w:rPr>
          <w:rFonts w:cs="Times New Roman" w:ascii="Times New Roman" w:hAnsi="Times New Roman"/>
          <w:b/>
          <w:sz w:val="24"/>
          <w:szCs w:val="24"/>
        </w:rPr>
        <w:t>A NUCENÁ SPRÁVA</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121.  V části čtvrté se pod nadpis části vkládá označení „Hlava I“ a nadpis </w:t>
      </w:r>
      <w:r>
        <w:rPr>
          <w:rFonts w:cs="Times New Roman" w:ascii="Times New Roman" w:hAnsi="Times New Roman"/>
          <w:b/>
          <w:sz w:val="24"/>
          <w:szCs w:val="24"/>
        </w:rPr>
        <w:t>„Inspekce poskytování sociálních služeb“.</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122. V § 97 odstavec 2 z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Předmětem inspekce u poskytovatelů sociálních služeb je</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kvalita poskytovaných sociálních služeb,</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lnění povinností uvedených v § 89,</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lnění povinnosti uvedené v § 88 písm. j),</w:t>
      </w:r>
    </w:p>
    <w:p>
      <w:pPr>
        <w:pStyle w:val="Odstavecseseznamem"/>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lnění povinnosti vést evidenci podle § 91c.“.</w:t>
      </w:r>
    </w:p>
    <w:p>
      <w:pPr>
        <w:pStyle w:val="Bezmezer"/>
        <w:rPr>
          <w:rFonts w:ascii="Times New Roman" w:hAnsi="Times New Roman" w:cs="Times New Roman"/>
          <w:sz w:val="24"/>
          <w:szCs w:val="24"/>
        </w:rPr>
      </w:pPr>
      <w:r>
        <w:rPr>
          <w:rFonts w:cs="Times New Roman" w:ascii="Times New Roman" w:hAnsi="Times New Roman"/>
          <w:sz w:val="24"/>
          <w:szCs w:val="24"/>
        </w:rPr>
        <w:t>123. V § 97 odst. 3 se slova „písm. i)“ nahrazují slovy „písm. j)“.</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24.  V § 99 odstavec 1 zní:</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eastAsia="Arial" w:cs="Times New Roman" w:ascii="Times New Roman" w:hAnsi="Times New Roman"/>
          <w:sz w:val="24"/>
          <w:szCs w:val="24"/>
        </w:rPr>
        <w:t xml:space="preserve">Kvalita poskytovaných sociálních služeb se při výkonu inspekce ověřuje pomocí plnění povinností poskytovatelů sociálních služeb uvedených v § 88 písm. a) až i) a standardů kvality sociálních služeb. Standardy kvality sociálních služeb jsou souborem kritérií, která blíže specifikují povinnosti poskytovatelů sociálních služeb, a jejichž prostřednictvím je definována úroveň kvality poskytování sociálních služeb v oblastech garance sociálních služeb a průběhu jejich poskytování, respektování důstojnosti, soukromí a integrity osoby, které jsou poskytovány sociální služby, vedení dokumentace a v oblasti podpory osoby, které jsou poskytovány sociální služby, ve využívání dalších veřejných služeb.“.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5. V části čtvrté se za hlavu I doplňuje hlava II, která včetně nadpisu z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lava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ucená správ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9a</w:t>
      </w:r>
    </w:p>
    <w:p>
      <w:pPr>
        <w:pStyle w:val="Normal"/>
        <w:ind w:left="28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Jde-li o právnickou osobu, může ministerstvo na základě podnětu inspekce poskytování sociálních služeb rozhodnout o zavedení nucené správy poskytovatele sociálních služeb, která se vztahuje pouze na činnosti přímo související s poskytováním sociálních služeb, jestliže předchozí opatření k nápravě nedostatků zjištěných při inspekci poskytování sociálních služeb nebo uložení pokuty nevedlo k nápravě a důsledkem neplnění povinností poskytovatele sociálních služeb je ohrožení života nebo zdraví osob, kterým poskytuje sociální služby, anebo závažné a opakované porušování lidských práv těchto osob.</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2) Rozhodnutí o zavedení nucené správy poskytovatele sociálních služeb obsahuje také</w:t>
      </w:r>
    </w:p>
    <w:p>
      <w:pPr>
        <w:pStyle w:val="Odstavecseseznamem"/>
        <w:numPr>
          <w:ilvl w:val="0"/>
          <w:numId w:val="42"/>
        </w:numPr>
        <w:spacing w:before="0" w:after="0"/>
        <w:ind w:left="709" w:hanging="425"/>
        <w:contextualSpacing/>
        <w:jc w:val="both"/>
        <w:rPr/>
      </w:pPr>
      <w:r>
        <w:rPr>
          <w:rFonts w:cs="Times New Roman" w:ascii="Times New Roman" w:hAnsi="Times New Roman"/>
          <w:sz w:val="24"/>
          <w:szCs w:val="24"/>
        </w:rPr>
        <w:t>název, místo poskytování a druh sociální služby, na kterou se rozhodnutí o zavedení nucené správy vztahuje,</w:t>
      </w:r>
    </w:p>
    <w:p>
      <w:pPr>
        <w:pStyle w:val="Odstavecseseznamem"/>
        <w:numPr>
          <w:ilvl w:val="0"/>
          <w:numId w:val="3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ůvod zavedení nucené správy,</w:t>
      </w:r>
    </w:p>
    <w:p>
      <w:pPr>
        <w:pStyle w:val="Odstavecseseznamem"/>
        <w:numPr>
          <w:ilvl w:val="0"/>
          <w:numId w:val="3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rozsah a podmínky nucené správy,</w:t>
      </w:r>
    </w:p>
    <w:p>
      <w:pPr>
        <w:pStyle w:val="Odstavecseseznamem"/>
        <w:numPr>
          <w:ilvl w:val="0"/>
          <w:numId w:val="3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jmenování nuceného správce a jeho identifikační údaje,</w:t>
      </w:r>
    </w:p>
    <w:p>
      <w:pPr>
        <w:pStyle w:val="Odstavecseseznamem"/>
        <w:numPr>
          <w:ilvl w:val="0"/>
          <w:numId w:val="3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vinnosti nuceného správce včetně lhůt pro jejich splnění a</w:t>
      </w:r>
    </w:p>
    <w:p>
      <w:pPr>
        <w:pStyle w:val="Odstavecseseznamem"/>
        <w:numPr>
          <w:ilvl w:val="0"/>
          <w:numId w:val="3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bu trvání nucené správy, která nesmí být delší než 48 měsíců ode dne vydání rozhodnutí o zavedení nucené správy.</w:t>
      </w:r>
    </w:p>
    <w:p>
      <w:pPr>
        <w:pStyle w:val="Bezmezer"/>
        <w:rPr>
          <w:rFonts w:cs="Calibri"/>
        </w:rPr>
      </w:pPr>
      <w:r>
        <w:rPr>
          <w:rFonts w:cs="Calibri"/>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Ministerstvo vyrozumí o vydání rozhodnutí o zavedení nucené správy příslušný registrační orgán.</w:t>
      </w:r>
    </w:p>
    <w:p>
      <w:pPr>
        <w:pStyle w:val="Normal"/>
        <w:ind w:firstLine="360"/>
        <w:jc w:val="both"/>
        <w:rPr/>
      </w:pPr>
      <w:r>
        <w:rPr>
          <w:rFonts w:cs="Times New Roman" w:ascii="Times New Roman" w:hAnsi="Times New Roman"/>
          <w:sz w:val="24"/>
          <w:szCs w:val="24"/>
        </w:rPr>
        <w:t>(4) Podání rozkladu proti rozhodnutí o zavedení nucené správy nemá odkladný účinek.</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99b</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ucený správce je ve služebním poměru ke státu a je zařazen k výkonu služby v ministerstvu nebo v pracovním poměru ke státu a je zařazen k výkonu práce v ministerstvu. Nucený správce je oprávněn přibírat k výkonu nucené správy další osoby na základě písemného souhlasu ministerstva. Nucený správce a osoby přibrané k výkonu nucené správy jsou oprávněni seznamovat se se všemi skutečnostmi, které se týkají poskytovatele sociálních služeb a sociálních služeb, které poskytuje. </w:t>
      </w:r>
    </w:p>
    <w:p>
      <w:pPr>
        <w:pStyle w:val="Normal"/>
        <w:ind w:firstLine="426"/>
        <w:jc w:val="both"/>
        <w:rPr/>
      </w:pPr>
      <w:r>
        <w:rPr>
          <w:rFonts w:cs="Times New Roman" w:ascii="Times New Roman" w:hAnsi="Times New Roman"/>
          <w:sz w:val="24"/>
          <w:szCs w:val="24"/>
        </w:rPr>
        <w:t>(2) Zavedením nucené správy přechází působnost statutárního orgánu poskytovatele sociálních služeb na nuceného správce, a to v rozsahu poskytování sociální služby, na kterou se vztahuje rozhodnutí o zavedení nucené správy.</w:t>
      </w:r>
    </w:p>
    <w:p>
      <w:pPr>
        <w:pStyle w:val="Normal"/>
        <w:ind w:firstLine="426"/>
        <w:jc w:val="both"/>
        <w:rPr/>
      </w:pPr>
      <w:r>
        <w:rPr>
          <w:rFonts w:cs="Times New Roman" w:ascii="Times New Roman" w:hAnsi="Times New Roman"/>
          <w:sz w:val="24"/>
          <w:szCs w:val="24"/>
        </w:rPr>
        <w:t>(3) Nucený správce učiní neprodleně opatření k odstranění nedostatků zjištěných při inspekci poskytování sociálních služeb. Jestliže cílem nucené správy je snížení kapacity nebo zrušení sociální služby, nucený správce informuje o této skutečnosti příslušný krajský úřad za účelem plnění povinnosti podle § 93 písm. a) bodu 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Nucená správa končí</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dnem uvedeným v rozhodnutí o zavedení nucené správy, nebo</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rozhodnutím registrujícího orgánu o zrušení registrace poskytovatele sociálních služeb.</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ozhodnutí o zavedení nucené správy poskytovatele sociálních služeb a její ukončení zapíše ministerstvo do elektronické podoby registru poskytovatelů sociálních služeb. Zápis obsahuje tyto údaje:</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den zavedení nucené správy,</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údaje o nuceném správci a</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den ukončení nucené správy.“.</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26. V § 100 se na konci odstavce 2 doplňuje věta „Povinnost mlčenlivosti podle  odstavce 1 má rovněž nucený správce a osoby přibrané k výkonu nucené správy poskytovatele sociálních služeb, pokud jde o skutečnosti, které se dozví v souvislosti s výkonem nucené správ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27. V § 100a odst. 2 se za text „54,“ vkládá text „56a,“.</w:t>
      </w:r>
    </w:p>
    <w:p>
      <w:pPr>
        <w:pStyle w:val="Normal"/>
        <w:ind w:left="567" w:hanging="567"/>
        <w:jc w:val="both"/>
        <w:rPr/>
      </w:pPr>
      <w:r>
        <w:rPr>
          <w:rFonts w:cs="Times New Roman" w:ascii="Times New Roman" w:hAnsi="Times New Roman"/>
          <w:sz w:val="24"/>
          <w:szCs w:val="24"/>
        </w:rPr>
        <w:t xml:space="preserve">128. </w:t>
        <w:tab/>
        <w:t>§ 101 včetně poznámek pod čarou č. 70, 71, 75 a 76 zní:</w:t>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01</w:t>
      </w:r>
    </w:p>
    <w:p>
      <w:pPr>
        <w:pStyle w:val="Normal"/>
        <w:jc w:val="both"/>
        <w:rPr/>
      </w:pPr>
      <w:r>
        <w:rPr>
          <w:rFonts w:cs="Times New Roman" w:ascii="Times New Roman" w:hAnsi="Times New Roman"/>
          <w:sz w:val="24"/>
          <w:szCs w:val="24"/>
        </w:rPr>
        <w:tab/>
        <w:t>(1) Sociální služby jsou z veřejných zdrojů financovány formou dotace nebo příspěvkem zřizovatele příspěvkové organizace podle jiného právního předpisu</w:t>
      </w:r>
      <w:r>
        <w:rPr>
          <w:rFonts w:cs="Times New Roman" w:ascii="Times New Roman" w:hAnsi="Times New Roman"/>
          <w:sz w:val="24"/>
          <w:szCs w:val="24"/>
          <w:vertAlign w:val="superscript"/>
        </w:rPr>
        <w:t>70)</w:t>
      </w:r>
      <w:r>
        <w:rPr>
          <w:rFonts w:cs="Times New Roman" w:ascii="Times New Roman" w:hAnsi="Times New Roman"/>
          <w:sz w:val="24"/>
          <w:szCs w:val="24"/>
        </w:rPr>
        <w:t xml:space="preserve"> anebo jsou veřejné zdroje použity na financování plnění zadaného jako veřejná zakázka podle jiného právního předpisu</w:t>
      </w:r>
      <w:r>
        <w:rPr>
          <w:rFonts w:cs="Times New Roman" w:ascii="Times New Roman" w:hAnsi="Times New Roman"/>
          <w:sz w:val="24"/>
          <w:szCs w:val="24"/>
          <w:vertAlign w:val="superscript"/>
        </w:rPr>
        <w:t>71)</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2) Sociální služby poskytované podle tohoto zákona se považují za služby obecného hospodářského zájmu. Na financování těchto sociálních služeb se </w:t>
      </w:r>
      <w:r>
        <w:rPr>
          <w:rFonts w:cs="Times New Roman" w:ascii="Times New Roman" w:hAnsi="Times New Roman"/>
          <w:sz w:val="24"/>
          <w:szCs w:val="24"/>
          <w:u w:val="single"/>
        </w:rPr>
        <w:t>v souladu s předpisy Evropské unie</w:t>
      </w:r>
      <w:r>
        <w:rPr>
          <w:rFonts w:cs="Times New Roman" w:ascii="Times New Roman" w:hAnsi="Times New Roman"/>
          <w:sz w:val="24"/>
          <w:szCs w:val="24"/>
          <w:u w:val="single"/>
          <w:vertAlign w:val="superscript"/>
        </w:rPr>
        <w:t>75</w:t>
      </w:r>
      <w:r>
        <w:rPr>
          <w:rFonts w:cs="Times New Roman" w:ascii="Times New Roman" w:hAnsi="Times New Roman"/>
          <w:sz w:val="24"/>
          <w:szCs w:val="24"/>
          <w:vertAlign w:val="superscript"/>
        </w:rPr>
        <w:t xml:space="preserve">) </w:t>
      </w:r>
      <w:r>
        <w:rPr>
          <w:rFonts w:cs="Times New Roman" w:ascii="Times New Roman" w:hAnsi="Times New Roman"/>
          <w:sz w:val="24"/>
          <w:szCs w:val="24"/>
        </w:rPr>
        <w:t>poskytuje dotace ze státního rozpočtu. Dotace se poskytuje v rozsahu odpovídajícím základním činnostem u jednotlivých druhů sociálních služeb podle rozhodnutí o registraci, na kapacity sociálních služeb zařazené v souladu se střednědobým plánem rozvoje sociálních služeb nebo národní strategií rozvoje sociálních služeb do sítě sociálních služeb, na které bylo vydáno pověření k poskytování služby obecného hospodářského zájmu, a to na financování uznatelných výdajů souvisejících s poskytováním sociálních služeb uvedených v žádosti o dotaci.</w:t>
      </w:r>
    </w:p>
    <w:p>
      <w:pPr>
        <w:pStyle w:val="Normal"/>
        <w:tabs>
          <w:tab w:val="clear" w:pos="708"/>
          <w:tab w:val="left" w:pos="709" w:leader="none"/>
        </w:tabs>
        <w:jc w:val="both"/>
        <w:rPr/>
      </w:pPr>
      <w:r>
        <w:rPr>
          <w:rFonts w:cs="Times New Roman" w:ascii="Times New Roman" w:hAnsi="Times New Roman"/>
          <w:sz w:val="24"/>
          <w:szCs w:val="24"/>
        </w:rPr>
        <w:tab/>
        <w:t xml:space="preserve">(3) Pověření k poskytování služby obecného hospodářského zájmu pro poskytovatele sociálních služeb, kteří zajišťují kapacity sociálních služeb zařazené do sítě sociálních služeb, vydávají obec, kraj nebo ministerstvo, jako správci sítě, kterou určují (dále jen „správce sítě“). </w:t>
      </w:r>
    </w:p>
    <w:p>
      <w:pPr>
        <w:pStyle w:val="Normal"/>
        <w:jc w:val="both"/>
        <w:rPr>
          <w:rFonts w:ascii="Times New Roman" w:hAnsi="Times New Roman" w:cs="Times New Roman"/>
          <w:sz w:val="24"/>
          <w:szCs w:val="24"/>
        </w:rPr>
      </w:pPr>
      <w:r>
        <w:rPr>
          <w:rFonts w:cs="Times New Roman" w:ascii="Times New Roman" w:hAnsi="Times New Roman"/>
          <w:sz w:val="24"/>
          <w:szCs w:val="24"/>
        </w:rPr>
        <w:tab/>
        <w:t>(4) Pověření k poskytování služby obecného hospodářského zájmu se vydává minimálně na dobu podpory sociální služby v příslušném rozpočtovém roce, nejdéle na dobu 10 le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Pověření k poskytování služby obecného hospodářského zájmu obsahuje zejména tyto náležitosti:</w:t>
      </w:r>
    </w:p>
    <w:p>
      <w:pPr>
        <w:pStyle w:val="Odstavecseseznamem"/>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ční údaje poskytovatele sociální služby a správce sítě, který pověření vydává,</w:t>
      </w:r>
    </w:p>
    <w:p>
      <w:pPr>
        <w:pStyle w:val="Odstavecseseznamem"/>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ah a dobu trvání závazku veřejné služby,</w:t>
      </w:r>
    </w:p>
    <w:p>
      <w:pPr>
        <w:pStyle w:val="Odstavecseseznamem"/>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vedení případných výhradních práv nebo zvláštních práv poskytovatele sociální služby,</w:t>
      </w:r>
    </w:p>
    <w:p>
      <w:pPr>
        <w:pStyle w:val="Odstavecseseznamem"/>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is kompenzačního mechanismu, parametrů pro výpočet, kontrolu a přezkoumání vyrovnávací platby,</w:t>
      </w:r>
    </w:p>
    <w:p>
      <w:pPr>
        <w:pStyle w:val="Odstavecseseznamem"/>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atření směřující k zamezení a vrácení nadměrné vyrovnávací platby,</w:t>
      </w:r>
    </w:p>
    <w:p>
      <w:pPr>
        <w:pStyle w:val="Odstavecseseznamem"/>
        <w:numPr>
          <w:ilvl w:val="0"/>
          <w:numId w:val="16"/>
        </w:numPr>
        <w:spacing w:before="0" w:after="0"/>
        <w:contextualSpacing/>
        <w:jc w:val="both"/>
        <w:rPr/>
      </w:pPr>
      <w:r>
        <w:rPr>
          <w:rFonts w:cs="Times New Roman" w:ascii="Times New Roman" w:hAnsi="Times New Roman"/>
          <w:sz w:val="24"/>
          <w:szCs w:val="24"/>
        </w:rPr>
        <w:t>uvedení odkazu na rozhodnutí Komise o použití čl. 106 odst. 2 Smlouvy o fungování Evropské unie na státní podporu ve formě vyrovnávací platby za závazek veřejné služby</w:t>
      </w:r>
      <w:r>
        <w:rPr>
          <w:rFonts w:cs="Times New Roman" w:ascii="Times New Roman" w:hAnsi="Times New Roman"/>
          <w:sz w:val="24"/>
          <w:szCs w:val="24"/>
          <w:vertAlign w:val="superscript"/>
        </w:rPr>
        <w:t>76)</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Příjmy a výdaje spojené s poskytováním sociální služby jako služby obecného hospodářského zájmu se vykazují odděleně od příjmů a výdajů spojených s jinou činností. Údaje nezbytné k určení, zda je poskytnutá vyrovnávací platba slučitelná s rozhodnutím Komise uvedeným v odstavci 5 písm. f), musí být uchovány po dobu trvání pověření k poskytování služby obecného hospodářského zájmu a dále po dobu 10 let ode dne uplynutí doby trvání tohoto pověření.</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ind w:left="708" w:hanging="708"/>
        <w:jc w:val="both"/>
        <w:rPr/>
      </w:pPr>
      <w:r>
        <w:rPr>
          <w:rFonts w:cs="Times New Roman" w:ascii="Times New Roman" w:hAnsi="Times New Roman"/>
          <w:sz w:val="24"/>
          <w:szCs w:val="24"/>
          <w:vertAlign w:val="superscript"/>
        </w:rPr>
        <w:t>70)</w:t>
      </w:r>
      <w:r>
        <w:rPr>
          <w:rFonts w:cs="Times New Roman" w:ascii="Times New Roman" w:hAnsi="Times New Roman"/>
          <w:sz w:val="24"/>
          <w:szCs w:val="24"/>
        </w:rPr>
        <w:t xml:space="preserve"> Zákon č. 218/2000 Sb., ve znění pozdějších předpisů.</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Zákon č. 250/2000 Sb., ve znění pozdějších předpisů.</w:t>
      </w:r>
    </w:p>
    <w:p>
      <w:pPr>
        <w:pStyle w:val="Normal"/>
        <w:ind w:left="708" w:hanging="708"/>
        <w:jc w:val="both"/>
        <w:rPr/>
      </w:pPr>
      <w:r>
        <w:rPr>
          <w:rFonts w:cs="Times New Roman" w:ascii="Times New Roman" w:hAnsi="Times New Roman"/>
          <w:sz w:val="24"/>
          <w:szCs w:val="24"/>
          <w:vertAlign w:val="superscript"/>
        </w:rPr>
        <w:t>71)</w:t>
      </w:r>
      <w:r>
        <w:rPr>
          <w:rFonts w:cs="Times New Roman" w:ascii="Times New Roman" w:hAnsi="Times New Roman"/>
          <w:sz w:val="24"/>
          <w:szCs w:val="24"/>
        </w:rPr>
        <w:t xml:space="preserve"> Zákon č. 134/2016 Sb., o zadávání veřejných zakázek.</w:t>
      </w:r>
    </w:p>
    <w:p>
      <w:pPr>
        <w:pStyle w:val="Normal"/>
        <w:ind w:left="708" w:hanging="708"/>
        <w:jc w:val="both"/>
        <w:rPr/>
      </w:pPr>
      <w:r>
        <w:rPr>
          <w:rFonts w:cs="Times New Roman" w:ascii="Times New Roman" w:hAnsi="Times New Roman"/>
          <w:sz w:val="24"/>
          <w:szCs w:val="24"/>
          <w:vertAlign w:val="superscript"/>
        </w:rPr>
        <w:t>75)</w:t>
      </w:r>
      <w:r>
        <w:rPr>
          <w:rFonts w:cs="Times New Roman" w:ascii="Times New Roman" w:hAnsi="Times New Roman"/>
          <w:sz w:val="24"/>
          <w:szCs w:val="24"/>
        </w:rPr>
        <w:t xml:space="preserve"> Čl. 106 odst. 2 Smlouvy o fungování Evropské unie.</w:t>
      </w:r>
    </w:p>
    <w:p>
      <w:pPr>
        <w:pStyle w:val="Normal"/>
        <w:ind w:left="426" w:hanging="426"/>
        <w:jc w:val="both"/>
        <w:rPr/>
      </w:pPr>
      <w:r>
        <w:rPr>
          <w:rFonts w:cs="Times New Roman" w:ascii="Times New Roman" w:hAnsi="Times New Roman"/>
          <w:sz w:val="24"/>
          <w:szCs w:val="24"/>
          <w:vertAlign w:val="superscript"/>
        </w:rPr>
        <w:t>76)</w:t>
      </w:r>
      <w:r>
        <w:rPr>
          <w:rFonts w:cs="Times New Roman" w:ascii="Times New Roman" w:hAnsi="Times New Roman"/>
          <w:sz w:val="24"/>
          <w:szCs w:val="24"/>
        </w:rPr>
        <w:t xml:space="preserve">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spacing w:before="120" w:after="200"/>
        <w:ind w:left="708" w:hanging="708"/>
        <w:jc w:val="both"/>
        <w:rPr>
          <w:rFonts w:ascii="Times New Roman" w:hAnsi="Times New Roman" w:cs="Times New Roman"/>
          <w:i/>
          <w:i/>
          <w:sz w:val="24"/>
          <w:szCs w:val="24"/>
        </w:rPr>
      </w:pPr>
      <w:r>
        <w:rPr>
          <w:rFonts w:cs="Times New Roman" w:ascii="Times New Roman" w:hAnsi="Times New Roman"/>
          <w:i/>
          <w:sz w:val="24"/>
          <w:szCs w:val="24"/>
        </w:rPr>
        <w:t xml:space="preserve">CELEX12012E/TXT  </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pPr>
      <w:r>
        <w:rPr>
          <w:rFonts w:cs="Times New Roman" w:ascii="Times New Roman" w:hAnsi="Times New Roman"/>
          <w:sz w:val="24"/>
          <w:szCs w:val="24"/>
        </w:rPr>
        <w:t>129. V § 101a odst. 3 se věta čtvrtá zrušuj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Normal"/>
        <w:ind w:left="426" w:hanging="426"/>
        <w:jc w:val="both"/>
        <w:rPr/>
      </w:pPr>
      <w:r>
        <w:rPr>
          <w:rFonts w:cs="Times New Roman" w:ascii="Times New Roman" w:hAnsi="Times New Roman"/>
          <w:sz w:val="24"/>
          <w:szCs w:val="24"/>
        </w:rPr>
        <w:t>130. V § 101a odst. 7 se za slova „lhůty pro výplatu dotace,“ vkládají slova „lhůty pro zaslání splátek dotace poskytovatelům sociálních služeb, lhůty pro zahájení a ukončení dotačního řízení,“.</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31. V § 101a se doplňuje odstavec 8, který zní:</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K plnění povinnosti uvedené v § 75 odst. 2 písm. b) až e) poskytuje kraj na základě žádosti poskytovatelů sociálních služeb podle odstavce 1 finanční prostředky ve výši nákladů.“.</w:t>
      </w:r>
    </w:p>
    <w:p>
      <w:pPr>
        <w:pStyle w:val="Normal"/>
        <w:jc w:val="both"/>
        <w:rPr/>
      </w:pPr>
      <w:r>
        <w:rPr>
          <w:rFonts w:cs="Times New Roman" w:ascii="Times New Roman" w:hAnsi="Times New Roman"/>
          <w:sz w:val="24"/>
          <w:szCs w:val="24"/>
        </w:rPr>
        <w:t>132. V § 101a se doplňuje odstavec 9, který zní:</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Postup pro zpracování střednědobého a akčního plánu rozvoje sociálních služeb </w:t>
      </w:r>
      <w:r>
        <w:rPr>
          <w:rFonts w:eastAsia="Times New Roman" w:cs="Times New Roman" w:ascii="Times New Roman" w:hAnsi="Times New Roman"/>
          <w:sz w:val="24"/>
          <w:szCs w:val="24"/>
        </w:rPr>
        <w:t xml:space="preserve">stanoví prováděcí právní předpis.“. </w:t>
      </w:r>
    </w:p>
    <w:p>
      <w:pPr>
        <w:pStyle w:val="Bezmezer"/>
        <w:rPr>
          <w:rFonts w:cs="Calibri"/>
        </w:rPr>
      </w:pPr>
      <w:r>
        <w:rPr>
          <w:rFonts w:cs="Calibri"/>
        </w:rPr>
        <w:t xml:space="preserve">   </w:t>
      </w:r>
    </w:p>
    <w:p>
      <w:pPr>
        <w:pStyle w:val="Normal"/>
        <w:ind w:left="426" w:hanging="426"/>
        <w:jc w:val="both"/>
        <w:rPr/>
      </w:pPr>
      <w:r>
        <w:rPr>
          <w:rFonts w:cs="Times New Roman" w:ascii="Times New Roman" w:hAnsi="Times New Roman"/>
          <w:sz w:val="24"/>
          <w:szCs w:val="24"/>
        </w:rPr>
        <w:t xml:space="preserve">133.  § 103 zní: </w:t>
        <w:tab/>
        <w:tab/>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03</w:t>
      </w:r>
    </w:p>
    <w:p>
      <w:pPr>
        <w:pStyle w:val="Normal"/>
        <w:spacing w:before="0" w:after="0"/>
        <w:ind w:left="360" w:firstLine="348"/>
        <w:contextualSpacing/>
        <w:jc w:val="both"/>
        <w:rPr/>
      </w:pPr>
      <w:r>
        <w:rPr>
          <w:rFonts w:eastAsia="Arial" w:cs="Times New Roman" w:ascii="Times New Roman" w:hAnsi="Times New Roman"/>
          <w:sz w:val="24"/>
          <w:szCs w:val="24"/>
        </w:rPr>
        <w:t xml:space="preserve">Na zajištění činností sociální práce, které jsou vykonávány v souvislosti s působnostmi uvedenými v § 91d, se obcím s pověřeným obecním úřadem poskytuje příspěvek formou účelové dotace. Na zajištění činností sociální práce, které jsou vykonávány v souvislosti s povinnostmi uvedenými v § 92, se obcím s rozšířenou působností poskytuje příspěvek formou účelové dotace.“. </w:t>
      </w:r>
    </w:p>
    <w:p>
      <w:pPr>
        <w:pStyle w:val="Normal"/>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34. V § 104 se na konci odstavce 3 tečka nahrazuje čárkou a doplňuje se písmeno d), které zní:</w:t>
      </w:r>
    </w:p>
    <w:p>
      <w:pPr>
        <w:pStyle w:val="Normal"/>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 plnění povinnosti podle § 75 odst. 2 písm. a).“.</w:t>
      </w:r>
    </w:p>
    <w:p>
      <w:pPr>
        <w:pStyle w:val="Bezmezer"/>
        <w:rPr>
          <w:rFonts w:cs="Calibri"/>
        </w:rPr>
      </w:pPr>
      <w:r>
        <w:rPr>
          <w:rFonts w:cs="Calibri"/>
        </w:rPr>
        <w:t xml:space="preserve"> </w:t>
      </w:r>
    </w:p>
    <w:p>
      <w:pPr>
        <w:pStyle w:val="Normal"/>
        <w:ind w:left="567" w:hanging="567"/>
        <w:jc w:val="both"/>
        <w:rPr/>
      </w:pPr>
      <w:r>
        <w:rPr>
          <w:rFonts w:cs="Times New Roman" w:ascii="Times New Roman" w:hAnsi="Times New Roman"/>
          <w:sz w:val="24"/>
          <w:szCs w:val="24"/>
        </w:rPr>
        <w:t xml:space="preserve">135. </w:t>
        <w:tab/>
        <w:t>V § 105 se slova „poskytnout ze svého rozpočtu účelové dotace podle zvláštního zákona</w:t>
      </w:r>
      <w:r>
        <w:rPr>
          <w:rFonts w:cs="Times New Roman" w:ascii="Times New Roman" w:hAnsi="Times New Roman"/>
          <w:sz w:val="24"/>
          <w:szCs w:val="24"/>
          <w:vertAlign w:val="superscript"/>
        </w:rPr>
        <w:t>39)</w:t>
      </w:r>
      <w:r>
        <w:rPr>
          <w:rFonts w:cs="Times New Roman" w:ascii="Times New Roman" w:hAnsi="Times New Roman"/>
          <w:sz w:val="24"/>
          <w:szCs w:val="24"/>
        </w:rPr>
        <w:t>“ nahrazují slovy „v souladu s § 101 poskytnout ze svého rozpočtu finanční prostředky“.</w:t>
        <w:tab/>
      </w:r>
    </w:p>
    <w:p>
      <w:pPr>
        <w:pStyle w:val="Normal"/>
        <w:ind w:left="284" w:hanging="284"/>
        <w:jc w:val="both"/>
        <w:rPr/>
      </w:pPr>
      <w:r>
        <w:rPr>
          <w:rFonts w:cs="Times New Roman" w:ascii="Times New Roman" w:hAnsi="Times New Roman"/>
          <w:sz w:val="24"/>
          <w:szCs w:val="24"/>
        </w:rPr>
        <w:t>136. § 105a včetně nadpisu zní:</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05a</w:t>
      </w:r>
    </w:p>
    <w:p>
      <w:pPr>
        <w:pStyle w:val="Normal"/>
        <w:spacing w:before="120" w:after="200"/>
        <w:ind w:left="284" w:hanging="284"/>
        <w:jc w:val="center"/>
        <w:rPr>
          <w:rFonts w:ascii="Times New Roman" w:hAnsi="Times New Roman" w:cs="Times New Roman"/>
          <w:b/>
          <w:b/>
          <w:sz w:val="24"/>
          <w:szCs w:val="24"/>
        </w:rPr>
      </w:pPr>
      <w:r>
        <w:rPr>
          <w:rFonts w:cs="Times New Roman" w:ascii="Times New Roman" w:hAnsi="Times New Roman"/>
          <w:b/>
          <w:sz w:val="24"/>
          <w:szCs w:val="24"/>
        </w:rPr>
        <w:t>Síť sociálních služeb</w:t>
      </w:r>
    </w:p>
    <w:p>
      <w:pPr>
        <w:pStyle w:val="Normal"/>
        <w:ind w:firstLine="2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právce sítě je povinen při správě sítě dodržovat zásady transparentnosti, zákazu diskriminace, rovného zacházení a přiměřenosti.</w:t>
      </w:r>
    </w:p>
    <w:p>
      <w:pPr>
        <w:pStyle w:val="Normal"/>
        <w:ind w:left="285" w:hanging="0"/>
        <w:jc w:val="both"/>
        <w:rPr/>
      </w:pPr>
      <w:r>
        <w:rPr>
          <w:rFonts w:cs="Arial"/>
        </w:rPr>
        <w:tab/>
      </w:r>
      <w:r>
        <w:rPr>
          <w:rFonts w:cs="Times New Roman" w:ascii="Times New Roman" w:hAnsi="Times New Roman"/>
          <w:sz w:val="24"/>
          <w:szCs w:val="24"/>
        </w:rPr>
        <w:t>(2) Podmínkou zařazení kapacit sociální služby do sítě sociálních služeb je, že</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ální služba je poskytována na základě rozhodnutí o registraci,</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řebnost sociální služby vychází </w:t>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e střednědobého plánu rozvoje sociálních služeb obce, je-li správcem sítě sociálních služeb obec,</w:t>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e střednědobého plánu rozvoje sociálních služeb kraje, je-li správcem sítě sociálních služeb kraj, nebo</w:t>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národní strategie rozvoje sociálních služeb, je-li správcem sítě sociálních služeb ministerstvo,</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nebylo rozhodnuto o zavedení nucené správy poskytovatele sociální služby.</w:t>
      </w:r>
    </w:p>
    <w:p>
      <w:pPr>
        <w:pStyle w:val="Normal"/>
        <w:ind w:firstLine="645"/>
        <w:jc w:val="both"/>
        <w:rPr>
          <w:rFonts w:ascii="Times New Roman" w:hAnsi="Times New Roman" w:cs="Times New Roman"/>
          <w:sz w:val="24"/>
          <w:szCs w:val="24"/>
        </w:rPr>
      </w:pPr>
      <w:r>
        <w:rPr>
          <w:rFonts w:cs="Times New Roman" w:ascii="Times New Roman" w:hAnsi="Times New Roman"/>
          <w:sz w:val="24"/>
          <w:szCs w:val="24"/>
        </w:rPr>
        <w:t>(3) Výzvu k podání žádosti o zařazování kapacit sociálních služeb do sítě sociálních služeb uveřejňuje správce sítě na úřední desce umožňující dálkový přístup, a to nejméně 15 dnů před započetím běhu lhůty pro podání žádosti. Výzva obsahuje tyto náležitosti:</w:t>
      </w:r>
    </w:p>
    <w:p>
      <w:pPr>
        <w:pStyle w:val="Odstavecseseznamem"/>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mu a způsob podání žádosti,</w:t>
      </w:r>
    </w:p>
    <w:p>
      <w:pPr>
        <w:pStyle w:val="Odstavecseseznamem"/>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hůtu pro podání žádosti, která nesmí být kratší než 30 dnů,</w:t>
      </w:r>
    </w:p>
    <w:p>
      <w:pPr>
        <w:pStyle w:val="Odstavecseseznamem"/>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rčení kapacit včetně uvedení druhů sociálních služeb, které mají být zařazeny do sítě sociálních služeb,</w:t>
      </w:r>
    </w:p>
    <w:p>
      <w:pPr>
        <w:pStyle w:val="Odstavecseseznamem"/>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bu, po kterou mají být kapacity sociálních služeb poskytovány a místo poskytování,</w:t>
      </w:r>
    </w:p>
    <w:p>
      <w:pPr>
        <w:pStyle w:val="Odstavecseseznamem"/>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is způsobu hodnocení žád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právce sítě vyhodnotí žádosti o zařazení do sítě sociálních služeb ve lhůtě 30 dnů ode dne skončení lhůty pro podání žádostí. O výsledku hodnocení zašle žadateli sdělení.</w:t>
      </w:r>
    </w:p>
    <w:p>
      <w:pPr>
        <w:pStyle w:val="Normal"/>
        <w:ind w:firstLine="569"/>
        <w:jc w:val="both"/>
        <w:rPr>
          <w:rFonts w:ascii="Times New Roman" w:hAnsi="Times New Roman" w:cs="Times New Roman"/>
          <w:sz w:val="24"/>
          <w:szCs w:val="24"/>
        </w:rPr>
      </w:pPr>
      <w:r>
        <w:rPr>
          <w:rFonts w:cs="Times New Roman" w:ascii="Times New Roman" w:hAnsi="Times New Roman"/>
          <w:sz w:val="24"/>
          <w:szCs w:val="24"/>
        </w:rPr>
        <w:t>(5) Proti výsledku hodnocení lze podat námitky ve lhůtě 15 dnů ode dne doručení sdělení. Námitky se podávají písemně správci sítě. O vyřízení námitek správce sítě písemně vyrozumí žadatele ve lhůtě 15 dnů ode dne doručení námitek.</w:t>
      </w:r>
    </w:p>
    <w:p>
      <w:pPr>
        <w:pStyle w:val="Normal"/>
        <w:ind w:firstLine="569"/>
        <w:jc w:val="both"/>
        <w:rPr>
          <w:rFonts w:ascii="Times New Roman" w:hAnsi="Times New Roman" w:cs="Times New Roman"/>
          <w:sz w:val="24"/>
          <w:szCs w:val="24"/>
        </w:rPr>
      </w:pPr>
      <w:r>
        <w:rPr>
          <w:rFonts w:cs="Times New Roman" w:ascii="Times New Roman" w:hAnsi="Times New Roman"/>
          <w:sz w:val="24"/>
          <w:szCs w:val="24"/>
        </w:rPr>
        <w:t>(6) Poskytovatelům sociálních služeb, které byly zařazeny do sítě sociálních služeb, vydá správce sítě pověření k poskytování služby obecného hospodářského zájmu podle § 101 odst. 4 až 6.</w:t>
      </w:r>
    </w:p>
    <w:p>
      <w:pPr>
        <w:pStyle w:val="Normal"/>
        <w:ind w:firstLine="569"/>
        <w:jc w:val="both"/>
        <w:rPr>
          <w:rFonts w:ascii="Times New Roman" w:hAnsi="Times New Roman" w:cs="Times New Roman"/>
          <w:sz w:val="24"/>
          <w:szCs w:val="24"/>
        </w:rPr>
      </w:pPr>
      <w:r>
        <w:rPr>
          <w:rFonts w:cs="Times New Roman" w:ascii="Times New Roman" w:hAnsi="Times New Roman"/>
          <w:sz w:val="24"/>
          <w:szCs w:val="24"/>
        </w:rPr>
        <w:t>(7) V případě potřeby navýšení nebo jiné změny kapacit sociálních služeb postupuje správce sítě obdobně podle odstavců 3 až 6.</w:t>
      </w:r>
    </w:p>
    <w:p>
      <w:pPr>
        <w:pStyle w:val="Normal"/>
        <w:ind w:left="284" w:firstLine="285"/>
        <w:jc w:val="both"/>
        <w:rPr>
          <w:rFonts w:ascii="Times New Roman" w:hAnsi="Times New Roman" w:cs="Times New Roman"/>
          <w:sz w:val="24"/>
          <w:szCs w:val="24"/>
        </w:rPr>
      </w:pPr>
      <w:r>
        <w:rPr>
          <w:rFonts w:cs="Times New Roman" w:ascii="Times New Roman" w:hAnsi="Times New Roman"/>
          <w:sz w:val="24"/>
          <w:szCs w:val="24"/>
        </w:rPr>
        <w:t>(8) Správce sítě vyřadí sociální službu ze sítě sociálních služeb, jestliže</w:t>
      </w:r>
    </w:p>
    <w:p>
      <w:pPr>
        <w:pStyle w:val="Odstavecseseznamem"/>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ující orgán rozhodl o zrušení rozhodnutí o registraci,</w:t>
      </w:r>
    </w:p>
    <w:p>
      <w:pPr>
        <w:pStyle w:val="Odstavecseseznamem"/>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končila doba trvání pověření k poskytování služby obecného hospodářského zájmu,</w:t>
      </w:r>
    </w:p>
    <w:p>
      <w:pPr>
        <w:pStyle w:val="Odstavecseseznamem"/>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ociální služby neplní podmínky pověření k poskytování služby obecného hospodářského zájmu.</w:t>
      </w:r>
    </w:p>
    <w:p>
      <w:pPr>
        <w:pStyle w:val="Normal"/>
        <w:jc w:val="both"/>
        <w:rPr>
          <w:rFonts w:ascii="Times New Roman" w:hAnsi="Times New Roman" w:cs="Times New Roman"/>
          <w:sz w:val="24"/>
          <w:szCs w:val="24"/>
        </w:rPr>
      </w:pPr>
      <w:r>
        <w:rPr>
          <w:rFonts w:cs="Times New Roman" w:ascii="Times New Roman" w:hAnsi="Times New Roman"/>
          <w:sz w:val="24"/>
          <w:szCs w:val="24"/>
        </w:rPr>
        <w:t>Vyřazením sociální služby ze sítě sociálních služeb současně zaniká platnost pověření k poskytování služby obecného hospodářského zájmu.</w:t>
      </w:r>
    </w:p>
    <w:p>
      <w:pPr>
        <w:pStyle w:val="Normal"/>
        <w:ind w:firstLine="645"/>
        <w:jc w:val="both"/>
        <w:rPr>
          <w:rFonts w:ascii="Times New Roman" w:hAnsi="Times New Roman" w:cs="Times New Roman"/>
          <w:sz w:val="24"/>
          <w:szCs w:val="24"/>
        </w:rPr>
      </w:pPr>
      <w:r>
        <w:rPr>
          <w:rFonts w:cs="Times New Roman" w:ascii="Times New Roman" w:hAnsi="Times New Roman"/>
          <w:sz w:val="24"/>
          <w:szCs w:val="24"/>
        </w:rPr>
        <w:t>(9) Proti vyřazení sociální služby ze sítě sociálních služeb lze podat námitky. Odstavec 5 platí obdob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7. V § 106 odstavec 3 zní:</w:t>
      </w:r>
    </w:p>
    <w:p>
      <w:pPr>
        <w:pStyle w:val="Normal"/>
        <w:ind w:left="426"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3) Osoba blízká nebo asistent sociální péče uvedený v § 83 se dopustí přestupku tím, že </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neohlásí úmrtí oprávněné osoby ve lhůtě stanovené v § 21a odst. 2,</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nesplní ohlašovací povinnost podle § 21a odst. 5.“.</w:t>
      </w:r>
    </w:p>
    <w:p>
      <w:pPr>
        <w:pStyle w:val="Normal"/>
        <w:spacing w:before="60" w:after="60"/>
        <w:ind w:left="426" w:firstLine="5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200"/>
        <w:rPr/>
      </w:pPr>
      <w:r>
        <w:rPr>
          <w:rFonts w:cs="Times New Roman" w:ascii="Times New Roman" w:hAnsi="Times New Roman"/>
          <w:sz w:val="24"/>
          <w:szCs w:val="24"/>
        </w:rPr>
        <w:t>138. V § 107 odstavec 2 zní:</w:t>
      </w:r>
    </w:p>
    <w:p>
      <w:pPr>
        <w:pStyle w:val="Normal"/>
        <w:jc w:val="both"/>
        <w:rPr>
          <w:rFonts w:ascii="Times New Roman" w:hAnsi="Times New Roman" w:cs="Times New Roman"/>
          <w:sz w:val="24"/>
          <w:szCs w:val="24"/>
        </w:rPr>
      </w:pPr>
      <w:r>
        <w:rPr>
          <w:rFonts w:cs="Times New Roman" w:ascii="Times New Roman" w:hAnsi="Times New Roman"/>
          <w:sz w:val="24"/>
          <w:szCs w:val="24"/>
        </w:rPr>
        <w:tab/>
        <w:t>„(2) Právnická osoba nebo podnikající fyzická osoba se jako poskytovatel sociálních služeb dopustí přestupku tím, ž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poskytuje sociální služby v rozsahu stanoveném v rozhodnutí o registraci podle § 81 odst. 2,</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vede evidenci žadatelů o sociální službu podle § 88 písm. c),</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plánuje a nehodnotí společně s osobou, které poskytuje sociální službu s ohledem na nepříznivou sociální situaci, kterou s osobou řeší, průběh poskytování sociální služby nebo nevede písemné individuální záznamy o průběhu poskytování sociální služby této osobě podle § 88 písm. d),</w:t>
      </w:r>
    </w:p>
    <w:p>
      <w:pPr>
        <w:pStyle w:val="Odstavecseseznamem"/>
        <w:numPr>
          <w:ilvl w:val="0"/>
          <w:numId w:val="2"/>
        </w:numPr>
        <w:jc w:val="both"/>
        <w:rPr/>
      </w:pPr>
      <w:r>
        <w:rPr>
          <w:rFonts w:cs="Times New Roman" w:ascii="Times New Roman" w:hAnsi="Times New Roman"/>
          <w:sz w:val="24"/>
          <w:szCs w:val="24"/>
        </w:rPr>
        <w:t>odmítne s osobou uzavřít smlouvu o poskytnutí sociální služby v rozporu s § 91 odst. 3,</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oužije opatření omezující pohyb osob v rozporu s § 89 odst. 1 až 3,</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podá informaci o použití opatření omezujících pohyb osob podle § 89 odst. 5,</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vede evidenci nebo neumožní nahlížení do evidence podle § 89 odst. 6,</w:t>
      </w:r>
    </w:p>
    <w:p>
      <w:pPr>
        <w:pStyle w:val="Odstavecseseznamem"/>
        <w:numPr>
          <w:ilvl w:val="0"/>
          <w:numId w:val="2"/>
        </w:numPr>
        <w:jc w:val="both"/>
        <w:rPr/>
      </w:pPr>
      <w:r>
        <w:rPr>
          <w:rFonts w:cs="Times New Roman" w:ascii="Times New Roman" w:hAnsi="Times New Roman"/>
          <w:sz w:val="24"/>
          <w:szCs w:val="24"/>
        </w:rPr>
        <w:t>neohlásí úmrtí oprávněné osoby, které poskytovala pomoc, podle § 21a odst. 2, nebo nesplní ohlašovací povinnost podle § 21a odst. 3,</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splní lhůtu k podání žádosti o zrušení registrace podle § 82 odst. 4 písm. d) nebo odst. 5,</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splní oznamovací povinnost podle § 88 písm. k),</w:t>
      </w:r>
    </w:p>
    <w:p>
      <w:pPr>
        <w:pStyle w:val="Odstavecseseznamem"/>
        <w:numPr>
          <w:ilvl w:val="0"/>
          <w:numId w:val="2"/>
        </w:numPr>
        <w:jc w:val="both"/>
        <w:rPr/>
      </w:pPr>
      <w:r>
        <w:rPr>
          <w:rFonts w:cs="Times New Roman" w:ascii="Times New Roman" w:hAnsi="Times New Roman"/>
          <w:sz w:val="24"/>
          <w:szCs w:val="24"/>
        </w:rPr>
        <w:t>nezašle ve stanovené lhůtě údaje uvedené na předepsaném tiskopisu podle § 85 odst. 5,</w:t>
      </w:r>
    </w:p>
    <w:p>
      <w:pPr>
        <w:pStyle w:val="Bezmezer"/>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epodá žádost ve stanovené lhůtě podle § 82 odst. 1 nebo nepodá žádost podle § 82 odst. 2,</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splní ve lhůtě stanovené ministerstvem opatření k odstranění nedostatků zjištěných při inspekci nebo nepodá písemnou zprávu o jejich plnění podle § 98 odst. 5,</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splní ve lhůtě stanovené registrujícím orgánem opatření k odstranění nedostatků zjištěných při kontrole registračních podmínek podle § 82a odst. 2,</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stanoví nebo požaduje za poskytnutí sociální služby úhradu v rozporu s § 72 až 77,</w:t>
      </w:r>
    </w:p>
    <w:p>
      <w:pPr>
        <w:pStyle w:val="Odstavecseseznamem"/>
        <w:numPr>
          <w:ilvl w:val="0"/>
          <w:numId w:val="2"/>
        </w:numPr>
        <w:jc w:val="both"/>
        <w:rPr/>
      </w:pPr>
      <w:r>
        <w:rPr>
          <w:rFonts w:cs="Times New Roman" w:ascii="Times New Roman" w:hAnsi="Times New Roman"/>
          <w:sz w:val="24"/>
          <w:szCs w:val="24"/>
        </w:rPr>
        <w:t>porušuje povinnost respektovat důstojnost, soukromí a integritu osoby, které    poskytuje sociální službu, stanovenou v § 88 písm. 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sdělí ve lhůtě stanovené registrujícím orgánem údaje podle § 85 odst. 8,</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vede evidenci podle § 91c,</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zapíše ve stanovené lhůtě údaje nebo jejich změny podle § 85 odst. 7,</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yhodnocuje ve stanovené lhůtě soulad způsobu poskytování sociální služby s nepříznivou sociální situací podle § 88 písm. 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sz w:val="24"/>
          <w:szCs w:val="24"/>
        </w:rPr>
        <w:t>139.  V § 107 se na konci odstavce 4 doplňuje věta „Zdravotnické zařízení, které poskytuje sociální služby podle § 52, dětský domov a speciální lůžkové zdravotnické zařízení hospicového typu se dopustí přestupku tím, že nesplní ohlašovací povinnost podle § 21a odst. 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40.  V § 107 se za odstavec 4 vkládají nové odstavce 5 a 6, které znějí:</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Právnická osoba nebo podnikající fyzická osoba se jako zaměstnavatel dopustí přestupku tím, že nezabezpečí zaměstnanci další vzdělávání v rozsahu stanoveném v § 93b, 111, 113, § 116 odst. 9, § 116a odst. 3 a § 116b.</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Vzdělávací zařízení se dopustí přestupku tím, že ve stanovené lhůtě nesplní ohlašovací povinnost podle § 117a odst. 2.“.</w:t>
      </w:r>
    </w:p>
    <w:p>
      <w:pPr>
        <w:pStyle w:val="Normal"/>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odstavec 5 se označuje jako odstavec 7.</w:t>
      </w:r>
    </w:p>
    <w:p>
      <w:pPr>
        <w:pStyle w:val="Bezmezer"/>
        <w:rPr>
          <w:rFonts w:cs="Calibri"/>
        </w:rPr>
      </w:pPr>
      <w:r>
        <w:rPr>
          <w:rFonts w:cs="Calibri"/>
        </w:rPr>
        <w:t xml:space="preserve"> </w:t>
      </w:r>
    </w:p>
    <w:p>
      <w:pPr>
        <w:pStyle w:val="Normal"/>
        <w:ind w:left="426" w:hanging="426"/>
        <w:jc w:val="both"/>
        <w:rPr/>
      </w:pPr>
      <w:r>
        <w:rPr>
          <w:rFonts w:cs="Times New Roman" w:ascii="Times New Roman" w:hAnsi="Times New Roman"/>
          <w:sz w:val="24"/>
          <w:szCs w:val="24"/>
        </w:rPr>
        <w:t>141. V § 107 odstavec 7 zní:</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ab/>
        <w:tab/>
        <w:t>„(7) Za přestupek lze uložit pokutu do</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10 000 Kč, jde-li o přestupek podle odstavce 2 písm. l) a odstavce 6,</w:t>
      </w:r>
    </w:p>
    <w:p>
      <w:pPr>
        <w:pStyle w:val="Odstavecseseznamem"/>
        <w:numPr>
          <w:ilvl w:val="0"/>
          <w:numId w:val="10"/>
        </w:numPr>
        <w:rPr/>
      </w:pPr>
      <w:r>
        <w:rPr>
          <w:rFonts w:cs="Times New Roman" w:ascii="Times New Roman" w:hAnsi="Times New Roman"/>
          <w:sz w:val="24"/>
          <w:szCs w:val="24"/>
        </w:rPr>
        <w:t>20 000 Kč, jde-li o přestupek podle odstavce 2 písm. d), f) až h), r) a odstavce 4,</w:t>
      </w:r>
    </w:p>
    <w:p>
      <w:pPr>
        <w:pStyle w:val="Odstavecseseznamem"/>
        <w:numPr>
          <w:ilvl w:val="0"/>
          <w:numId w:val="10"/>
        </w:numPr>
        <w:rPr/>
      </w:pPr>
      <w:r>
        <w:rPr>
          <w:rFonts w:cs="Times New Roman" w:ascii="Times New Roman" w:hAnsi="Times New Roman"/>
          <w:sz w:val="24"/>
          <w:szCs w:val="24"/>
        </w:rPr>
        <w:t>50 000 Kč, jde-li o přestupek podle odstavce 2 písm. a) a b), i) až k), m), n), q), s) a t) a odstavců 3 a 5,</w:t>
      </w:r>
    </w:p>
    <w:p>
      <w:pPr>
        <w:pStyle w:val="Odstavecseseznamem"/>
        <w:numPr>
          <w:ilvl w:val="0"/>
          <w:numId w:val="10"/>
        </w:numPr>
        <w:rPr/>
      </w:pPr>
      <w:r>
        <w:rPr>
          <w:rFonts w:cs="Times New Roman" w:ascii="Times New Roman" w:hAnsi="Times New Roman"/>
          <w:sz w:val="24"/>
          <w:szCs w:val="24"/>
        </w:rPr>
        <w:t xml:space="preserve">250 000 Kč, jde-li o přestupek podle odstavce 2 písm. c) a p), </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500 000 Kč, jde-li o přestupek podle odstavce 2 písm. e) a o),</w:t>
      </w:r>
    </w:p>
    <w:p>
      <w:pPr>
        <w:pStyle w:val="Odstavecseseznamem"/>
        <w:numPr>
          <w:ilvl w:val="0"/>
          <w:numId w:val="10"/>
        </w:numPr>
        <w:rPr/>
      </w:pPr>
      <w:r>
        <w:rPr>
          <w:rFonts w:cs="Times New Roman" w:ascii="Times New Roman" w:hAnsi="Times New Roman"/>
          <w:sz w:val="24"/>
          <w:szCs w:val="24"/>
        </w:rPr>
        <w:t>2 000 000 Kč, jde-li o přestupek podle odstavce 1.“.</w:t>
      </w:r>
    </w:p>
    <w:p>
      <w:pPr>
        <w:pStyle w:val="Normal"/>
        <w:ind w:left="567" w:hanging="567"/>
        <w:jc w:val="both"/>
        <w:rPr/>
      </w:pPr>
      <w:r>
        <w:rPr>
          <w:rFonts w:cs="Times New Roman" w:ascii="Times New Roman" w:hAnsi="Times New Roman"/>
          <w:sz w:val="24"/>
          <w:szCs w:val="24"/>
        </w:rPr>
        <w:t>142.  V § 108 písm. c) bodě 3 a v § 108 písm. d) bodě 2 se text „a q)“ nahrazuje textem „, q) a s)“.</w:t>
      </w:r>
    </w:p>
    <w:p>
      <w:pPr>
        <w:pStyle w:val="Normal"/>
        <w:ind w:left="426" w:hanging="426"/>
        <w:jc w:val="both"/>
        <w:rPr/>
      </w:pPr>
      <w:r>
        <w:rPr>
          <w:rFonts w:cs="Times New Roman" w:ascii="Times New Roman" w:hAnsi="Times New Roman"/>
          <w:sz w:val="24"/>
          <w:szCs w:val="24"/>
        </w:rPr>
        <w:t>143. V § 108 písm. d) bodě 3 se slova „ p) a r)“ nahrazují slovy „, p), r) a t)“.</w:t>
      </w:r>
    </w:p>
    <w:p>
      <w:pPr>
        <w:pStyle w:val="Bezmezer"/>
        <w:spacing w:lineRule="auto" w:line="276"/>
        <w:ind w:left="709" w:hanging="709"/>
        <w:rPr>
          <w:rFonts w:ascii="Times New Roman" w:hAnsi="Times New Roman" w:cs="Times New Roman"/>
          <w:sz w:val="24"/>
          <w:szCs w:val="24"/>
        </w:rPr>
      </w:pPr>
      <w:r>
        <w:rPr>
          <w:rFonts w:cs="Times New Roman" w:ascii="Times New Roman" w:hAnsi="Times New Roman"/>
          <w:sz w:val="24"/>
          <w:szCs w:val="24"/>
        </w:rPr>
        <w:t>144. V § 108 se na konci písmene d) tečka nahrazuje čárkou a doplňuje se bod 4, který zní:</w:t>
      </w:r>
    </w:p>
    <w:p>
      <w:pPr>
        <w:pStyle w:val="Bezmezer"/>
        <w:spacing w:lineRule="auto" w:line="276"/>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 přestupek podle § 107 odst. 5 a 6.“.</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145. Na konci textu § 109 se doplňují slova „, podle konkrétní situace používá metody a postupy sociální práce, vyhodnocuje situace, spolupracuje s dalšími aktéry v sociální oblasti za účelem řešení nepříznivé sociální situace, spolupracuje s příslušnými institucemi, zprostředkovává poskytování sociálních služeb a další pomo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146. V § 110 odst. 4 písm. b) se slovo „, právo“ zrušuj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47. V § 111 odst. 1 se věta druhá nahrazuje větou „Pokud pracovní nebo služební poměr sociálního pracovníka u téhož zaměstnavatele netrvá celý kalendářní rok nebo v případě omluvené nepřítomnosti v práci v rozsahu delším než 1 kalendářní měsíc, krátí se rozsah dalšího vzdělávání o jednu dvanáctinu doby uvedené ve větě první za každý takový kalendářní měsíc.“ a věta třetí se zrušuj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148. V § 111 se na konci odstavce 2 tečka nahrazuje čárkou a doplňuje se písmeno f), které z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 superviz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9.  V § 111 se za odstavec 2 vkládá nový odstavec 3, který z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Za další vzdělávání podle odstavce 2 písm. a) se považuje také probíhající studium na vyšší odborné škole nebo vysoké škole v oborech vzdělání uvedených v § 110 odst. 4 písm. a) a b). Další vzdělávání podle odstavce 2 písm. a) činí maximálně 12 hodin ročně.“.</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odstavce 3 až 8 se označují jako odstavce 4 až 9.</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150. V § 111 se na konci textu odstavce 4 doplňují slova „v rozsahu                                                                                                                                                                                                                                                                                                                 nejméně 6 hodin  roč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151.  V § 111 se na konci textu odstavce 5 doplňují slova „v maximálním rozsahu 12 hodin ročně“.</w:t>
      </w:r>
    </w:p>
    <w:p>
      <w:pPr>
        <w:pStyle w:val="Bezmezer"/>
        <w:spacing w:lineRule="auto" w:line="276"/>
        <w:ind w:left="567" w:hanging="567"/>
        <w:jc w:val="both"/>
        <w:rPr/>
      </w:pPr>
      <w:r>
        <w:rPr>
          <w:rFonts w:cs="Times New Roman" w:ascii="Times New Roman" w:hAnsi="Times New Roman"/>
          <w:sz w:val="24"/>
          <w:szCs w:val="24"/>
        </w:rPr>
        <w:t>152. V § 111 odst. 6 se za slovo „zaměstnavatelem“ vkládají slova „, ministerstvem, krajským úřad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53.  V § 111 se za odstavec 7 vkládá nový odstavec 8, který zní:</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rPr>
        <w:t>(8) Dalším vzděláváním podle odstavce 2 písm. f) se rozumí systematická odborně vedená činnost, jejímž cílem je v rámci skupinových nebo individuálních setkání prohlubovat, upevňovat a doplňovat profesní kompetence, etickou citlivost sociálních pracovníků a kvalitu poskytovaných služeb a odborných činností, a to v maximálním rozsahu 12 hodin ročně.“.</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avadní odstavce 8 a 9 se označují jako odstavce 9 a 10.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4. V § 111 odstavec 10 z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0) Dokladem o absolvování dalšího vzdělávání podle odstavce 2 písm. a) a b) je osvědčení vydané vzdělávacím zařízením, které další vzdělávání pořádalo. </w:t>
      </w:r>
      <w:r>
        <w:rPr>
          <w:rFonts w:cs="Times New Roman" w:ascii="Times New Roman" w:hAnsi="Times New Roman"/>
          <w:bCs/>
          <w:sz w:val="24"/>
          <w:szCs w:val="24"/>
        </w:rPr>
        <w:t>Dokladem o absolvování dalšího vzdělávání podle odstavce 2 písm. c) je potvrzení vydané zařízením, ve kterém byla zajišťována odborná stáž, nebo zaměstnavatelem jako organizátorem odborné stáže.  Dokladem o absolvování dalšího vzdělávání podle odstavce 2 písm. d) je potvrzení nebo osvědčení vydané zaměstnavatelem jako organizátorem školící akce, ministerstvem nebo krajským úřadem.</w:t>
      </w:r>
      <w:r>
        <w:rPr>
          <w:rFonts w:cs="Times New Roman" w:ascii="Times New Roman" w:hAnsi="Times New Roman"/>
          <w:sz w:val="24"/>
          <w:szCs w:val="24"/>
        </w:rPr>
        <w:t xml:space="preserve"> Dokladem o absolvování dalšího vzdělávání podle odstavce 2 písm. e) je potvrzení vydané organizátorem konference. </w:t>
      </w:r>
      <w:r>
        <w:rPr>
          <w:rFonts w:cs="Times New Roman" w:ascii="Times New Roman" w:hAnsi="Times New Roman"/>
          <w:bCs/>
          <w:sz w:val="24"/>
          <w:szCs w:val="24"/>
        </w:rPr>
        <w:t>Dokladem o absolvování dalšího vzdělávání podle odstavce 2 písm. f) je písemné potvrzení vydané supervizor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55.  Pod nadpis části deváté se vkládají nové § 113 a 114, které včetně nadpisů zněj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3</w:t>
      </w:r>
    </w:p>
    <w:p>
      <w:pPr>
        <w:pStyle w:val="Normal"/>
        <w:jc w:val="center"/>
        <w:rPr/>
      </w:pPr>
      <w:r>
        <w:rPr>
          <w:rFonts w:cs="Times New Roman" w:ascii="Times New Roman" w:hAnsi="Times New Roman"/>
          <w:b/>
          <w:sz w:val="24"/>
          <w:szCs w:val="24"/>
        </w:rPr>
        <w:t>Předpoklady k výkonu inspekce poskytování sociálních služeb</w:t>
      </w:r>
    </w:p>
    <w:p>
      <w:pPr>
        <w:pStyle w:val="Normal"/>
        <w:jc w:val="both"/>
        <w:rPr/>
      </w:pPr>
      <w:r>
        <w:rPr>
          <w:rFonts w:cs="Times New Roman" w:ascii="Times New Roman" w:hAnsi="Times New Roman"/>
          <w:sz w:val="24"/>
          <w:szCs w:val="24"/>
        </w:rPr>
        <w:tab/>
        <w:t>(1) Předpokladem k výkonu inspekce poskytování sociálních služeb je plná svéprávnost, bezúhonnost, zdravotní způsobilost, odborná způsobilost a nejméně 6 let praxe v oblasti poskytování sociálních služeb, z toho nejméně 3 roky výkonu činností sociálního pracovníka nebo pracovníka v sociálních službách.</w:t>
      </w:r>
    </w:p>
    <w:p>
      <w:pPr>
        <w:pStyle w:val="Normal"/>
        <w:jc w:val="both"/>
        <w:rPr/>
      </w:pPr>
      <w:r>
        <w:rPr>
          <w:rFonts w:cs="Times New Roman" w:ascii="Times New Roman" w:hAnsi="Times New Roman"/>
          <w:sz w:val="24"/>
          <w:szCs w:val="24"/>
        </w:rPr>
        <w:tab/>
        <w:t>(2) Pro posuzování bezúhonnosti, zdravotní způsobilosti a odborné způsobilosti platí § 110 odst. 2, 3 a 4 písm. b) obdobně.</w:t>
      </w:r>
    </w:p>
    <w:p>
      <w:pPr>
        <w:pStyle w:val="Normal"/>
        <w:jc w:val="both"/>
        <w:rPr/>
      </w:pPr>
      <w:r>
        <w:rPr>
          <w:rFonts w:cs="Times New Roman" w:ascii="Times New Roman" w:hAnsi="Times New Roman"/>
          <w:sz w:val="24"/>
          <w:szCs w:val="24"/>
        </w:rPr>
        <w:tab/>
        <w:t>(3) Zaměstnavatel je povinen zabezpečit zaměstnanci, který vykonává inspekci poskytování sociálních služeb, další vzdělávání v rozsahu stanoveném v § 111.</w:t>
      </w:r>
    </w:p>
    <w:p>
      <w:pPr>
        <w:pStyle w:val="Normal"/>
        <w:jc w:val="center"/>
        <w:rPr>
          <w:rFonts w:ascii="Times New Roman" w:hAnsi="Times New Roman" w:cs="Times New Roman"/>
          <w:sz w:val="24"/>
          <w:szCs w:val="24"/>
        </w:rPr>
      </w:pPr>
      <w:r>
        <w:rPr>
          <w:rFonts w:cs="Times New Roman" w:ascii="Times New Roman" w:hAnsi="Times New Roman"/>
          <w:sz w:val="24"/>
          <w:szCs w:val="24"/>
        </w:rPr>
        <w:t>§ 1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poklady k výkonu činnosti supervizora v sociálních službách</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Předpokladem k výkonu činnosti supervizora v sociálních službách je plná svéprávnost, bezúhonnost, zdravotní způsobilost a odborná způsobilost.</w:t>
      </w:r>
    </w:p>
    <w:p>
      <w:pPr>
        <w:pStyle w:val="Normal"/>
        <w:jc w:val="both"/>
        <w:rPr>
          <w:rFonts w:ascii="Times New Roman" w:hAnsi="Times New Roman" w:cs="Times New Roman"/>
          <w:sz w:val="24"/>
          <w:szCs w:val="24"/>
        </w:rPr>
      </w:pPr>
      <w:r>
        <w:rPr>
          <w:rFonts w:cs="Times New Roman" w:ascii="Times New Roman" w:hAnsi="Times New Roman"/>
          <w:sz w:val="24"/>
          <w:szCs w:val="24"/>
        </w:rPr>
        <w:tab/>
        <w:t>(2) Pro posuzování bezúhonnosti a zdravotní způsobilosti platí § 110 odst. 2 a 3 obdobně.</w:t>
      </w:r>
    </w:p>
    <w:p>
      <w:pPr>
        <w:pStyle w:val="Normal"/>
        <w:jc w:val="both"/>
        <w:rPr/>
      </w:pPr>
      <w:r>
        <w:rPr>
          <w:rFonts w:cs="Times New Roman" w:ascii="Times New Roman" w:hAnsi="Times New Roman"/>
          <w:sz w:val="24"/>
          <w:szCs w:val="24"/>
        </w:rPr>
        <w:tab/>
        <w:t>(3) Odbornou způsobilostí je vysokoškolské vzdělání získané studiem v magisterském studijním programu humanitního nebo sociálního zaměření, 6 let praxe vykonávané v odborných činnostech podle § 115 odst. 1 nebo § 116a, přičemž 3 roky praxe v těchto činnostech mohou být vykonávány i mimo oblast sociálních služeb, a absolvování nejméně dvouletého kurzu supervize v rozsahu 170 hodi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6.  V § 115 odst. 1 písm. e) se slova „manželští a rodinní poradci a“ zrušují.</w:t>
      </w:r>
    </w:p>
    <w:p>
      <w:pPr>
        <w:pStyle w:val="Bezmezer"/>
        <w:rPr/>
      </w:pPr>
      <w:r>
        <w:rPr/>
        <w:tab/>
      </w:r>
    </w:p>
    <w:p>
      <w:pPr>
        <w:pStyle w:val="Normal"/>
        <w:rPr>
          <w:rFonts w:ascii="Times New Roman" w:hAnsi="Times New Roman" w:cs="Times New Roman"/>
          <w:sz w:val="24"/>
          <w:szCs w:val="24"/>
        </w:rPr>
      </w:pPr>
      <w:r>
        <w:rPr>
          <w:rFonts w:cs="Times New Roman" w:ascii="Times New Roman" w:hAnsi="Times New Roman"/>
          <w:sz w:val="24"/>
          <w:szCs w:val="24"/>
        </w:rPr>
        <w:t>157. V § 116 odstavec 5 včetně poznámek pod čarou č. 45, 46 a 73 zní:</w:t>
      </w:r>
    </w:p>
    <w:p>
      <w:pPr>
        <w:pStyle w:val="Normal"/>
        <w:spacing w:lineRule="auto" w:line="360"/>
        <w:ind w:firstLine="708"/>
        <w:jc w:val="both"/>
        <w:rPr/>
      </w:pPr>
      <w:r>
        <w:rPr>
          <w:rFonts w:cs="Times New Roman" w:ascii="Times New Roman" w:hAnsi="Times New Roman"/>
          <w:sz w:val="24"/>
          <w:szCs w:val="24"/>
        </w:rPr>
        <w:t>„</w:t>
      </w:r>
      <w:r>
        <w:rPr>
          <w:rFonts w:cs="Times New Roman" w:ascii="Times New Roman" w:hAnsi="Times New Roman"/>
          <w:sz w:val="24"/>
          <w:szCs w:val="24"/>
        </w:rPr>
        <w:t>(5) Odbornou způsobilostí pracovníka v sociálních službách</w:t>
      </w:r>
    </w:p>
    <w:p>
      <w:pPr>
        <w:pStyle w:val="Odstavecseseznamem"/>
        <w:numPr>
          <w:ilvl w:val="1"/>
          <w:numId w:val="13"/>
        </w:numPr>
        <w:jc w:val="both"/>
        <w:rPr/>
      </w:pPr>
      <w:r>
        <w:rPr>
          <w:rFonts w:cs="Times New Roman" w:ascii="Times New Roman" w:hAnsi="Times New Roman"/>
          <w:sz w:val="24"/>
          <w:szCs w:val="24"/>
        </w:rPr>
        <w:t>uvedeného v odstavci 1 písm. a) je nejméně ukončené základní vzdělání a absolvování akreditovaného kvalifikačního kurzu; absolvování akreditovaného kvalifikačního kurzu se nevyžaduje u fyzických osob, které získaly podle jiného právního předpisu</w:t>
      </w:r>
      <w:r>
        <w:rPr>
          <w:rFonts w:cs="Times New Roman" w:ascii="Times New Roman" w:hAnsi="Times New Roman"/>
          <w:sz w:val="24"/>
          <w:szCs w:val="24"/>
          <w:vertAlign w:val="superscript"/>
        </w:rPr>
        <w:t>45)</w:t>
      </w:r>
      <w:r>
        <w:rPr>
          <w:rFonts w:cs="Times New Roman" w:ascii="Times New Roman" w:hAnsi="Times New Roman"/>
          <w:sz w:val="24"/>
          <w:szCs w:val="24"/>
        </w:rPr>
        <w:t xml:space="preserve"> způsobilost k výkonu zdravotnického povolání v oboru sanitář nebo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Odstavecseseznamem"/>
        <w:numPr>
          <w:ilvl w:val="1"/>
          <w:numId w:val="13"/>
        </w:numPr>
        <w:jc w:val="both"/>
        <w:rPr/>
      </w:pPr>
      <w:r>
        <w:rPr>
          <w:rFonts w:cs="Times New Roman" w:ascii="Times New Roman" w:hAnsi="Times New Roman"/>
          <w:sz w:val="24"/>
          <w:szCs w:val="24"/>
        </w:rPr>
        <w:t>uvedeného v odstavci 1 písm. b) je nejméně ukončené střední odborné vzdělání s výučním listem a absolvování akreditovaného kvalifikačního kurzu; absolvování akreditovaného kvalifikačního kurzu se nevyžaduje u fyzických osob, které získaly podle jiného právního předpisu</w:t>
      </w:r>
      <w:r>
        <w:rPr>
          <w:rFonts w:cs="Times New Roman" w:ascii="Times New Roman" w:hAnsi="Times New Roman"/>
          <w:sz w:val="24"/>
          <w:szCs w:val="24"/>
          <w:vertAlign w:val="superscript"/>
        </w:rPr>
        <w:t>46)</w:t>
      </w:r>
      <w:r>
        <w:rPr>
          <w:rFonts w:cs="Times New Roman" w:ascii="Times New Roman" w:hAnsi="Times New Roman"/>
          <w:sz w:val="24"/>
          <w:szCs w:val="24"/>
        </w:rPr>
        <w:t xml:space="preserve"> způsobilost k výkonu zdravotnického povolání ergoterapeut, u fyzických osob, které získaly odbornou způsobilost k výkonu povolání sociálního pracovníka podle § 110, a u fyzických osob, které získaly střední vzdělání v oboru vzdělání stanoveném prováděcím právním předpisem,</w:t>
      </w:r>
    </w:p>
    <w:p>
      <w:pPr>
        <w:pStyle w:val="Odstavecseseznamem"/>
        <w:numPr>
          <w:ilvl w:val="1"/>
          <w:numId w:val="13"/>
        </w:numPr>
        <w:jc w:val="both"/>
        <w:rPr/>
      </w:pPr>
      <w:r>
        <w:rPr>
          <w:rFonts w:cs="Times New Roman" w:ascii="Times New Roman" w:hAnsi="Times New Roman"/>
          <w:sz w:val="24"/>
          <w:szCs w:val="24"/>
        </w:rPr>
        <w:t>uvedeného v odstavci 1 písm. c) je nejméně ukončené základní vzdělání a absolvování akreditovaného kvalifikačního kurzu; absolvování akreditovaného kvalifikačního kurzu se nevyžaduje u fyzických osob, které získaly podle jiného právního předpisu</w:t>
      </w:r>
      <w:r>
        <w:rPr>
          <w:rFonts w:cs="Times New Roman" w:ascii="Times New Roman" w:hAnsi="Times New Roman"/>
          <w:sz w:val="24"/>
          <w:szCs w:val="24"/>
          <w:vertAlign w:val="superscript"/>
        </w:rPr>
        <w:t>73)</w:t>
      </w:r>
      <w:r>
        <w:rPr>
          <w:rFonts w:cs="Times New Roman" w:ascii="Times New Roman" w:hAnsi="Times New Roman"/>
          <w:sz w:val="24"/>
          <w:szCs w:val="24"/>
        </w:rPr>
        <w:t xml:space="preserve"> způsobilost k výkonu zdravotnického povolání v oboru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Odstavecseseznamem"/>
        <w:numPr>
          <w:ilvl w:val="1"/>
          <w:numId w:val="13"/>
        </w:numPr>
        <w:jc w:val="both"/>
        <w:rPr>
          <w:rFonts w:ascii="Times New Roman" w:hAnsi="Times New Roman" w:cs="Times New Roman"/>
          <w:sz w:val="24"/>
          <w:szCs w:val="24"/>
        </w:rPr>
      </w:pPr>
      <w:r>
        <w:rPr>
          <w:rFonts w:cs="Times New Roman" w:ascii="Times New Roman" w:hAnsi="Times New Roman"/>
          <w:sz w:val="24"/>
          <w:szCs w:val="24"/>
        </w:rPr>
        <w:t>uvedeného v odstavci 1 písm. d) je nejméně ukončené základní vzdělání a absolvování akreditovaného kvalifikačního kurzu; absolvování akreditovaného kvalifikačního kurzu se nevyžaduje u fyzických osob, které získaly odbornou způsobilost k výkonu povolání sociálního pracovníka podle § 110, a u fyzických osob, které získaly střední vzdělání v oboru vzdělání stanoveném prováděcím právním předpisem.</w:t>
      </w:r>
    </w:p>
    <w:p>
      <w:pPr>
        <w:pStyle w:val="Normal"/>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w:t>
      </w:r>
    </w:p>
    <w:p>
      <w:pPr>
        <w:pStyle w:val="Normal"/>
        <w:spacing w:lineRule="auto" w:line="240"/>
        <w:ind w:left="284" w:hanging="284"/>
        <w:jc w:val="both"/>
        <w:rPr/>
      </w:pPr>
      <w:r>
        <w:rPr>
          <w:rFonts w:eastAsia="Arial" w:cs="Times New Roman" w:ascii="Times New Roman" w:hAnsi="Times New Roman"/>
          <w:sz w:val="24"/>
          <w:szCs w:val="24"/>
          <w:vertAlign w:val="superscript"/>
        </w:rPr>
        <w:t>45)</w:t>
      </w:r>
      <w:r>
        <w:rPr>
          <w:rFonts w:eastAsia="Arial" w:cs="Times New Roman" w:ascii="Times New Roman" w:hAnsi="Times New Roman"/>
          <w:sz w:val="24"/>
          <w:szCs w:val="24"/>
        </w:rPr>
        <w:t xml:space="preserve"> § 36 a 42 zákona č. 96/2004 Sb., ve znění pozdějších předpisů.</w:t>
      </w:r>
    </w:p>
    <w:p>
      <w:pPr>
        <w:pStyle w:val="Normal"/>
        <w:spacing w:lineRule="auto" w:line="240"/>
        <w:ind w:left="284" w:hanging="284"/>
        <w:jc w:val="both"/>
        <w:rPr/>
      </w:pPr>
      <w:r>
        <w:rPr>
          <w:rFonts w:eastAsia="Arial" w:cs="Times New Roman" w:ascii="Times New Roman" w:hAnsi="Times New Roman"/>
          <w:sz w:val="24"/>
          <w:szCs w:val="24"/>
          <w:vertAlign w:val="superscript"/>
        </w:rPr>
        <w:t>46)</w:t>
      </w:r>
      <w:r>
        <w:rPr>
          <w:rFonts w:eastAsia="Arial" w:cs="Times New Roman" w:ascii="Times New Roman" w:hAnsi="Times New Roman"/>
          <w:sz w:val="24"/>
          <w:szCs w:val="24"/>
        </w:rPr>
        <w:t xml:space="preserve"> § 7 zákona č. 96/2004 Sb.</w:t>
      </w:r>
    </w:p>
    <w:p>
      <w:pPr>
        <w:pStyle w:val="Normal"/>
        <w:spacing w:lineRule="auto" w:line="240"/>
        <w:ind w:left="284" w:hanging="284"/>
        <w:jc w:val="both"/>
        <w:rPr/>
      </w:pPr>
      <w:r>
        <w:rPr>
          <w:rFonts w:eastAsia="Arial" w:cs="Times New Roman" w:ascii="Times New Roman" w:hAnsi="Times New Roman"/>
          <w:sz w:val="24"/>
          <w:szCs w:val="24"/>
          <w:vertAlign w:val="superscript"/>
        </w:rPr>
        <w:t>73)</w:t>
      </w:r>
      <w:r>
        <w:rPr>
          <w:rFonts w:eastAsia="Arial" w:cs="Times New Roman" w:ascii="Times New Roman" w:hAnsi="Times New Roman"/>
          <w:sz w:val="24"/>
          <w:szCs w:val="24"/>
        </w:rPr>
        <w:t xml:space="preserve"> § 36 zákona č. 96/2004 Sb., ve znění pozdějších předpisů.“.</w:t>
      </w:r>
    </w:p>
    <w:p>
      <w:pPr>
        <w:pStyle w:val="Normal"/>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58. V § 116 odst. 9 se věta čtvrtá nahrazuje větou „Ustanovení § 111 odst. 1 věty druhé a třetí a § 111 odst. 3 až 10 platí obdobně s tím, že program akce odborného charakteru podle § 111 odst. 7 se týká oboru činnosti pracovníka v sociálních službá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9. § 116a včetně nadpisu zn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6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ší odborní pracovníci v sociálních službách</w:t>
      </w:r>
    </w:p>
    <w:p>
      <w:pPr>
        <w:pStyle w:val="Normal"/>
        <w:ind w:firstLine="708"/>
        <w:jc w:val="both"/>
        <w:rPr/>
      </w:pPr>
      <w:r>
        <w:rPr>
          <w:rFonts w:cs="Times New Roman" w:ascii="Times New Roman" w:hAnsi="Times New Roman"/>
          <w:sz w:val="24"/>
          <w:szCs w:val="24"/>
        </w:rPr>
        <w:t>(1) V sociálních službách dále vykonávají odbornou činnost a přímo poskytují sociální služby</w:t>
      </w:r>
    </w:p>
    <w:p>
      <w:pPr>
        <w:pStyle w:val="Odstavecseseznamem"/>
        <w:numPr>
          <w:ilvl w:val="0"/>
          <w:numId w:val="17"/>
        </w:numPr>
        <w:spacing w:lineRule="atLeast" w:line="23" w:before="0" w:after="0"/>
        <w:contextualSpacing/>
        <w:jc w:val="both"/>
        <w:rPr/>
      </w:pPr>
      <w:r>
        <w:rPr>
          <w:rFonts w:eastAsia="Arial" w:cs="Times New Roman" w:ascii="Times New Roman" w:hAnsi="Times New Roman"/>
          <w:sz w:val="24"/>
          <w:szCs w:val="24"/>
        </w:rPr>
        <w:t xml:space="preserve">manželští a rodinní poradci, </w:t>
      </w:r>
    </w:p>
    <w:p>
      <w:pPr>
        <w:pStyle w:val="Odstavecseseznamem"/>
        <w:numPr>
          <w:ilvl w:val="0"/>
          <w:numId w:val="17"/>
        </w:numPr>
        <w:spacing w:lineRule="atLeast" w:line="23" w:before="0" w:after="0"/>
        <w:contextualSpacing/>
        <w:jc w:val="both"/>
        <w:rPr/>
      </w:pPr>
      <w:r>
        <w:rPr>
          <w:rFonts w:eastAsia="Arial" w:cs="Times New Roman" w:ascii="Times New Roman" w:hAnsi="Times New Roman"/>
          <w:sz w:val="24"/>
          <w:szCs w:val="24"/>
        </w:rPr>
        <w:t xml:space="preserve">sociální pedagogové, </w:t>
      </w:r>
    </w:p>
    <w:p>
      <w:pPr>
        <w:pStyle w:val="Odstavecseseznamem"/>
        <w:numPr>
          <w:ilvl w:val="0"/>
          <w:numId w:val="17"/>
        </w:numPr>
        <w:spacing w:lineRule="atLeast" w:line="23" w:before="0" w:after="0"/>
        <w:contextualSpacing/>
        <w:jc w:val="both"/>
        <w:rPr/>
      </w:pPr>
      <w:r>
        <w:rPr>
          <w:rFonts w:eastAsia="Arial" w:cs="Times New Roman" w:ascii="Times New Roman" w:hAnsi="Times New Roman"/>
          <w:sz w:val="24"/>
          <w:szCs w:val="24"/>
        </w:rPr>
        <w:t xml:space="preserve">právníci, </w:t>
      </w:r>
    </w:p>
    <w:p>
      <w:pPr>
        <w:pStyle w:val="Odstavecseseznamem"/>
        <w:numPr>
          <w:ilvl w:val="0"/>
          <w:numId w:val="17"/>
        </w:numPr>
        <w:spacing w:lineRule="atLeast" w:line="23" w:before="0" w:after="0"/>
        <w:contextualSpacing/>
        <w:jc w:val="both"/>
        <w:rPr/>
      </w:pPr>
      <w:r>
        <w:rPr>
          <w:rFonts w:eastAsia="Arial" w:cs="Times New Roman" w:ascii="Times New Roman" w:hAnsi="Times New Roman"/>
          <w:sz w:val="24"/>
          <w:szCs w:val="24"/>
        </w:rPr>
        <w:t xml:space="preserve">psychologové, </w:t>
      </w:r>
    </w:p>
    <w:p>
      <w:pPr>
        <w:pStyle w:val="Odstavecseseznamem"/>
        <w:numPr>
          <w:ilvl w:val="0"/>
          <w:numId w:val="17"/>
        </w:numPr>
        <w:spacing w:lineRule="atLeast" w:line="23"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sychoterapeuti, </w:t>
      </w:r>
    </w:p>
    <w:p>
      <w:pPr>
        <w:pStyle w:val="Odstavecseseznamem"/>
        <w:numPr>
          <w:ilvl w:val="0"/>
          <w:numId w:val="17"/>
        </w:numPr>
        <w:spacing w:lineRule="atLeast" w:line="23"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umělečtí terapeuti,</w:t>
      </w:r>
    </w:p>
    <w:p>
      <w:pPr>
        <w:pStyle w:val="Odstavecseseznamem"/>
        <w:numPr>
          <w:ilvl w:val="0"/>
          <w:numId w:val="17"/>
        </w:numPr>
        <w:spacing w:lineRule="atLeast" w:line="23" w:before="0" w:after="0"/>
        <w:contextualSpacing/>
        <w:jc w:val="both"/>
        <w:rPr/>
      </w:pPr>
      <w:r>
        <w:rPr>
          <w:rFonts w:eastAsia="Arial" w:cs="Times New Roman" w:ascii="Times New Roman" w:hAnsi="Times New Roman"/>
          <w:sz w:val="24"/>
          <w:szCs w:val="24"/>
        </w:rPr>
        <w:t xml:space="preserve">pastorační pracovníci (kaplani), </w:t>
      </w:r>
    </w:p>
    <w:p>
      <w:pPr>
        <w:pStyle w:val="Odstavecseseznamem"/>
        <w:numPr>
          <w:ilvl w:val="0"/>
          <w:numId w:val="17"/>
        </w:numPr>
        <w:spacing w:lineRule="atLeast" w:line="23"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lumočníci českého znakového jazyka, </w:t>
      </w:r>
    </w:p>
    <w:p>
      <w:pPr>
        <w:pStyle w:val="Odstavecseseznamem"/>
        <w:numPr>
          <w:ilvl w:val="0"/>
          <w:numId w:val="17"/>
        </w:numPr>
        <w:spacing w:lineRule="atLeast" w:line="23"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řepisovatelé pro neslyšící uživatele českého jazyka,</w:t>
      </w:r>
    </w:p>
    <w:p>
      <w:pPr>
        <w:pStyle w:val="Odstavecseseznamem"/>
        <w:numPr>
          <w:ilvl w:val="0"/>
          <w:numId w:val="17"/>
        </w:numPr>
        <w:spacing w:lineRule="atLeast" w:line="23" w:before="0" w:after="0"/>
        <w:contextualSpacing/>
        <w:jc w:val="both"/>
        <w:rPr/>
      </w:pPr>
      <w:r>
        <w:rPr>
          <w:rFonts w:eastAsia="Arial" w:cs="Times New Roman" w:ascii="Times New Roman" w:hAnsi="Times New Roman"/>
          <w:sz w:val="24"/>
          <w:szCs w:val="24"/>
        </w:rPr>
        <w:t>jiní odborní pracovníci, kteří přímo poskytují sociální služby.</w:t>
      </w:r>
    </w:p>
    <w:p>
      <w:pPr>
        <w:pStyle w:val="Normal"/>
        <w:spacing w:lineRule="atLeast" w:line="23"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3"/>
        <w:ind w:firstLine="360"/>
        <w:jc w:val="both"/>
        <w:rPr>
          <w:rFonts w:ascii="Times New Roman" w:hAnsi="Times New Roman" w:cs="Times New Roman"/>
          <w:sz w:val="24"/>
          <w:szCs w:val="24"/>
        </w:rPr>
      </w:pPr>
      <w:r>
        <w:rPr>
          <w:rFonts w:eastAsia="Arial" w:cs="Times New Roman" w:ascii="Times New Roman" w:hAnsi="Times New Roman"/>
          <w:sz w:val="24"/>
          <w:szCs w:val="24"/>
        </w:rPr>
        <w:t>(2) Odbornou způsobilostí</w:t>
      </w:r>
    </w:p>
    <w:p>
      <w:pPr>
        <w:pStyle w:val="Normal"/>
        <w:numPr>
          <w:ilvl w:val="0"/>
          <w:numId w:val="3"/>
        </w:numPr>
        <w:spacing w:before="0" w:after="0"/>
        <w:ind w:left="622" w:hanging="360"/>
        <w:jc w:val="both"/>
        <w:rPr/>
      </w:pPr>
      <w:r>
        <w:rPr>
          <w:rFonts w:eastAsia="Arial" w:cs="Times New Roman" w:ascii="Times New Roman" w:hAnsi="Times New Roman"/>
          <w:sz w:val="24"/>
          <w:szCs w:val="24"/>
        </w:rPr>
        <w:t xml:space="preserve">manželského a rodinného poradce j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nejméně 400 hodin nebo obdobného dlouhodobého psychoterapeutického výcviku akreditovaného ve zdravotnictví, </w:t>
      </w:r>
    </w:p>
    <w:p>
      <w:pPr>
        <w:pStyle w:val="Normal"/>
        <w:numPr>
          <w:ilvl w:val="0"/>
          <w:numId w:val="3"/>
        </w:numPr>
        <w:spacing w:before="0" w:after="0"/>
        <w:ind w:left="622" w:hanging="360"/>
        <w:jc w:val="both"/>
        <w:rPr/>
      </w:pPr>
      <w:r>
        <w:rPr>
          <w:rFonts w:eastAsia="Arial" w:cs="Times New Roman" w:ascii="Times New Roman" w:hAnsi="Times New Roman"/>
          <w:sz w:val="24"/>
          <w:szCs w:val="24"/>
        </w:rPr>
        <w:t xml:space="preserve">sociálního pedagoga je vysokoškolské nebo vyšší odborné vzdělání v oboru sociální pedagogika, </w:t>
      </w:r>
    </w:p>
    <w:p>
      <w:pPr>
        <w:pStyle w:val="Normal"/>
        <w:numPr>
          <w:ilvl w:val="0"/>
          <w:numId w:val="3"/>
        </w:numPr>
        <w:spacing w:before="0" w:after="0"/>
        <w:ind w:left="622" w:hanging="360"/>
        <w:jc w:val="both"/>
        <w:rPr/>
      </w:pPr>
      <w:r>
        <w:rPr>
          <w:rFonts w:eastAsia="Arial" w:cs="Times New Roman" w:ascii="Times New Roman" w:hAnsi="Times New Roman"/>
          <w:sz w:val="24"/>
          <w:szCs w:val="24"/>
        </w:rPr>
        <w:t xml:space="preserve">právníka je vysokoškolské vzdělání v oboru právo, </w:t>
      </w:r>
    </w:p>
    <w:p>
      <w:pPr>
        <w:pStyle w:val="Normal"/>
        <w:numPr>
          <w:ilvl w:val="0"/>
          <w:numId w:val="3"/>
        </w:numPr>
        <w:spacing w:before="0" w:after="0"/>
        <w:ind w:left="622" w:hanging="360"/>
        <w:jc w:val="both"/>
        <w:rPr>
          <w:rFonts w:ascii="Times New Roman" w:hAnsi="Times New Roman" w:eastAsia="Arial" w:cs="Times New Roman"/>
          <w:sz w:val="24"/>
          <w:szCs w:val="24"/>
        </w:rPr>
      </w:pPr>
      <w:r>
        <w:rPr>
          <w:rFonts w:eastAsia="Arial" w:cs="Times New Roman" w:ascii="Times New Roman" w:hAnsi="Times New Roman"/>
          <w:sz w:val="24"/>
          <w:szCs w:val="24"/>
        </w:rPr>
        <w:t>psychologa je vysokoškolské vzdělání získané řádným ukončením studia jednooborové psychologie,</w:t>
      </w:r>
    </w:p>
    <w:p>
      <w:pPr>
        <w:pStyle w:val="Normal"/>
        <w:numPr>
          <w:ilvl w:val="0"/>
          <w:numId w:val="3"/>
        </w:numPr>
        <w:spacing w:before="0" w:after="0"/>
        <w:ind w:left="622"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sychoterapeuta je  vysokoškolské vzdělání v oblasti humanitního studia nebo všeobecného lékařství a absolvování akreditovaného kurzu zaměřeného na psychoterapeutické postupy, techniky a teorii, v rozsahu minimálně 600 hodin, </w:t>
      </w:r>
    </w:p>
    <w:p>
      <w:pPr>
        <w:pStyle w:val="Odstavecseseznamem"/>
        <w:numPr>
          <w:ilvl w:val="0"/>
          <w:numId w:val="3"/>
        </w:numPr>
        <w:spacing w:before="0" w:after="200"/>
        <w:ind w:left="622" w:hanging="338"/>
        <w:contextualSpacing/>
        <w:jc w:val="both"/>
        <w:rPr/>
      </w:pPr>
      <w:r>
        <w:rPr>
          <w:rFonts w:cs="Times New Roman" w:ascii="Times New Roman" w:hAnsi="Times New Roman"/>
          <w:bCs/>
          <w:sz w:val="24"/>
          <w:szCs w:val="24"/>
        </w:rPr>
        <w:t>uměleckého terapeuta je  vysokoškolské vzdělání v oblasti humanitního studia nebo zdravotnického oboru, absolvování komplexního odborného výcvikového programu akreditovaného ve školství, zaměřeného na získání teoretické a sebezkušenostní průpravy a terapeutických dovedností, v souladu s oborem, na který zaměřuje (dramaterapie, arteterapie, muzikoterapie, tanečně pohybová terapie), v rozsahu minimálně 400 výcvikových hodin nebo umělecko-terapeutické vysokoškolské studium a minimálně 120 hodin odborné supervize vlastní terapeutické praxe,</w:t>
      </w:r>
    </w:p>
    <w:p>
      <w:pPr>
        <w:pStyle w:val="Normal"/>
        <w:numPr>
          <w:ilvl w:val="0"/>
          <w:numId w:val="3"/>
        </w:numPr>
        <w:spacing w:before="0" w:after="0"/>
        <w:ind w:left="622" w:hanging="360"/>
        <w:jc w:val="both"/>
        <w:rPr/>
      </w:pPr>
      <w:r>
        <w:rPr>
          <w:rFonts w:eastAsia="Arial" w:cs="Times New Roman" w:ascii="Times New Roman" w:hAnsi="Times New Roman"/>
          <w:sz w:val="24"/>
          <w:szCs w:val="24"/>
        </w:rPr>
        <w:t>pastoračního pracovníka je vysokoškolské nebo vyšší odborné vzdělání v oboru pastorace, teologie, sociální práce, psychologie, sociální a charitativní práce, náboženská výchova a etika nebo v příbuzném studijním oboru a platné pověření registrovanou církví a náboženskou společností, anebo střední vzdělání s maturitní zkouškou a absolvování akreditovaného kurzu pro pastorační (kaplanskou) práci v sociálních službách a platné pověření registrovanou církví a náboženskou společností,</w:t>
      </w:r>
    </w:p>
    <w:p>
      <w:pPr>
        <w:pStyle w:val="Normal"/>
        <w:numPr>
          <w:ilvl w:val="0"/>
          <w:numId w:val="3"/>
        </w:numPr>
        <w:spacing w:before="0" w:after="0"/>
        <w:ind w:left="622"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lumočníka českého znakového jazyka je vysokoškolské nebo vyšší odborné vzdělání v oblasti tlumočení českého znakového jazyka nebo vysokoškolské vzdělání získané ve studijním programu humanitního zaměření a  absolvování akreditovaného kurzu zaměřeného na tlumočení českého znakového jazyka v rozsahu minimálně 400 hodin nebo zkouška z profesní kvalifikace tlumočníka českého znakového jazyka podle Národní soustavy kvalifikací, </w:t>
      </w:r>
    </w:p>
    <w:p>
      <w:pPr>
        <w:pStyle w:val="Normal"/>
        <w:numPr>
          <w:ilvl w:val="0"/>
          <w:numId w:val="3"/>
        </w:numPr>
        <w:spacing w:before="0" w:after="0"/>
        <w:ind w:left="622"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pisovatele pro neslyšící</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je vysokoškolské nebo vyšší odborné vzdělání studia v oblasti přepisovatelství nebo vysokoškolské vzdělání ve studijním programu humanitního nebo technického zaměření a absolvování akreditovaného kurzu zaměřeného na přepis mluveného jazyka do psané podoby v rozsahu minimálně 150 hodin nebo zkouška z profesní kvalifikace přepisovatele mluveného jazyka podle Národní soustavy kvalifikací,</w:t>
      </w:r>
    </w:p>
    <w:p>
      <w:pPr>
        <w:pStyle w:val="Normal"/>
        <w:numPr>
          <w:ilvl w:val="0"/>
          <w:numId w:val="3"/>
        </w:numPr>
        <w:spacing w:before="0" w:after="0"/>
        <w:ind w:left="622" w:hanging="360"/>
        <w:jc w:val="both"/>
        <w:rPr>
          <w:rFonts w:ascii="Times New Roman" w:hAnsi="Times New Roman" w:eastAsia="Arial" w:cs="Times New Roman"/>
          <w:sz w:val="24"/>
          <w:szCs w:val="24"/>
        </w:rPr>
      </w:pPr>
      <w:r>
        <w:rPr>
          <w:rFonts w:eastAsia="Arial" w:cs="Times New Roman" w:ascii="Times New Roman" w:hAnsi="Times New Roman"/>
          <w:sz w:val="24"/>
          <w:szCs w:val="24"/>
        </w:rPr>
        <w:t>jiného odborného pracovníka je vysokoškolské vzdělání.</w:t>
      </w:r>
    </w:p>
    <w:p>
      <w:pPr>
        <w:pStyle w:val="Normal"/>
        <w:spacing w:lineRule="atLeast" w:line="23"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t>(3) Zaměstnavatel je povinen zabezpečit pracovníkům uvedeným v odstavci 1 další vzdělávání v rozsahu nejméně 12 hodin ročně, kterým si prohlubuje kvalifikaci. Ustanovení § 111 platí zde obdobně s tím, že ustanovení rozsahu hodin jednotlivých forem dalšího vzdělávání, s výjimkou ustanovení o rozsahu hodin vzdělávání formou supervize, se nepoužije.“.</w:t>
      </w:r>
    </w:p>
    <w:p>
      <w:pPr>
        <w:pStyle w:val="Normal"/>
        <w:spacing w:lineRule="atLeast" w:line="23"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3" w:before="0" w:after="0"/>
        <w:jc w:val="both"/>
        <w:rPr/>
      </w:pPr>
      <w:r>
        <w:rPr>
          <w:rFonts w:eastAsia="Arial" w:cs="Times New Roman" w:ascii="Times New Roman" w:hAnsi="Times New Roman"/>
          <w:sz w:val="24"/>
          <w:szCs w:val="24"/>
        </w:rPr>
        <w:t>160. Za § 116a se vkládá nový § 116b, který zní:</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116b</w:t>
      </w:r>
    </w:p>
    <w:p>
      <w:pPr>
        <w:pStyle w:val="Normal"/>
        <w:spacing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Zaměstnavatel je povinen zabezpečit vedoucímu pracovníku, který není zařazen jako sociální pracovník, ale přímo řídí, organizuje a kontroluje činnost sociálních pracovníků, pracovníků v sociálních službách a dalších odborných pracovníků v sociálních službách, další vzdělávání v rozsahu nejméně 12 hodin za kalendářní rok, kterým si prohlubuje kvalifikaci v oblasti řízení ve vztahu k sociální službě, ve které působí. Ustanovení § 111 platí zde obdobně s tím, že ustanovení o rozsahu hodin jednotlivých forem dalšího vzdělávání se nepoužije.“.</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161. V názvu části desáté se slova „AKREDITACE VZDĚLÁVACÍCH ZAŘÍZENÍ A“ zrušují.</w:t>
      </w:r>
    </w:p>
    <w:p>
      <w:pPr>
        <w:pStyle w:val="Normal"/>
        <w:rPr/>
      </w:pPr>
      <w:r>
        <w:rPr>
          <w:rFonts w:cs="Times New Roman" w:ascii="Times New Roman" w:hAnsi="Times New Roman"/>
          <w:sz w:val="24"/>
          <w:szCs w:val="24"/>
        </w:rPr>
        <w:t>162. § 117a zn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7a</w:t>
      </w:r>
    </w:p>
    <w:p>
      <w:pPr>
        <w:pStyle w:val="Normal"/>
        <w:widowControl w:val="false"/>
        <w:spacing w:before="0" w:after="0"/>
        <w:ind w:firstLine="708"/>
        <w:contextualSpacing/>
        <w:jc w:val="both"/>
        <w:rPr/>
      </w:pPr>
      <w:r>
        <w:rPr>
          <w:rFonts w:eastAsia="Arial" w:cs="Times New Roman" w:ascii="Times New Roman" w:hAnsi="Times New Roman"/>
          <w:sz w:val="24"/>
        </w:rPr>
        <w:t>(1) Ministerstvo rozhoduje o akreditaci vzdělávacích programů (dále jen „akreditace“) pro účely zajištění kvalifikačních kurzů podle § 116 odst. 5, dalšího vzdělávání sociálních pracovníků, pracovníků v sociálních službách, dalších odborných pracovníků v sociálních službách, inspektorů poskytování sociálních služeb, supervizorů v sociálních službách, vedoucích pracovníků a pro účely odborné podpory fyzických osob, které poskytují pomoc příjemci příspěvku.</w:t>
      </w:r>
    </w:p>
    <w:p>
      <w:pPr>
        <w:pStyle w:val="Bezmezer"/>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0" w:after="0"/>
        <w:ind w:firstLine="420"/>
        <w:contextualSpacing/>
        <w:jc w:val="both"/>
        <w:rPr/>
      </w:pPr>
      <w:r>
        <w:rPr>
          <w:rFonts w:eastAsia="Arial" w:cs="Times New Roman" w:ascii="Times New Roman" w:hAnsi="Times New Roman"/>
          <w:sz w:val="24"/>
        </w:rPr>
        <w:t>(2) Ministerstvo zajišťuje na vlastní náklady počítačový program (software) pro podávání žádostí o akreditaci vzdělávacích programů a poskytuje bezplatně tento program, včetně jeho aktualizací, vzdělávacím zařízením. Vzdělávací zařízení jsou povinna používat program pro podávání žádostí o akreditaci vzdělávacích programů, který jim ministerstvo poskytne. Za podanou žádost o akreditaci vzdělávacího programu se považuje pouze žádost, která je podána prostřednictvím tohoto programu. Vzdělávací zařízení jsou také povinna prostřednictvím tohoto programu ohlašovat změny v údajích, které jsou obsahem žádosti o akreditaci vzdělávacího programu, a to ve lhůtě 5 pracovních dnů ode dne, kdy ke změně došlo.</w:t>
      </w:r>
    </w:p>
    <w:p>
      <w:pPr>
        <w:pStyle w:val="Normal"/>
        <w:widowControl w:val="false"/>
        <w:spacing w:before="0" w:after="0"/>
        <w:ind w:firstLine="420"/>
        <w:contextualSpacing/>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0" w:after="0"/>
        <w:ind w:firstLine="420"/>
        <w:contextualSpacing/>
        <w:jc w:val="both"/>
        <w:rPr>
          <w:rFonts w:ascii="Times New Roman" w:hAnsi="Times New Roman" w:eastAsia="Arial" w:cs="Times New Roman"/>
          <w:sz w:val="24"/>
        </w:rPr>
      </w:pPr>
      <w:r>
        <w:rPr>
          <w:rFonts w:eastAsia="Arial" w:cs="Times New Roman" w:ascii="Times New Roman" w:hAnsi="Times New Roman"/>
          <w:sz w:val="24"/>
        </w:rPr>
        <w:t>(3) Žádost o akreditaci vzdělávacího programu obsahuje</w:t>
      </w:r>
    </w:p>
    <w:p>
      <w:pPr>
        <w:pStyle w:val="Normal"/>
        <w:widowControl w:val="false"/>
        <w:spacing w:before="0" w:after="0"/>
        <w:contextualSpacing/>
        <w:jc w:val="both"/>
        <w:rPr>
          <w:rFonts w:ascii="Times New Roman" w:hAnsi="Times New Roman" w:eastAsia="Arial" w:cs="Times New Roman"/>
          <w:sz w:val="24"/>
        </w:rPr>
      </w:pPr>
      <w:r>
        <w:rPr>
          <w:rFonts w:eastAsia="Arial" w:cs="Times New Roman" w:ascii="Times New Roman" w:hAnsi="Times New Roman"/>
          <w:sz w:val="24"/>
        </w:rPr>
        <w:t>a) identifikační údaje žadatele,</w:t>
      </w:r>
    </w:p>
    <w:p>
      <w:pPr>
        <w:pStyle w:val="Normal"/>
        <w:widowControl w:val="false"/>
        <w:spacing w:before="0" w:after="0"/>
        <w:contextualSpacing/>
        <w:jc w:val="both"/>
        <w:rPr>
          <w:rFonts w:ascii="Times New Roman" w:hAnsi="Times New Roman" w:eastAsia="Arial" w:cs="Times New Roman"/>
          <w:sz w:val="24"/>
        </w:rPr>
      </w:pPr>
      <w:r>
        <w:rPr>
          <w:rFonts w:eastAsia="Arial" w:cs="Times New Roman" w:ascii="Times New Roman" w:hAnsi="Times New Roman"/>
          <w:sz w:val="24"/>
        </w:rPr>
        <w:t>b) identifikaci vzdělávacího programu,</w:t>
      </w:r>
    </w:p>
    <w:p>
      <w:pPr>
        <w:pStyle w:val="Normal"/>
        <w:widowControl w:val="false"/>
        <w:spacing w:before="0" w:after="0"/>
        <w:contextualSpacing/>
        <w:jc w:val="both"/>
        <w:rPr/>
      </w:pPr>
      <w:r>
        <w:rPr>
          <w:rFonts w:eastAsia="Arial" w:cs="Times New Roman" w:ascii="Times New Roman" w:hAnsi="Times New Roman"/>
          <w:sz w:val="24"/>
        </w:rPr>
        <w:t>c) profil absolventa, který vymezuje výstupní znalosti, schopnosti a dovednosti absolventa,</w:t>
      </w:r>
    </w:p>
    <w:p>
      <w:pPr>
        <w:pStyle w:val="Normal"/>
        <w:widowControl w:val="false"/>
        <w:spacing w:before="0" w:after="0"/>
        <w:contextualSpacing/>
        <w:jc w:val="both"/>
        <w:rPr>
          <w:rFonts w:ascii="Times New Roman" w:hAnsi="Times New Roman" w:eastAsia="Arial" w:cs="Times New Roman"/>
          <w:sz w:val="24"/>
        </w:rPr>
      </w:pPr>
      <w:r>
        <w:rPr>
          <w:rFonts w:eastAsia="Arial" w:cs="Times New Roman" w:ascii="Times New Roman" w:hAnsi="Times New Roman"/>
          <w:sz w:val="24"/>
        </w:rPr>
        <w:t>d) profil vzdělávacího programu,</w:t>
      </w:r>
    </w:p>
    <w:p>
      <w:pPr>
        <w:pStyle w:val="Normal"/>
        <w:widowControl w:val="false"/>
        <w:spacing w:before="0" w:after="0"/>
        <w:contextualSpacing/>
        <w:jc w:val="both"/>
        <w:rPr>
          <w:rFonts w:ascii="Times New Roman" w:hAnsi="Times New Roman" w:eastAsia="Arial" w:cs="Times New Roman"/>
          <w:sz w:val="24"/>
        </w:rPr>
      </w:pPr>
      <w:r>
        <w:rPr>
          <w:rFonts w:eastAsia="Arial" w:cs="Times New Roman" w:ascii="Times New Roman" w:hAnsi="Times New Roman"/>
          <w:sz w:val="24"/>
        </w:rPr>
        <w:t>e) způsob ukončení vzdělávacího programu,</w:t>
      </w:r>
    </w:p>
    <w:p>
      <w:pPr>
        <w:pStyle w:val="Normal"/>
        <w:widowControl w:val="false"/>
        <w:spacing w:before="0" w:after="0"/>
        <w:contextualSpacing/>
        <w:jc w:val="both"/>
        <w:rPr>
          <w:rFonts w:ascii="Times New Roman" w:hAnsi="Times New Roman" w:eastAsia="Arial" w:cs="Times New Roman"/>
          <w:sz w:val="24"/>
        </w:rPr>
      </w:pPr>
      <w:r>
        <w:rPr>
          <w:rFonts w:eastAsia="Arial" w:cs="Times New Roman" w:ascii="Times New Roman" w:hAnsi="Times New Roman"/>
          <w:sz w:val="24"/>
        </w:rPr>
        <w:t>f) informace o lektorském týmu,</w:t>
      </w:r>
    </w:p>
    <w:p>
      <w:pPr>
        <w:pStyle w:val="Normal"/>
        <w:widowControl w:val="false"/>
        <w:spacing w:before="0" w:after="0"/>
        <w:ind w:left="284" w:hanging="284"/>
        <w:contextualSpacing/>
        <w:jc w:val="both"/>
        <w:rPr>
          <w:rFonts w:ascii="Times New Roman" w:hAnsi="Times New Roman" w:eastAsia="Arial" w:cs="Times New Roman"/>
          <w:sz w:val="24"/>
        </w:rPr>
      </w:pPr>
      <w:r>
        <w:rPr>
          <w:rFonts w:eastAsia="Arial" w:cs="Times New Roman" w:ascii="Times New Roman" w:hAnsi="Times New Roman"/>
          <w:sz w:val="24"/>
        </w:rPr>
        <w:t>g) čestné prohlášení žadatele o tom, že nebylo porušeno právo jiného subjektu k užívání ochranné známky a že výuka v akreditovaném vzdělávacím programu nebude využívána ke komerčním cílům, a</w:t>
      </w:r>
    </w:p>
    <w:p>
      <w:pPr>
        <w:pStyle w:val="Normal"/>
        <w:widowControl w:val="false"/>
        <w:spacing w:before="0" w:after="0"/>
        <w:contextualSpacing/>
        <w:jc w:val="both"/>
        <w:rPr>
          <w:rFonts w:ascii="Times New Roman" w:hAnsi="Times New Roman" w:eastAsia="Arial" w:cs="Times New Roman"/>
          <w:sz w:val="24"/>
        </w:rPr>
      </w:pPr>
      <w:r>
        <w:rPr>
          <w:rFonts w:eastAsia="Arial" w:cs="Times New Roman" w:ascii="Times New Roman" w:hAnsi="Times New Roman"/>
          <w:sz w:val="24"/>
        </w:rPr>
        <w:t>h) doklad o zaplacení správního poplatku za přijetí žádosti.“.</w:t>
      </w:r>
    </w:p>
    <w:p>
      <w:pPr>
        <w:pStyle w:val="Bezmezer"/>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0" w:after="0"/>
        <w:contextualSpacing/>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0" w:after="0"/>
        <w:ind w:left="567" w:hanging="567"/>
        <w:contextualSpacing/>
        <w:jc w:val="both"/>
        <w:rPr/>
      </w:pPr>
      <w:r>
        <w:rPr>
          <w:rFonts w:eastAsia="Arial" w:cs="Times New Roman" w:ascii="Times New Roman" w:hAnsi="Times New Roman"/>
          <w:sz w:val="24"/>
        </w:rPr>
        <w:t xml:space="preserve">163. V § 117c odst. 1 se slova „60 dnů od posledního dne kalendářního čtvrtletí, ve kterém byla tato žádost podána,“ nahrazují slovy „90 dnů ode dne, kdy jí byla žádost doručena,“. </w:t>
      </w:r>
    </w:p>
    <w:p>
      <w:pPr>
        <w:pStyle w:val="Normal"/>
        <w:widowControl w:val="false"/>
        <w:spacing w:before="0" w:after="0"/>
        <w:ind w:firstLine="708"/>
        <w:contextualSpacing/>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0" w:after="0"/>
        <w:contextualSpacing/>
        <w:jc w:val="both"/>
        <w:rPr/>
      </w:pPr>
      <w:r>
        <w:rPr>
          <w:rFonts w:eastAsia="Arial" w:cs="Times New Roman" w:ascii="Times New Roman" w:hAnsi="Times New Roman"/>
          <w:sz w:val="24"/>
        </w:rPr>
        <w:t>164.  V § 117c odst. 2 se za slovo „stanoviska“ vkládá slovo „akreditační“.</w:t>
      </w:r>
    </w:p>
    <w:p>
      <w:pPr>
        <w:pStyle w:val="Normal"/>
        <w:widowControl w:val="false"/>
        <w:spacing w:before="0" w:after="0"/>
        <w:contextualSpacing/>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0" w:after="0"/>
        <w:ind w:left="567" w:hanging="567"/>
        <w:contextualSpacing/>
        <w:jc w:val="both"/>
        <w:rPr>
          <w:rFonts w:ascii="Times New Roman" w:hAnsi="Times New Roman" w:eastAsia="Arial" w:cs="Times New Roman"/>
          <w:sz w:val="24"/>
        </w:rPr>
      </w:pPr>
      <w:r>
        <w:rPr>
          <w:rFonts w:eastAsia="Arial" w:cs="Times New Roman" w:ascii="Times New Roman" w:hAnsi="Times New Roman"/>
          <w:sz w:val="24"/>
        </w:rPr>
        <w:t>165.  § 117e se na konci textu odstavce 1 doplňují slova „a další dokumentaci související s udělenou akreditací vzdělávacího programu“.</w:t>
      </w:r>
    </w:p>
    <w:p>
      <w:pPr>
        <w:pStyle w:val="Normal"/>
        <w:jc w:val="both"/>
        <w:rPr/>
      </w:pPr>
      <w:r>
        <w:rPr>
          <w:rFonts w:cs="Times New Roman" w:ascii="Times New Roman" w:hAnsi="Times New Roman"/>
          <w:sz w:val="24"/>
          <w:szCs w:val="24"/>
        </w:rPr>
        <w:t>166. Za § 117e se vkládá nový § 117f, který zn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7f</w:t>
      </w:r>
    </w:p>
    <w:p>
      <w:pPr>
        <w:pStyle w:val="Normal"/>
        <w:jc w:val="both"/>
        <w:rPr/>
      </w:pPr>
      <w:r>
        <w:rPr>
          <w:rFonts w:cs="Times New Roman" w:ascii="Times New Roman" w:hAnsi="Times New Roman"/>
          <w:sz w:val="24"/>
          <w:szCs w:val="24"/>
        </w:rPr>
        <w:tab/>
        <w:t>Ministerstvo může zřídit a v rámci řízení o akreditaci vzdělávacích programů pověřit státní příspěvkovou organizaci výkonem administrativní činnosti a zpracováním podkladů pro stanovisko akreditační komis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ind w:left="567" w:hanging="567"/>
        <w:jc w:val="both"/>
        <w:rPr/>
      </w:pPr>
      <w:r>
        <w:rPr>
          <w:rFonts w:cs="Times New Roman" w:ascii="Times New Roman" w:hAnsi="Times New Roman"/>
          <w:sz w:val="24"/>
          <w:szCs w:val="24"/>
        </w:rPr>
        <w:t xml:space="preserve">167. V § 119 odst. 2 se za text „§ 76 odst. 1,“ vkládá text „§ 79 odst. 8“, text „§ 101a odst. 3, § 105a“ se zrušuj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68. V § 119 odst. 2 se za text „§ 93a odst. 1,“ vkládá text „§ 93a odst. 3,“ a za text „§ 99 odst. 3,“ se vkládá text „§ 101a odst. 9,“.</w:t>
      </w:r>
    </w:p>
    <w:p>
      <w:pPr>
        <w:pStyle w:val="Normal"/>
        <w:jc w:val="both"/>
        <w:rPr>
          <w:rFonts w:ascii="Times New Roman" w:hAnsi="Times New Roman" w:cs="Times New Roman"/>
          <w:sz w:val="24"/>
          <w:szCs w:val="24"/>
        </w:rPr>
      </w:pPr>
      <w:r>
        <w:rPr>
          <w:rFonts w:cs="Times New Roman" w:ascii="Times New Roman" w:hAnsi="Times New Roman"/>
          <w:sz w:val="24"/>
          <w:szCs w:val="24"/>
        </w:rPr>
        <w:t>169. V § 119 odst. 2 se za text „§ 79 odst. 8“ vkládá text „§ 79 odst. 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chodná ustanovení</w:t>
      </w:r>
    </w:p>
    <w:p>
      <w:pPr>
        <w:pStyle w:val="Odstavecseseznamem"/>
        <w:numPr>
          <w:ilvl w:val="0"/>
          <w:numId w:val="4"/>
        </w:numPr>
        <w:jc w:val="both"/>
        <w:rPr/>
      </w:pPr>
      <w:r>
        <w:rPr>
          <w:rFonts w:cs="Times New Roman" w:ascii="Times New Roman" w:hAnsi="Times New Roman"/>
          <w:sz w:val="24"/>
          <w:szCs w:val="24"/>
        </w:rPr>
        <w:t>Řízení o příspěvku na péči zahájená a pravomocně neskončená přede dnem nabytí účinnosti tohoto zákona, se dokončí podle zákona č. 108/2006 Sb., ve znění účinném ode dne nabytí účinnosti tohoto záko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pPr>
      <w:r>
        <w:rPr>
          <w:rFonts w:cs="Times New Roman" w:ascii="Times New Roman" w:hAnsi="Times New Roman"/>
          <w:sz w:val="24"/>
          <w:szCs w:val="24"/>
        </w:rPr>
        <w:t>Úřad práce České republiky – krajské pobočky a pobočka pro hlavní město Prahu upraví částky příspěvku na péči podle § 11 odst. 1 písm. d) bodu 2 a § 11 odst. 2 písm. d) bodu 2 zákona č. 108/2006 Sb., ve znění účinném ode dne nabytí účinnosti tohoto zákona, bez žádosti. O změně výše příspěvku na péči se učiní záznam do spis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pPr>
      <w:r>
        <w:rPr>
          <w:rFonts w:cs="Times New Roman" w:ascii="Times New Roman" w:hAnsi="Times New Roman"/>
          <w:sz w:val="24"/>
          <w:szCs w:val="24"/>
        </w:rPr>
        <w:t xml:space="preserve">Příspěvek na péči ve výši podle § 11 odst. 1 písm. d) bodu 2 a § 11 odst. 2 písm. d) bodu 2 zákona č. 108/2006 Sb., ve znění účinném ode dne nabytí účinnosti tohoto zákona, náleží poprvé od splátky náležející za kalendářní měsíc následující po třetím kalendářním měsíci po dni nabytí účinnosti tohoto zákona. </w:t>
      </w:r>
    </w:p>
    <w:p>
      <w:pPr>
        <w:pStyle w:val="Bezmeze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pPr>
      <w:r>
        <w:rPr>
          <w:rFonts w:cs="Times New Roman" w:ascii="Times New Roman" w:hAnsi="Times New Roman"/>
          <w:sz w:val="24"/>
          <w:szCs w:val="24"/>
        </w:rPr>
        <w:t>Úřad práce České republiky – krajské pobočky a pobočka pro hlavní město Prahu doručí příjemcům příspěvku na péči nejpozději do dne výplaty příspěvku na péči za kalendářní měsíc následující po třetím kalendářním měsíci po dni nabytí účinnosti tohoto zákona písemné sdělení o změně výše příspěvku na péči podle bodu 2 věty první; toto sdělení se nedoručuje do vlastních rukou.</w:t>
      </w:r>
    </w:p>
    <w:p>
      <w:pPr>
        <w:pStyle w:val="Bezmezer"/>
        <w:numPr>
          <w:ilvl w:val="0"/>
          <w:numId w:val="4"/>
        </w:numPr>
        <w:spacing w:lineRule="auto" w:line="276"/>
        <w:jc w:val="both"/>
        <w:rPr>
          <w:rFonts w:ascii="Times New Roman" w:hAnsi="Times New Roman" w:cs="Times New Roman"/>
        </w:rPr>
      </w:pPr>
      <w:r>
        <w:rPr>
          <w:rFonts w:cs="Times New Roman" w:ascii="Times New Roman" w:hAnsi="Times New Roman"/>
          <w:sz w:val="24"/>
          <w:szCs w:val="24"/>
        </w:rPr>
        <w:t>Nárok na zvýšení příspěvku na péči ve stupni IV (úplná závislost), které náleží nezaopatřenému dítěti od 4 do 7 let věku podle § 12 odst. 2 zákona č. 108/2006 Sb., ve znění účinném přede dnem nabytí účinnosti tohoto zákona, zaniká v kalendářním měsíci, následujícím po třetím kalendářním měsíci po dni nabytí účinnosti tohoto zákona. Úřad práce České republiky – krajské pobočky a pobočka pro hlavní město Prahu doručí příjemcům zvýšení příspěvku na péči písemné sdělení o zániku nároku na zvýšení příspěvku na péči podle věty první; toto sdělení se nedoručuje do vlastních rukou.</w:t>
      </w:r>
    </w:p>
    <w:p>
      <w:pPr>
        <w:pStyle w:val="Bezmezer"/>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Řízení o přestupcích a správních deliktech, o registraci a o akreditaci vzdělávacích programů zahájená a pravomocně neskončená přede dnem nabytí účinnosti tohoto zákona se dokončí podle zákona č. 108/2006 Sb., ve znění účinném přede dnem nabytí účinnosti tohoto záko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Inspekce poskytování sociálních služeb zahájené přede dnem nabytí účinnosti tohoto zákona se dokončí podle zákona č. 108/2006 Sb., ve znění účinném přede dnem nabytí účinnosti tohoto zákona.</w:t>
      </w:r>
    </w:p>
    <w:p>
      <w:pPr>
        <w:pStyle w:val="Bezmezer"/>
        <w:numPr>
          <w:ilvl w:val="0"/>
          <w:numId w:val="4"/>
        </w:numPr>
        <w:spacing w:lineRule="auto" w:line="276"/>
        <w:jc w:val="both"/>
        <w:rPr/>
      </w:pPr>
      <w:r>
        <w:rPr>
          <w:rFonts w:cs="Times New Roman" w:ascii="Times New Roman" w:hAnsi="Times New Roman"/>
          <w:sz w:val="24"/>
          <w:szCs w:val="24"/>
        </w:rPr>
        <w:t>Odborná způsobilost sociálního pracovníka podle § 110 odst. 4 zákona č. 108/2006 Sb., ve znění účinném ode dne nabytí účinnosti tohoto zákona, se považuje za splněnou u zaměstnance, který činnost sociálního pracovníka vykonával ke dni nabytí účinnosti tohoto zákona a splňoval odbornou způsobilost podle § 110 odst. 4 zákona č. 108/2006 Sb., ve znění účinném přede dnem nabytí účinnosti tohoto zákona.</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Zaměstnanec, který ke dni nabytí účinnosti tohoto zákona vykonával činnost při inspekci poskytování sociálních služeb, na niž se vztahuje kvalifikační předpoklad podle § 113 zákona č. 108/2006 Sb., ve znění účinném ode dne nabytí účinnosti tohoto zákona, a který tento předpoklad nesplňuje, je povinen do 24 kalendářních měsíců od tohoto dne absolvovat akreditované vzdělávací programy zaměřené na problematiku kvality poskytování sociálních služeb v rozsahu nejméně 24 hodin. Tato povinnost se nevztahuje na zaměstnance, který přede dnem nabytí účinnosti tohoto zákona vykonával činnost při inspekci poskytování sociálních služeb nejméně 2 roky. Podmínka praxe podle § 113 zákona č. 108/2006 Sb., ve znění účinném ode dne nabytí účinnosti tohoto zákona, se nevztahuje na zaměstnance, který vykonával činnost inspektora poskytování sociálních služeb ke dni nabytí účinnosti tohoto záko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sz w:val="24"/>
          <w:szCs w:val="24"/>
        </w:rPr>
      </w:pPr>
      <w:r>
        <w:rPr>
          <w:rFonts w:cs="Times New Roman" w:ascii="Times New Roman" w:hAnsi="Times New Roman"/>
          <w:sz w:val="24"/>
          <w:szCs w:val="24"/>
        </w:rPr>
        <w:t>Předpoklady k výkonu činnosti supervizora podle § 114 zákona č. 108/2006 Sb., ve znění účinném ode dne nabytí účinnosti tohoto zákona, se považují za splněné u fyzické osoby, která ke dni nabytí účinnosti tohoto zákona vykonávala činnost supervizora v sociálních službách.</w:t>
      </w:r>
    </w:p>
    <w:p>
      <w:pPr>
        <w:pStyle w:val="Bezmezer"/>
        <w:rPr>
          <w:sz w:val="24"/>
          <w:szCs w:val="24"/>
        </w:rPr>
      </w:pPr>
      <w:r>
        <w:rPr>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Zaměstnanec, který ke dni nabytí účinnosti tohoto zákona vykonával činnost tlumočníka českého znakového jazyka, na niž se vztahuje kvalifikační předpoklad podle § 116a odst. 2 písm. g), nebo činnost přepisovatele pro neslyšící, na niž se vztahuje kvalifikační předpoklad podle § 116a odst. 2 písm. h) zákona č. 108/2006 Sb., ve znění účinném ode dne nabytí účinnosti tohoto zákona, je povinen splnit tento kvalifikační předpoklad ve lhůtě 5 let od tohoto dne; to neplatí, jestliže tento zaměstnanec dosáhl ke dni nabytí účinnosti tohoto zákona věku 50 let a dosáhl minimálně 5 let praxe v obor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rávnické a fyzické osoby, které jsou ke dni nabytí účinnosti tohoto zákona poskytovateli sociálních služeb na základě rozhodnutí o registraci vydaného podle zákona č. 108/2006 Sb., ve znění účinném přede dnem nabytí účinnosti tohoto zákona, jsou povinny ve lhůtě 2 let od tohoto dne podat žádost o obnovení rozhodnutí o registraci. V řízení o obnovení rozhodnutí o registraci se postupuje podle zákona č. 108/2006 Sb., ve znění účinném ode dne nabytí účinnosti tohoto zákona. Rozhodnutí o registraci vydané podle zákona č. 108/2006 Sb., ve znění účinném přede dnem nabytí účinnosti tohoto zákona, pozbývá platnosti, jestliže žádost o obnovení rozhodnutí o registraci nebyla podána ve lhůtě podle věty první nebo jestliže v řízení o obnovení rozhodnutí o registraci byla žádost zamítnuta. Do doby nabytí právní moci obnoveného rozhodnutí o registraci nebo do uplynutí lhůty podle věty první se při poskytování sociálních služeb postupuje podle zákona č. 108/2006 Sb., ve znění účinném přede dnem nabytí účinnosti tohoto zákona, v rozsahu stanoveném v rozhodnutí o registra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left="709" w:hanging="349"/>
        <w:jc w:val="both"/>
        <w:rPr/>
      </w:pPr>
      <w:r>
        <w:rPr>
          <w:rFonts w:cs="Times New Roman" w:ascii="Times New Roman" w:hAnsi="Times New Roman"/>
          <w:sz w:val="24"/>
          <w:szCs w:val="24"/>
        </w:rPr>
        <w:t>13. Právnické a fyzické osoby, které jsou ke dni nabytí účinnosti tohoto zákona poskytovateli pobytových sociálních služeb podle § 44 a § 47 až 50 na základě rozhodnutí o registraci vydaného podle zákona č. 108/2006 Sb., ve znění účinném přede dnem nabytí účinnosti tohoto zákona, jsou povinny prokázat splnění materiálních a technických podmínek stanovených podle § 79 odst. 8 zákona č. 108/2006 Sb., ve znění účinném ode dne nabytí účinnosti tohoto zákona, pro pobytové sociální služby podle § 44 a § 47 až 49, ve lhůtě 10 let ode dne nabytí účinnosti tohoto zákona podle druhu poskytované sociální služby.</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t>14. Právnické a fyzické osoby, které jsou poskytovateli sociálních služeb podle § 56a zákona č. 108/2006 Sb., ve znění účinném ode dne nabytí účinnosti tohoto zákona, jsou povinny prokázat splnění materiálních a technických podmínek stanovených podle § 79 odst. 8 zákona č. 108/2006 Sb., ve znění účinném ode dne nabytí účinnosti tohoto zákona, ve lhůtě 2 let ode dne nabytí účinnosti tohoto zákona.</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15. Poskytování sociálních služeb uvedených v § 56a zákona č. 108/2006 Sb., ve znění účinném ode dne nabytí účinnosti tohoto zákona, lze zahájit nejdříve ode dne 1. ledna 2019.</w:t>
      </w:r>
    </w:p>
    <w:p>
      <w:pPr>
        <w:pStyle w:val="Normal"/>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Pověření k poskytování služby obecného hospodářského zájmu vydaná přede dnem nabytí účinnosti tohoto zákona zůstávají v platnosti i po dni nabytí účinnosti tohoto zákon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Užívají-li jiné právní předpisy pojem „zařízení pro děti vyžadující okamžitou pomoc“, rozumí se tím domovy pro děti na přechodnou dobu podle § 56a zákona č. 108/2006 Sb., ve znění účinném ode dne nabytí účinnosti tohoto zákona.</w:t>
      </w:r>
    </w:p>
    <w:p>
      <w:pPr>
        <w:pStyle w:val="Normal"/>
        <w:ind w:left="709" w:hanging="425"/>
        <w:jc w:val="both"/>
        <w:rPr/>
      </w:pPr>
      <w:r>
        <w:rPr>
          <w:rFonts w:cs="Times New Roman" w:ascii="Times New Roman" w:hAnsi="Times New Roman"/>
          <w:sz w:val="24"/>
          <w:szCs w:val="24"/>
        </w:rPr>
        <w:t>18. Podmínka splnění personálních podmínek pro registraci sociální služby uvedené v § 56a zákona č. 108/2006 Sb., ve znění účinném ode dne nabytí účinnosti tohoto zákona, se do 31. prosince 2019 posuzuje podle § 9a odst. 3 a 4 a podle § 42 odst. 3 a 4 zákona č. 359/1999 Sb., o sociálně-právní ochraně dětí, ve znění účinném přede dnem nabytí účinnosti tohoto záko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DRUH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ěna zákona o organizaci a provádění sociálního zabezpečení</w:t>
      </w:r>
    </w:p>
    <w:p>
      <w:pPr>
        <w:pStyle w:val="Normal"/>
        <w:jc w:val="center"/>
        <w:rPr>
          <w:rFonts w:ascii="Times New Roman" w:hAnsi="Times New Roman" w:cs="Times New Roman"/>
          <w:sz w:val="24"/>
          <w:szCs w:val="24"/>
        </w:rPr>
      </w:pPr>
      <w:r>
        <w:rPr>
          <w:rFonts w:cs="Times New Roman" w:ascii="Times New Roman" w:hAnsi="Times New Roman"/>
          <w:sz w:val="24"/>
          <w:szCs w:val="24"/>
        </w:rPr>
        <w:t>Čl. II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 § 16a odst. 2 zákona č. 582/1991 Sb., o organizaci a provádění sociálního zabezpečení, ve znění zákona č. 424/2003 Sb., zákona č. 501/2004 Sb. a zákona č. 479/2008 Sb.,  se věta první nahrazuje větou „Lhůta pro vydání posudku podle § 4 odst. 2 činí 60 dnů, pro vydání posudku podle § 8 odst. 1 písm. a) až c) a e) činí 45 dnů a pro vydání posudku podle § 8 odst. 1 písm. g) činí 30 dnů ode dne doručení písemného záznamu o sociálním šetření, nestanoví-li orgán, který o posouzení požádal, lhůtu delší; lhůta pro vydání posudku podle § 8 odst. 9 činí 60 dnů.“.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TŘET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ěna zákona o pomoci v hmotné nouzi</w:t>
      </w:r>
    </w:p>
    <w:p>
      <w:pPr>
        <w:pStyle w:val="Normal"/>
        <w:jc w:val="center"/>
        <w:rPr>
          <w:rFonts w:ascii="Times New Roman" w:hAnsi="Times New Roman" w:cs="Times New Roman"/>
          <w:sz w:val="24"/>
          <w:szCs w:val="24"/>
        </w:rPr>
      </w:pPr>
      <w:r>
        <w:rPr>
          <w:rFonts w:cs="Times New Roman" w:ascii="Times New Roman" w:hAnsi="Times New Roman"/>
          <w:sz w:val="24"/>
          <w:szCs w:val="24"/>
        </w:rPr>
        <w:t>Čl. IV</w:t>
      </w:r>
    </w:p>
    <w:p>
      <w:pPr>
        <w:pStyle w:val="Textodstavce"/>
        <w:tabs>
          <w:tab w:val="clear" w:pos="708"/>
          <w:tab w:val="left" w:pos="709" w:leader="none"/>
        </w:tabs>
        <w:spacing w:lineRule="auto" w:line="276" w:before="0" w:after="0"/>
        <w:ind w:hanging="0"/>
        <w:rPr/>
      </w:pPr>
      <w:r>
        <w:rPr/>
        <w:tab/>
        <w:t xml:space="preserve">Zákon č. 111/2006 Sb., o pomoci v hmotné nouzi, ve znění zákona č. 165/2006 Sb., zákona č. 585/2006 Sb., zákona č. 261/2007 Sb., zákona č. 379/2007 Sb., zákona č. 239/2008 Sb., zákona č. 259/2008 Sb., zákona č. 306/2008 Sb., zákona č. 382/2008 Sb., zákona č. 479/2008 Sb., zákona č. 41/2009 Sb., zákona č. 206/2009 Sb., zákona č. 227/2009 Sb., zákona č. 141/2010 Sb., zákona č. 347/2010 Sb., zákona č. 427/2010 Sb., zákona č. 73/2011 Sb., zákona č. 329/2011 Sb., zákona č. 364/2011 Sb., zákona č. 366/2011 Sb., zákona č. 375/2011 Sb., zákona č. 399/2012 Sb., zákona č. 303/2013 Sb., zákona č. 306/2013 Sb., zákonného opatření Senátu č. 344/2013 Sb., zákona č. 64/2014 Sb., zákona č. 252/2014 Sb., zákona č. 254/2014 Sb., zákona č. 205/2015 Sb., zákona č. 377/2015 Sb., zákona č. 188/2016 Sb., zákona č. 298/2016 Sb. a zákona č. 367/2016 Sb., se mění takto: </w:t>
      </w:r>
    </w:p>
    <w:p>
      <w:pPr>
        <w:pStyle w:val="Textodstavce"/>
        <w:tabs>
          <w:tab w:val="clear" w:pos="708"/>
          <w:tab w:val="left" w:pos="709" w:leader="none"/>
        </w:tabs>
        <w:spacing w:lineRule="auto" w:line="276" w:before="0" w:after="0"/>
        <w:ind w:hanging="0"/>
        <w:rPr/>
      </w:pPr>
      <w:r>
        <w:rPr/>
      </w:r>
    </w:p>
    <w:p>
      <w:pPr>
        <w:pStyle w:val="Textodstavce"/>
        <w:tabs>
          <w:tab w:val="clear" w:pos="708"/>
          <w:tab w:val="left" w:pos="709" w:leader="none"/>
        </w:tabs>
        <w:spacing w:lineRule="auto" w:line="276" w:before="0" w:after="0"/>
        <w:ind w:hanging="0"/>
        <w:rPr/>
      </w:pPr>
      <w:r>
        <w:rPr/>
        <w:t>1. V § 63 se odstavec 3 zrušuje.</w:t>
      </w:r>
    </w:p>
    <w:p>
      <w:pPr>
        <w:pStyle w:val="Textodstavce"/>
        <w:tabs>
          <w:tab w:val="clear" w:pos="708"/>
          <w:tab w:val="left" w:pos="709" w:leader="none"/>
        </w:tabs>
        <w:spacing w:lineRule="auto" w:line="276" w:before="0" w:after="0"/>
        <w:ind w:hanging="0"/>
        <w:rPr/>
      </w:pPr>
      <w:r>
        <w:rPr/>
      </w:r>
    </w:p>
    <w:p>
      <w:pPr>
        <w:pStyle w:val="Textodstavce"/>
        <w:tabs>
          <w:tab w:val="clear" w:pos="708"/>
          <w:tab w:val="left" w:pos="709" w:leader="none"/>
        </w:tabs>
        <w:spacing w:lineRule="auto" w:line="276" w:before="0" w:after="0"/>
        <w:ind w:hanging="0"/>
        <w:rPr/>
      </w:pPr>
      <w:r>
        <w:rPr/>
        <w:t>2.  V § 64 odstavec 3 zní:</w:t>
      </w:r>
    </w:p>
    <w:p>
      <w:pPr>
        <w:pStyle w:val="Textodstavce"/>
        <w:tabs>
          <w:tab w:val="clear" w:pos="708"/>
          <w:tab w:val="left" w:pos="709" w:leader="none"/>
        </w:tabs>
        <w:spacing w:lineRule="auto" w:line="276" w:before="0" w:after="0"/>
        <w:ind w:left="284" w:hanging="0"/>
        <w:rPr/>
      </w:pPr>
      <w:r>
        <w:rPr/>
        <w:t xml:space="preserve">    „</w:t>
      </w:r>
      <w:r>
        <w:rPr/>
        <w:t>(3) Zaměstnanci orgánů pomoci v hmotné nouzi, kteří jsou zařazeni jako sociální pracovníci, využívají v souvislosti s výkonem činností sociální práce Standardizovaný záznam sociálního pracovníka, který je součástí Jednotného informačního systému práce a sociálních věcí.“.</w:t>
      </w:r>
    </w:p>
    <w:p>
      <w:pPr>
        <w:pStyle w:val="Textodstavce"/>
        <w:tabs>
          <w:tab w:val="clear" w:pos="708"/>
          <w:tab w:val="left" w:pos="709" w:leader="none"/>
        </w:tabs>
        <w:spacing w:lineRule="auto" w:line="276" w:before="0" w:after="0"/>
        <w:ind w:hanging="0"/>
        <w:rPr/>
      </w:pPr>
      <w:r>
        <w:rPr/>
      </w:r>
    </w:p>
    <w:p>
      <w:pPr>
        <w:pStyle w:val="Textodstavce"/>
        <w:tabs>
          <w:tab w:val="clear" w:pos="708"/>
          <w:tab w:val="left" w:pos="709" w:leader="none"/>
        </w:tabs>
        <w:spacing w:lineRule="auto" w:line="276" w:before="0" w:after="0"/>
        <w:ind w:hanging="0"/>
        <w:rPr/>
      </w:pPr>
      <w:r>
        <w:rPr/>
        <w:t>3. V § 64 se doplňuje odstavec 4, který zní:</w:t>
      </w:r>
    </w:p>
    <w:p>
      <w:pPr>
        <w:pStyle w:val="Textodstavce"/>
        <w:tabs>
          <w:tab w:val="clear" w:pos="708"/>
          <w:tab w:val="left" w:pos="709" w:leader="none"/>
        </w:tabs>
        <w:spacing w:lineRule="auto" w:line="276" w:before="0" w:after="0"/>
        <w:rPr/>
      </w:pPr>
      <w:r>
        <w:rPr/>
        <w:t xml:space="preserve">     „</w:t>
      </w:r>
      <w:r>
        <w:rPr/>
        <w:t>(4) Zaměstnanci obcí, kteří jsou zařazeni do pověřených obecních úřadů a obecních úřadů obcí s rozšířenou působností jako sociální pracovníci, realizují činnosti sociální práce vedoucí k řešení nepříznivé sociální situace osob v hmotné nouzi a k sociálnímu začleňování osob v hmotné nouzi v místě jejich skutečného pobytu. Pro výkon sociální práce sociálními pracovníky uvedenými v předchozí větě platí obdobně ustanovení zákona o sociálních službách upravující činnosti sociální práce ve veřejné správě v oblasti sociálních služeb.“.</w:t>
      </w:r>
    </w:p>
    <w:p>
      <w:pPr>
        <w:pStyle w:val="Textodstavce"/>
        <w:tabs>
          <w:tab w:val="clear" w:pos="708"/>
          <w:tab w:val="left" w:pos="709" w:leader="none"/>
        </w:tabs>
        <w:spacing w:lineRule="auto" w:line="276" w:before="0" w:after="0"/>
        <w:ind w:hanging="0"/>
        <w:rPr/>
      </w:pPr>
      <w:r>
        <w:rPr/>
      </w:r>
    </w:p>
    <w:p>
      <w:pPr>
        <w:pStyle w:val="Textodstavce"/>
        <w:tabs>
          <w:tab w:val="clear" w:pos="708"/>
          <w:tab w:val="left" w:pos="709" w:leader="none"/>
        </w:tabs>
        <w:spacing w:lineRule="auto" w:line="276" w:before="0" w:after="0"/>
        <w:ind w:left="284" w:hanging="284"/>
        <w:rPr/>
      </w:pPr>
      <w:r>
        <w:rPr/>
        <w:tab/>
      </w:r>
    </w:p>
    <w:p>
      <w:pPr>
        <w:pStyle w:val="Textodstavce"/>
        <w:tabs>
          <w:tab w:val="clear" w:pos="708"/>
          <w:tab w:val="left" w:pos="709" w:leader="none"/>
        </w:tabs>
        <w:spacing w:lineRule="auto" w:line="276" w:before="0" w:after="0"/>
        <w:ind w:hanging="0"/>
        <w:rPr/>
      </w:pPr>
      <w:r>
        <w:rPr/>
        <w:t>4.  § 65 zní:</w:t>
      </w:r>
    </w:p>
    <w:p>
      <w:pPr>
        <w:pStyle w:val="Textodstavce"/>
        <w:tabs>
          <w:tab w:val="clear" w:pos="708"/>
          <w:tab w:val="left" w:pos="709" w:leader="none"/>
        </w:tabs>
        <w:spacing w:lineRule="auto" w:line="276" w:before="0" w:after="0"/>
        <w:ind w:hanging="0"/>
        <w:jc w:val="center"/>
        <w:rPr/>
      </w:pPr>
      <w:r>
        <w:rPr/>
        <w:t>„</w:t>
      </w:r>
      <w:r>
        <w:rPr/>
        <w:t>§ 65</w:t>
      </w:r>
    </w:p>
    <w:p>
      <w:pPr>
        <w:pStyle w:val="Textodstavce"/>
        <w:tabs>
          <w:tab w:val="clear" w:pos="708"/>
          <w:tab w:val="left" w:pos="709" w:leader="none"/>
        </w:tabs>
        <w:spacing w:lineRule="auto" w:line="276" w:before="0" w:after="0"/>
        <w:ind w:hanging="0"/>
        <w:rPr/>
      </w:pPr>
      <w:r>
        <w:rPr/>
        <w:tab/>
        <w:t>Orgány pomoci v hmotné nouzi, pověřené obecní úřady a obecní úřady obcí s rozšířenou působností jsou povinny</w:t>
      </w:r>
    </w:p>
    <w:p>
      <w:pPr>
        <w:pStyle w:val="Textodstavce"/>
        <w:numPr>
          <w:ilvl w:val="0"/>
          <w:numId w:val="18"/>
        </w:numPr>
        <w:tabs>
          <w:tab w:val="clear" w:pos="708"/>
          <w:tab w:val="left" w:pos="709" w:leader="none"/>
        </w:tabs>
        <w:spacing w:lineRule="auto" w:line="276" w:before="0" w:after="0"/>
        <w:rPr/>
      </w:pPr>
      <w:r>
        <w:rPr/>
        <w:t>bezplatně si vzájemně poskytovat informace a spolupracovat při řešení nepříznivé situace osob v hmotné nouzi,</w:t>
      </w:r>
    </w:p>
    <w:p>
      <w:pPr>
        <w:pStyle w:val="Textodstavce"/>
        <w:numPr>
          <w:ilvl w:val="0"/>
          <w:numId w:val="18"/>
        </w:numPr>
        <w:tabs>
          <w:tab w:val="clear" w:pos="708"/>
          <w:tab w:val="left" w:pos="709" w:leader="none"/>
        </w:tabs>
        <w:spacing w:lineRule="auto" w:line="276" w:before="0" w:after="0"/>
        <w:rPr/>
      </w:pPr>
      <w:r>
        <w:rPr/>
        <w:t>využívat pro řešení hmotné nouze informační systém pomoci v hmotné nouzi.“.</w:t>
      </w:r>
    </w:p>
    <w:p>
      <w:pPr>
        <w:pStyle w:val="Textodstavce"/>
        <w:tabs>
          <w:tab w:val="clear" w:pos="708"/>
          <w:tab w:val="left" w:pos="709" w:leader="none"/>
        </w:tabs>
        <w:spacing w:lineRule="auto" w:line="276" w:before="0" w:after="0"/>
        <w:rPr/>
      </w:pPr>
      <w:r>
        <w:rPr/>
      </w:r>
    </w:p>
    <w:p>
      <w:pPr>
        <w:pStyle w:val="Bezmezer"/>
        <w:rPr/>
      </w:pPr>
      <w:r>
        <w:rPr/>
      </w:r>
    </w:p>
    <w:p>
      <w:pPr>
        <w:pStyle w:val="Textodstavce"/>
        <w:tabs>
          <w:tab w:val="clear" w:pos="708"/>
          <w:tab w:val="left" w:pos="709" w:leader="none"/>
        </w:tabs>
        <w:spacing w:lineRule="auto" w:line="276" w:before="0" w:after="0"/>
        <w:ind w:hanging="0"/>
        <w:rPr/>
      </w:pPr>
      <w:r>
        <w:rPr/>
        <w:t>5. § 65a se zrušuje.</w:t>
      </w:r>
    </w:p>
    <w:p>
      <w:pPr>
        <w:pStyle w:val="Normal"/>
        <w:keepNext w:val="true"/>
        <w:keepLines/>
        <w:numPr>
          <w:ilvl w:val="0"/>
          <w:numId w:val="0"/>
        </w:numPr>
        <w:jc w:val="center"/>
        <w:outlineLvl w:val="1"/>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jc w:val="center"/>
        <w:outlineLvl w:val="1"/>
        <w:rPr>
          <w:rFonts w:ascii="Times New Roman" w:hAnsi="Times New Roman" w:cs="Times New Roman"/>
          <w:caps/>
          <w:sz w:val="24"/>
          <w:szCs w:val="24"/>
        </w:rPr>
      </w:pPr>
      <w:r>
        <w:rPr>
          <w:rFonts w:cs="Times New Roman" w:ascii="Times New Roman" w:hAnsi="Times New Roman"/>
          <w:caps/>
          <w:sz w:val="24"/>
          <w:szCs w:val="24"/>
        </w:rPr>
        <w:t>ČÁST čtvrtá</w:t>
      </w:r>
    </w:p>
    <w:p>
      <w:pPr>
        <w:pStyle w:val="NADPISSTI"/>
        <w:spacing w:before="0" w:after="200"/>
        <w:rPr/>
      </w:pPr>
      <w:r>
        <w:rPr/>
        <w:t>Změna zákona o sociálně-právní ochraně dětí</w:t>
      </w:r>
    </w:p>
    <w:p>
      <w:pPr>
        <w:pStyle w:val="Lnek"/>
        <w:spacing w:before="0" w:after="200"/>
        <w:rPr>
          <w:rFonts w:ascii="Times New Roman" w:hAnsi="Times New Roman" w:cs="Times New Roman"/>
        </w:rPr>
      </w:pPr>
      <w:r>
        <w:rPr>
          <w:rFonts w:cs="Times New Roman" w:ascii="Times New Roman" w:hAnsi="Times New Roman"/>
        </w:rPr>
        <w:t>Čl. V</w:t>
      </w:r>
    </w:p>
    <w:p>
      <w:pPr>
        <w:pStyle w:val="Odstavec"/>
        <w:spacing w:lineRule="auto" w:line="276"/>
        <w:rPr/>
      </w:pPr>
      <w:r>
        <w:rPr>
          <w:rFonts w:cs="Times New Roman" w:ascii="Times New Roman" w:hAnsi="Times New Roman"/>
        </w:rPr>
        <w:t>Zákon č. 359/1999 Sb., o sociálně-právní ochraně dětí, ve znění zákona č. 257/2000 Sb., zákona č. 272/2001 Sb., zákona č. 320/2002 Sb., zákona č. 518/2002 Sb., zákona č. 222/2003 Sb., zákona č. 52/2004 Sb., zákona č. 315/2004 Sb., zákona č. 436/2004 Sb., zákona č. 501/2004 Sb., zákona č. 57/2005 Sb., zákona č. 381/2005 Sb., zákona č. 112/2006 Sb., zákona 134/2006 Sb., zákona č. 165/2006 Sb., zákona č. 176/2007 Sb., zákona č. 124/2008 Sb., zákona č. 259/2008 Sb., zákona č. 295/2008 Sb., zákona č. 305/2008 Sb., zákona č.</w:t>
      </w:r>
      <w:r>
        <w:rPr/>
        <w:t> </w:t>
      </w:r>
      <w:r>
        <w:rPr>
          <w:rFonts w:cs="Times New Roman" w:ascii="Times New Roman" w:hAnsi="Times New Roman"/>
        </w:rPr>
        <w:t>414/2008 Sb., zákona č. 41/2009 Sb., zákona č. 227/2009 Sb., zákona č. 73/2011 Sb., zákona č. 375/2011 Sb., zákona č. 420/2011 Sb., zákona č. 399/2012 Sb., zákona č. 401/2012 Sb., zákona č. 505/2012 Sb., zákona č. 103/2013 Sb., zákona č. 303/2013 Sb., zákona č. 306/2013 Sb., zákona č. 64/2014 Sb., zákona č. 250/2014 Sb., zákona č. 205/2015 Sb., zákona č. 314/2015 Sb. a zákona č. 298/2016 Sb., se mění takto:</w:t>
      </w:r>
    </w:p>
    <w:p>
      <w:pPr>
        <w:pStyle w:val="Odstavec"/>
        <w:spacing w:lineRule="auto" w:line="276"/>
        <w:rPr>
          <w:rFonts w:ascii="Times New Roman" w:hAnsi="Times New Roman" w:cs="Times New Roman"/>
        </w:rPr>
      </w:pPr>
      <w:r>
        <w:rPr>
          <w:rFonts w:cs="Times New Roman" w:ascii="Times New Roman" w:hAnsi="Times New Roman"/>
        </w:rPr>
      </w:r>
    </w:p>
    <w:p>
      <w:pPr>
        <w:pStyle w:val="Textkomente"/>
        <w:numPr>
          <w:ilvl w:val="0"/>
          <w:numId w:val="43"/>
        </w:numPr>
        <w:spacing w:lineRule="auto" w:line="276"/>
        <w:ind w:left="284" w:hanging="284"/>
        <w:jc w:val="both"/>
        <w:rPr/>
      </w:pPr>
      <w:r>
        <w:rPr>
          <w:rFonts w:cs="Times New Roman" w:ascii="Times New Roman" w:hAnsi="Times New Roman"/>
          <w:sz w:val="24"/>
          <w:szCs w:val="24"/>
        </w:rPr>
        <w:t>Na konci § 4a se tečka nahrazuje čárkou a doplňují se písmena d) a e), která znějí:</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 ústavním zařízením zařízení (ústav) pro péči o děti nebo mládež, které na základě smlouvy nebo rozhodnutí soudu poskytuje pobytové (lůžkové) služby a plné přímé zaopatření podle § 7 odst. 4 zákona o státní sociální podpoře dítěti bez doprovodu dospělé osoby, a to i tehdy, neposkytuje-li ústavní zařízení určitému dítěti plné přímé zaopatření proto, že je zaopatřeným dítětem, </w:t>
      </w:r>
    </w:p>
    <w:p>
      <w:pPr>
        <w:pStyle w:val="Normal"/>
        <w:spacing w:before="0" w:after="0"/>
        <w:ind w:left="709" w:hanging="425"/>
        <w:jc w:val="both"/>
        <w:rPr/>
      </w:pPr>
      <w:r>
        <w:rPr>
          <w:rFonts w:cs="Times New Roman" w:ascii="Times New Roman" w:hAnsi="Times New Roman"/>
          <w:sz w:val="24"/>
          <w:szCs w:val="24"/>
        </w:rPr>
        <w:t xml:space="preserve">e)   domovem pro děti na přechodnou dobu ústavní zařízení, v němž se poskytují pobytové služby </w:t>
      </w:r>
      <w:r>
        <w:rPr>
          <w:rFonts w:eastAsia="Arial" w:cs="Times New Roman" w:ascii="Times New Roman" w:hAnsi="Times New Roman"/>
          <w:sz w:val="24"/>
          <w:szCs w:val="24"/>
        </w:rPr>
        <w:t>na přechodnou dobu zpravidla nejvýše 6 měsíců po sobě jdoucích dítěti, které se ocitlo pro krizovou sociální situaci rodiny ve stavu nedostatku řádné péče nebo bez péče přiměřené jeho věku, zejména v důsledku úmrtí rodičů nebo jejich hospitalizace, nebo je-li jeho život, jeho normální vývoj nebo jeho jiný důležitý zájem vážně ohrožen nebo narušen, které je tělesně nebo duševně týrané nebo zneužívané nebo které se ocitlo v prostředí nebo situaci, které závažným způsobem ohrožují jeho základní práva</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
        <w:numPr>
          <w:ilvl w:val="0"/>
          <w:numId w:val="24"/>
        </w:numPr>
        <w:ind w:left="284" w:hanging="284"/>
        <w:rPr>
          <w:rFonts w:ascii="Times New Roman" w:hAnsi="Times New Roman" w:cs="Times New Roman"/>
        </w:rPr>
      </w:pPr>
      <w:r>
        <w:rPr>
          <w:rFonts w:cs="Times New Roman" w:ascii="Times New Roman" w:hAnsi="Times New Roman"/>
        </w:rPr>
        <w:t>V § 8 odst. 1 se slova „a zařízení sociálně-právní ochrany“ zrušují.</w:t>
      </w:r>
    </w:p>
    <w:p>
      <w:pPr>
        <w:pStyle w:val="Odstavec"/>
        <w:ind w:hanging="0"/>
        <w:rPr>
          <w:rFonts w:ascii="Times New Roman" w:hAnsi="Times New Roman" w:cs="Times New Roman"/>
        </w:rPr>
      </w:pPr>
      <w:r>
        <w:rPr>
          <w:rFonts w:cs="Times New Roman" w:ascii="Times New Roman" w:hAnsi="Times New Roman"/>
        </w:rPr>
      </w:r>
    </w:p>
    <w:p>
      <w:pPr>
        <w:pStyle w:val="Odstavec"/>
        <w:numPr>
          <w:ilvl w:val="0"/>
          <w:numId w:val="24"/>
        </w:numPr>
        <w:ind w:left="284" w:hanging="284"/>
        <w:rPr>
          <w:rFonts w:ascii="Times New Roman" w:hAnsi="Times New Roman" w:cs="Times New Roman"/>
        </w:rPr>
      </w:pPr>
      <w:r>
        <w:rPr>
          <w:rFonts w:cs="Times New Roman" w:ascii="Times New Roman" w:hAnsi="Times New Roman"/>
        </w:rPr>
        <w:t>V § 9a odst. 3 se slova „, zařízení pro děti vyžadující okamžitou pomoc“ zrušují.</w:t>
      </w:r>
    </w:p>
    <w:p>
      <w:pPr>
        <w:pStyle w:val="Odstavec"/>
        <w:ind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284" w:hanging="284"/>
        <w:rPr>
          <w:rFonts w:ascii="Times New Roman" w:hAnsi="Times New Roman" w:cs="Times New Roman"/>
        </w:rPr>
      </w:pPr>
      <w:r>
        <w:rPr>
          <w:rFonts w:cs="Times New Roman" w:ascii="Times New Roman" w:hAnsi="Times New Roman"/>
        </w:rPr>
        <w:t>V § 10 odst. 4 se slova „Zřizovatel zařízení uvedeného v § 39 odst. 1 písm. c)“ nahrazují slovy „Osoba provozující ústavní zařízení“.</w:t>
      </w:r>
    </w:p>
    <w:p>
      <w:pPr>
        <w:pStyle w:val="Odstavec"/>
        <w:spacing w:lineRule="auto" w:line="276"/>
        <w:ind w:left="284"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284" w:hanging="284"/>
        <w:rPr>
          <w:rFonts w:ascii="Times New Roman" w:hAnsi="Times New Roman" w:cs="Times New Roman"/>
        </w:rPr>
      </w:pPr>
      <w:r>
        <w:rPr>
          <w:rFonts w:cs="Times New Roman" w:ascii="Times New Roman" w:hAnsi="Times New Roman"/>
        </w:rPr>
        <w:t>V § 10 odst. 5 písm. c) se za slova „dítě svěřeno do“ vkládá slovo „ústavního“ a slova „pro děti vyžadující okamžitou pomoc“ se zrušují.</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284" w:hanging="284"/>
        <w:rPr>
          <w:rFonts w:ascii="Times New Roman" w:hAnsi="Times New Roman" w:cs="Times New Roman"/>
        </w:rPr>
      </w:pPr>
      <w:r>
        <w:rPr>
          <w:rFonts w:cs="Times New Roman" w:ascii="Times New Roman" w:hAnsi="Times New Roman"/>
        </w:rPr>
        <w:t>V § 12 odst. 2 se za slova „umístění dítěte do“ vkládá slovo „ústavního“ a slova „pro výkon ústavní výchovy (§ 28), nebo do zařízení pro děti vyžadující okamžitou pomoc (§ 42)“ se zrušují.</w:t>
      </w:r>
    </w:p>
    <w:p>
      <w:pPr>
        <w:pStyle w:val="Odstavec"/>
        <w:ind w:left="284" w:hanging="0"/>
        <w:rPr>
          <w:rFonts w:ascii="Times New Roman" w:hAnsi="Times New Roman" w:cs="Times New Roman"/>
        </w:rPr>
      </w:pPr>
      <w:r>
        <w:rPr>
          <w:rFonts w:cs="Times New Roman" w:ascii="Times New Roman" w:hAnsi="Times New Roman"/>
        </w:rPr>
      </w:r>
    </w:p>
    <w:p>
      <w:pPr>
        <w:pStyle w:val="Odstavec"/>
        <w:numPr>
          <w:ilvl w:val="0"/>
          <w:numId w:val="24"/>
        </w:numPr>
        <w:ind w:left="284" w:hanging="284"/>
        <w:rPr/>
      </w:pPr>
      <w:r>
        <w:rPr>
          <w:rFonts w:cs="Times New Roman" w:ascii="Times New Roman" w:hAnsi="Times New Roman"/>
        </w:rPr>
        <w:t>V § 13a odst. 1 písm. a) se za slova „středisku výchovné péče nebo v“ vkládají slova „domově pro děti na přechodnou dobu“ a slova „zařízení pro děti vyžadující okamžitou pomoc“ se zrušují.</w:t>
      </w:r>
    </w:p>
    <w:p>
      <w:pPr>
        <w:pStyle w:val="Odstavec"/>
        <w:ind w:left="284" w:hanging="0"/>
        <w:rPr>
          <w:rFonts w:ascii="Times New Roman" w:hAnsi="Times New Roman" w:cs="Times New Roman"/>
        </w:rPr>
      </w:pPr>
      <w:r>
        <w:rPr>
          <w:rFonts w:cs="Times New Roman" w:ascii="Times New Roman" w:hAnsi="Times New Roman"/>
        </w:rPr>
      </w:r>
    </w:p>
    <w:p>
      <w:pPr>
        <w:pStyle w:val="Odstavec"/>
        <w:numPr>
          <w:ilvl w:val="0"/>
          <w:numId w:val="24"/>
        </w:numPr>
        <w:ind w:left="284" w:hanging="284"/>
        <w:rPr/>
      </w:pPr>
      <w:r>
        <w:rPr>
          <w:rFonts w:cs="Times New Roman" w:ascii="Times New Roman" w:hAnsi="Times New Roman"/>
        </w:rPr>
        <w:t>V § 13a odst. 2 se za slova „svěření dítěte do péče“ vkládají slova „domova pro děti na přechodnou dobu“ a slova „zařízení pro děti vyžadující okamžitou pomoc“ se zrušují.</w:t>
      </w:r>
    </w:p>
    <w:p>
      <w:pPr>
        <w:pStyle w:val="Odstavec"/>
        <w:ind w:left="284"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pPr>
      <w:r>
        <w:rPr>
          <w:rFonts w:cs="Times New Roman" w:ascii="Times New Roman" w:hAnsi="Times New Roman"/>
        </w:rPr>
        <w:t>V § 13a odst. 6 se za slova „ve středisku výchovné péče, v“ vkládají slova „domově pro děti na přechodnou dobu“ a slova „zařízení pro děti vyžadující okamžitou pomoc“ se zrušují.</w:t>
      </w:r>
    </w:p>
    <w:p>
      <w:pPr>
        <w:pStyle w:val="Odstavec"/>
        <w:ind w:left="426"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pPr>
      <w:r>
        <w:rPr>
          <w:rFonts w:cs="Times New Roman" w:ascii="Times New Roman" w:hAnsi="Times New Roman"/>
        </w:rPr>
        <w:t>V § 14 odst. 1 písm. e) se za slova „na svěření dítěte do péče“ vkládají slova „domova pro děti na přechodnou dobu“ a slova „zařízení pro děti vyžadující okamžitou pomoc“ se zrušují.</w:t>
      </w:r>
    </w:p>
    <w:p>
      <w:pPr>
        <w:pStyle w:val="Odstavec"/>
        <w:ind w:left="426"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pPr>
      <w:r>
        <w:rPr>
          <w:rFonts w:cs="Times New Roman" w:ascii="Times New Roman" w:hAnsi="Times New Roman"/>
        </w:rPr>
        <w:t>V § 14 se na konci odstavce 1 tečka nahrazuje čárkou a doplňuje se písmeno l), které zní:</w:t>
      </w:r>
    </w:p>
    <w:p>
      <w:pPr>
        <w:pStyle w:val="Normal"/>
        <w:spacing w:before="0" w:after="0"/>
        <w:ind w:left="709" w:hanging="283"/>
        <w:jc w:val="both"/>
        <w:rPr/>
      </w:pPr>
      <w:r>
        <w:rPr>
          <w:rFonts w:cs="Times New Roman" w:ascii="Times New Roman" w:hAnsi="Times New Roman"/>
        </w:rPr>
        <w:t>„</w:t>
      </w:r>
      <w:r>
        <w:rPr>
          <w:rFonts w:cs="Times New Roman" w:ascii="Times New Roman" w:hAnsi="Times New Roman"/>
          <w:sz w:val="24"/>
          <w:szCs w:val="24"/>
        </w:rPr>
        <w:t>l) na výkon rozhodnutí ve věcech výchovných opatření podle písmene g) nebo ústavní výchovy podle písmen c) až e) a h), nepodrobí-li se rodiče nebo jiné osoby rozhodnutí soudu.“.</w:t>
      </w:r>
    </w:p>
    <w:p>
      <w:pPr>
        <w:pStyle w:val="Odstavec"/>
        <w:ind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0"/>
          <w:numId w:val="24"/>
        </w:numPr>
        <w:ind w:left="426" w:hanging="426"/>
        <w:rPr>
          <w:rFonts w:ascii="Times New Roman" w:hAnsi="Times New Roman" w:cs="Times New Roman"/>
        </w:rPr>
      </w:pPr>
      <w:r>
        <w:rPr>
          <w:rFonts w:cs="Times New Roman" w:ascii="Times New Roman" w:hAnsi="Times New Roman"/>
        </w:rPr>
        <w:t>Za § 16a se vkládá nový § 16b, který včetně nadpisu zní:</w:t>
      </w:r>
    </w:p>
    <w:p>
      <w:pPr>
        <w:pStyle w:val="Odstavec"/>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6b</w:t>
      </w:r>
    </w:p>
    <w:p>
      <w:pPr>
        <w:pStyle w:val="Odstavec"/>
        <w:ind w:hanging="0"/>
        <w:jc w:val="center"/>
        <w:rPr>
          <w:rFonts w:ascii="Times New Roman" w:hAnsi="Times New Roman" w:cs="Times New Roman"/>
          <w:b/>
          <w:b/>
        </w:rPr>
      </w:pPr>
      <w:r>
        <w:rPr>
          <w:rFonts w:cs="Times New Roman" w:ascii="Times New Roman" w:hAnsi="Times New Roman"/>
          <w:b/>
        </w:rPr>
        <w:t>Souhlas s prodloužením smlouvy o poskytnutí pobytové sociální služby dítěti</w:t>
      </w:r>
    </w:p>
    <w:p>
      <w:pPr>
        <w:pStyle w:val="Bezmezer"/>
        <w:rPr>
          <w:rFonts w:ascii="Times New Roman" w:hAnsi="Times New Roman" w:cs="Times New Roman"/>
          <w:b/>
          <w:b/>
        </w:rPr>
      </w:pPr>
      <w:r>
        <w:rPr>
          <w:rFonts w:cs="Times New Roman" w:ascii="Times New Roman" w:hAnsi="Times New Roman"/>
          <w:b/>
        </w:rPr>
      </w:r>
    </w:p>
    <w:p>
      <w:pPr>
        <w:pStyle w:val="Odstavec"/>
        <w:spacing w:lineRule="auto" w:line="276"/>
        <w:rPr>
          <w:rFonts w:ascii="Times New Roman" w:hAnsi="Times New Roman" w:cs="Times New Roman"/>
        </w:rPr>
      </w:pPr>
      <w:r>
        <w:rPr>
          <w:rFonts w:cs="Times New Roman" w:ascii="Times New Roman" w:hAnsi="Times New Roman"/>
        </w:rPr>
        <w:t xml:space="preserve">(1) Obecní úřad obce s rozšířenou působností rozhoduje na žádost podanou jménem dítěte zákonným zástupcem, poručníkem, opatrovníkem dítěte nebo jinou osobou odpovědnou za výchovu dítěte nebo na žádost poskytovatele sociálních služeb o vydání souhlasu s prodloužením smlouvy o poskytnutí pobytové sociální služby dítěti bez doprovodu dospělé osoby podle zákona o sociálních službách. Žádost musí být podána alespoň 10 dnů přede dnem uplynutí doby, na kterou byla smlouva uzavřena podle § 91 odst. 8 zákona o sociálních službách, jinak obecní úřad obce s rozšířenou působností řízení zastaví. Po dobu řízení </w:t>
        <w:br/>
        <w:t>o žádosti podle věty první trvá závazek ze smlouvy o poskytnutí pobytové sociální služby dítěti bez doprovodu dospělé osoby, nedojde-li k zániku závazku z jiného důvodu.</w:t>
      </w:r>
    </w:p>
    <w:p>
      <w:pPr>
        <w:pStyle w:val="Odstavec"/>
        <w:spacing w:lineRule="auto" w:line="276"/>
        <w:rPr>
          <w:rFonts w:ascii="Times New Roman" w:hAnsi="Times New Roman" w:cs="Times New Roman"/>
        </w:rPr>
      </w:pPr>
      <w:r>
        <w:rPr>
          <w:rFonts w:cs="Times New Roman" w:ascii="Times New Roman" w:hAnsi="Times New Roman"/>
        </w:rPr>
        <w:t xml:space="preserve">(2) Účastníky řízení jsou dítě a poskytovatel sociálních služeb. </w:t>
      </w:r>
    </w:p>
    <w:p>
      <w:pPr>
        <w:pStyle w:val="Odstavec"/>
        <w:spacing w:lineRule="auto" w:line="276"/>
        <w:rPr>
          <w:rFonts w:ascii="Times New Roman" w:hAnsi="Times New Roman" w:cs="Times New Roman"/>
        </w:rPr>
      </w:pPr>
      <w:r>
        <w:rPr>
          <w:rFonts w:cs="Times New Roman" w:ascii="Times New Roman" w:hAnsi="Times New Roman"/>
        </w:rPr>
        <w:t>(3) Obecní úřad obce s rozšířenou působností žádost zamítne, pokud ke dni vydání rozhodnutí netrvá nepříznivá sociální situace, která by byla důvodem pro další poskytování pobytové sociální služby dítěti, nebo pokud by další umístění dítěte v zařízení sociálních služeb bylo v rozporu se zájmem dítěte.</w:t>
      </w:r>
    </w:p>
    <w:p>
      <w:pPr>
        <w:pStyle w:val="Odstavec"/>
        <w:spacing w:lineRule="auto" w:line="276"/>
        <w:rPr>
          <w:rFonts w:ascii="Times New Roman" w:hAnsi="Times New Roman" w:cs="Times New Roman"/>
        </w:rPr>
      </w:pPr>
      <w:r>
        <w:rPr>
          <w:rFonts w:cs="Times New Roman" w:ascii="Times New Roman" w:hAnsi="Times New Roman"/>
        </w:rPr>
        <w:t>(4) Souhlas podle odstavce 1 se vydává bez časového omezení, nebo s časovým omezením vyplývajícím ze zákonných podmínek podle druhu poskytované služby, nebo je-li v zájmu dítěte, aby doba trvání souhlasu byla časově omezena z jiného důvodu. Obecní úřad obce s rozšířenou působností může souhlas podle odstavce 1 zrušit v novém řízení zahájeném z moci úřední, změní-li se podstatné okolnosti pro jeho vydání.“.</w:t>
      </w:r>
    </w:p>
    <w:p>
      <w:pPr>
        <w:pStyle w:val="Odstavec"/>
        <w:spacing w:lineRule="auto" w:line="276"/>
        <w:ind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V § 19 odst. 1 písm. b) se za slova „odkladu po umístění dítěte do“ vkládá slovo „ústavního“ a slova „pro výkon ústavní výchovy nebo zařízení pro děti vyžadující okamžitou pomoc“ se zrušují.</w:t>
      </w:r>
    </w:p>
    <w:p>
      <w:pPr>
        <w:pStyle w:val="Odstavec"/>
        <w:spacing w:lineRule="auto" w:line="276"/>
        <w:ind w:left="426"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Nadpis hlavy VI zní:</w:t>
      </w:r>
    </w:p>
    <w:p>
      <w:pPr>
        <w:pStyle w:val="Odstavec"/>
        <w:spacing w:lineRule="auto" w:line="276"/>
        <w:ind w:left="426"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Péče v ústavních zařízeních“.</w:t>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 28 zní:</w:t>
      </w:r>
    </w:p>
    <w:p>
      <w:pPr>
        <w:pStyle w:val="Bezmez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8</w:t>
      </w:r>
    </w:p>
    <w:p>
      <w:pPr>
        <w:pStyle w:val="Bezmeze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Po právní moci rozhodnutí soudu o nařízení ústavní výchovy obecní úřad obce s rozšířenou působností sjedná dobu a místo přijetí dítěte do příslušného ústavního zařízení, které je označeno v rozhodnutí soudu; přitom vyzve rodiče nebo jiné fyzické osoby odpovědné za výchovu dítěte, aby dítě ve stanoveném termínu předali určenému zařízení, popřípadě s jejich souhlasem může zabezpečit umístění sám. Je-li po právní moci rozhodnutí soudu o nařízení ústavní výchovy nezbytné přemístit dítě z jiného ústavního zařízení, postupuje se obdobně podle části věty první před středníkem. Převoz dítěte však zabezpečí příslušné ústavní zařízení ve spolupráci s ústavním zařízením, ve kterém se dítě nachází.“.</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známka pod čarou č. 24 se zrušuje.</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4"/>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9 včetně nadpisu zní:</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9</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ledování péče v ústavních zařízeních</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sleduje dodržování práv dítěte v ústavních zařízeních; sleduje zejména rozvoj duševních a tělesných schopností dětí, zda trvají důvody pro pobyt dítěte v ústavním zařízení, zjišťuje, jak se vyvíjejí vztahy mezi dětmi a jejich rodiči. Obecní úřad obce s rozšířenou působností působí k tomu, aby byli v ústavním zařízení sourozenci umístěni společně, a člení-li se ústavní zařízení na menší jednotky (skupiny), aby byli umístěni společně v takové menší jednotce (skupině).</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2) Zaměstnanec obce s rozšířenou působností zařazený do obecního úřadu je povinen</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a) nejméně jednou za 3 měsíce navštívit dítě, které bylo umístěno do ústavního zaříze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b) nejméně jednou za 3 měsíce navštívit rodiče dítěte, kterému byla nařízena ústavní výcho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c) navštívit rodiče dítěte, kterému byla uložena ochranná výchova, ústavní ochranné léčení nebo zabezpečovací detence, podle potřeb dítěte, a vždy nejméně jednou v období 3 měsíců před očekávaným ukončením pobytu dítěte v ústavním zařízen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d) navštívit dítě uvedené v § 10a odst. 1 bezodkladně poté, kdy se o něm dozv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 to na základě zvláštního oprávnění vydaného obecním úřadem obce s rozšířenou působností, v němž je uvedeno jméno zaměstnance, titul, zaměstnavatel a vymezena činnost, kterou může tento zaměstnanec vykonáva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b/>
        <w:t>(3) Zaměstnanec obce s rozšířenou působností zařazený do obecního úřadu je oprávněn hovořit s dítětem bez přítomnosti dalších osob, zejména zaměstnanců ústavního zařízení, a má právo nahlížet do dokumentace, kterou ústavní zařízení o dítěti vede.</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Zjistí-li zaměstnanec obce s rozšířenou působností zařazený do obecního úřadu, že ústavní zařízení porušilo povinnosti vyplývající z tohoto zákona nebo zvláštních právních předpisů, je povinen tuto skutečnost neprodleně oznámit obecnímu úřadu obce s rozšířenou působností a zřizovateli tohoto ústavního zařízení, popřípadě orgánu, který je zřizovateli nadřízen, a soudu, který rozhodl o umístění dítěte do ústavního zařízení; tím není dotčena povinnost vyplývající z jiného právního předpisu</w:t>
      </w:r>
      <w:r>
        <w:rPr>
          <w:rFonts w:cs="Times New Roman" w:ascii="Times New Roman" w:hAnsi="Times New Roman"/>
          <w:sz w:val="24"/>
          <w:szCs w:val="24"/>
          <w:vertAlign w:val="superscript"/>
        </w:rPr>
        <w:t xml:space="preserve"> 6)</w:t>
      </w:r>
      <w:r>
        <w:rPr>
          <w:rFonts w:cs="Times New Roman" w:ascii="Times New Roman" w:hAnsi="Times New Roman"/>
          <w:sz w:val="24"/>
          <w:szCs w:val="24"/>
        </w:rPr>
        <w: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276"/>
        <w:jc w:val="both"/>
        <w:rPr/>
      </w:pPr>
      <w:r>
        <w:rPr>
          <w:rFonts w:cs="Times New Roman" w:ascii="Times New Roman" w:hAnsi="Times New Roman"/>
          <w:sz w:val="24"/>
          <w:szCs w:val="24"/>
        </w:rPr>
        <w:tab/>
        <w:t>(5) Jestliže zaměstnanec obce s rozšířenou působností zařazený do obecního úřadu oznámil porušení povinnosti ústavním zařízením, sleduje příslušný obecní úřad obce s rozšířenou působností, zda došlo k odstranění zjištěných nedostatků, a působí k přijetí potřebných opatření vedoucích k nápravě.</w:t>
      </w:r>
    </w:p>
    <w:p>
      <w:pPr>
        <w:pStyle w:val="Bezmeze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b/>
        <w:t>(6) Ústavní zařízení jsou povinna</w:t>
      </w:r>
    </w:p>
    <w:p>
      <w:pPr>
        <w:pStyle w:val="Bezmezer"/>
        <w:spacing w:lineRule="auto" w:line="276"/>
        <w:ind w:left="284" w:hanging="284"/>
        <w:jc w:val="both"/>
        <w:rPr/>
      </w:pPr>
      <w:r>
        <w:rPr>
          <w:rFonts w:cs="Times New Roman" w:ascii="Times New Roman" w:hAnsi="Times New Roman"/>
          <w:sz w:val="24"/>
          <w:szCs w:val="24"/>
        </w:rPr>
        <w:t>a) zajistit zaměstnanci obce s rozšířenou působností zařazenému do obecního úřadu obce s rozšířenou působností přístup do ústavního zařízení a poskytnout mu potřebné listiny, doklady nebo zprávy vztahující se k dítěti a jeho rodičům, pokud je ústavní zařízení má k dispozici,</w:t>
      </w:r>
    </w:p>
    <w:p>
      <w:pPr>
        <w:pStyle w:val="Bezmeze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b) umožnit styk zaměstnance obce s rozšířenou působností zařazeného do obecního úřadu obce s rozšířenou působností s dítětem bez přítomnosti pracovníků ústavního zařízení,</w:t>
      </w:r>
    </w:p>
    <w:p>
      <w:pPr>
        <w:pStyle w:val="Bezmezer"/>
        <w:rPr>
          <w:rFonts w:cs="Calibri"/>
        </w:rPr>
      </w:pPr>
      <w:r>
        <w:rPr>
          <w:rFonts w:cs="Calibri"/>
        </w:rPr>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 oznamovat neprodleně obecnímu úřadu obce s rozšířenou působností děti, kterým je třeba zajistit péči v náhradním rodinném prostředí formou pěstounské péče nebo osvoj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284" w:hanging="284"/>
        <w:jc w:val="both"/>
        <w:rPr/>
      </w:pPr>
      <w:r>
        <w:rPr>
          <w:rFonts w:cs="Times New Roman" w:ascii="Times New Roman" w:hAnsi="Times New Roman"/>
          <w:sz w:val="24"/>
          <w:szCs w:val="24"/>
        </w:rPr>
        <w:t>d) odeslat neprodleně písemné podání dítěte adresované soudu, obecnímu úřadu obce s rozšířenou působností, jinému státnímu orgánu nebo pověřené osobě bez kontroly jeho obsahu,</w:t>
      </w:r>
    </w:p>
    <w:p>
      <w:pPr>
        <w:pStyle w:val="Bezmezer"/>
        <w:rPr>
          <w:rFonts w:cs="Calibri"/>
        </w:rPr>
      </w:pPr>
      <w:r>
        <w:rPr>
          <w:rFonts w:cs="Calibri"/>
        </w:rPr>
        <w:t xml:space="preserve"> </w:t>
      </w:r>
    </w:p>
    <w:p>
      <w:pPr>
        <w:pStyle w:val="Bezmeze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e) vyžádat si písemný souhlas obecního úřadu obce s rozšířenou působností k pobytu dítěte podle § 3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f) podávat informace o dítěti zákonným zástupcům a na žádost také obecnímu úřadu obce s rozšířenou působn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284" w:hanging="284"/>
        <w:jc w:val="both"/>
        <w:rPr/>
      </w:pPr>
      <w:r>
        <w:rPr>
          <w:rFonts w:cs="Times New Roman" w:ascii="Times New Roman" w:hAnsi="Times New Roman"/>
          <w:sz w:val="24"/>
          <w:szCs w:val="24"/>
        </w:rPr>
        <w:t>g) informovat obecní úřad obce s rozšířenou působností o nadcházejícím propuštění dítěte z ústavního zařízení,</w:t>
      </w:r>
    </w:p>
    <w:p>
      <w:pPr>
        <w:pStyle w:val="Bezmezer"/>
        <w:rPr>
          <w:rFonts w:cs="Calibri"/>
        </w:rPr>
      </w:pPr>
      <w:r>
        <w:rPr>
          <w:rFonts w:cs="Calibri"/>
        </w:rPr>
        <w:t xml:space="preserve"> </w:t>
      </w:r>
    </w:p>
    <w:p>
      <w:pPr>
        <w:pStyle w:val="Bezmeze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h) informovat obecní úřad obce s rozšířenou působností a soud, který rozhodl o umístění dítěte do ústavního zařízení, o útěku dítěte z ústavního zařízení a o přemístění dítěte do jiného ústavního zařízen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276"/>
        <w:jc w:val="both"/>
        <w:rPr/>
      </w:pPr>
      <w:r>
        <w:rPr>
          <w:rFonts w:cs="Times New Roman" w:ascii="Times New Roman" w:hAnsi="Times New Roman"/>
          <w:sz w:val="24"/>
          <w:szCs w:val="24"/>
        </w:rPr>
        <w:tab/>
        <w:t>(7) Ústavní zařízení může navštívit také zaměstnanec kraje zařazený do krajského úřadu, zaměstnanec státu zařazený k výkonu práce v ministerstvu nebo státní zaměstnanec zařazený k výkonu služby v ministerstvu. Pro zaměstnance kraje zařazeného do krajského úřadu, zaměstnance státu zařazeného k výkonu práce v ministerstvu nebo státního zaměstnance zařazeného k výkonu služby v ministerstvu platí obdobně odstavce 1, 3 až 6 a pro povinnost mít zvláštní oprávnění k návštěvě ústavního zařízení platí obdobně odstavec 2. Oprávnění vydává, jde-li o zaměstnance kraje zařazeného do krajského úřadu, krajský úřad, a jde-li o zaměstnance státu zařazeného k výkonu práce v ministerstvu nebo státního zaměstnance zařazeného k výkonu služby v ministerstvu, ministerstv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známka pod čarou č. 26 se zrušuj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38 odst. 2 se písmeno a) zrušuje.</w:t>
      </w:r>
    </w:p>
    <w:p>
      <w:pPr>
        <w:pStyle w:val="Odstavec"/>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avadní písmena b) až f) se označují jako písmena a) až e).</w:t>
      </w:r>
    </w:p>
    <w:p>
      <w:pPr>
        <w:pStyle w:val="Odstavec"/>
        <w:ind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38 odst. 2 písm. a) se slova „a zajišťuje projednání jednotlivých případů týraných, zneužívaných a zanedbávaných dětí v komisi, za účelem navržení opatření k účinné pomoci dítěti a rodině“ zrušují.</w:t>
      </w:r>
    </w:p>
    <w:p>
      <w:pPr>
        <w:pStyle w:val="Odstavec"/>
        <w:ind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38 odst. 2 se na konci písmene d) čárka nahrazuje tečkou a písmeno e) se zrušuje.</w:t>
      </w:r>
    </w:p>
    <w:p>
      <w:pPr>
        <w:pStyle w:val="Odstavec"/>
        <w:ind w:left="426"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38 odst. 3 se slova „občanských sdružení, církví“ nahrazují slovy „spolků, registrovaných církví a náboženských společností“.</w:t>
      </w:r>
    </w:p>
    <w:p>
      <w:pPr>
        <w:pStyle w:val="Odstavec"/>
        <w:ind w:left="426"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pPr>
      <w:r>
        <w:rPr>
          <w:rFonts w:cs="Times New Roman" w:ascii="Times New Roman" w:hAnsi="Times New Roman"/>
        </w:rPr>
        <w:t>V § 38 odst. 5 písm. c) bodě 4 se slova „občanských sdružení, církví“ nahrazují slovy „spolků, registrovaných církví a náboženských společností“.</w:t>
      </w:r>
    </w:p>
    <w:p>
      <w:pPr>
        <w:pStyle w:val="Odstavec"/>
        <w:ind w:left="426" w:hanging="426"/>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V § 38a odst. 1 písm. b) se slova „zařízení sociálně-právní ochrany podle § 39 a jiných“ zrušují.</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 xml:space="preserve">V § 38a odst. 1 se písmeno c) zrušuje. </w:t>
      </w:r>
    </w:p>
    <w:p>
      <w:pPr>
        <w:pStyle w:val="Odstavec"/>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avadní písmeno d) se označuje jako písmeno c).</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 xml:space="preserve">Část čtvrtá se včetně nadpisu a poznámek pod čarou č. 39b, 39d, 39e, 39f, 39g, 39h a 40 zrušuje.  </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48 odst. 2 se písmena a) až c) zrušují.</w:t>
      </w:r>
    </w:p>
    <w:p>
      <w:pPr>
        <w:pStyle w:val="Odstavec"/>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avadní písmena d) až h) se označují jako písmena a) až e).</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pPr>
      <w:r>
        <w:rPr>
          <w:rFonts w:cs="Times New Roman" w:ascii="Times New Roman" w:hAnsi="Times New Roman"/>
        </w:rPr>
        <w:t>V § 48 odst. 4 se text „e)“ nahrazuje textem „b)“.</w:t>
      </w:r>
    </w:p>
    <w:p>
      <w:pPr>
        <w:pStyle w:val="Odstavec"/>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V § 49 odst. 1 se slova „, pokud není k rozhodování o pověření příslušná komise podle § 38 odst. 2 písm. a)“ zrušují.</w:t>
      </w:r>
    </w:p>
    <w:p>
      <w:pPr>
        <w:pStyle w:val="Odstavec"/>
        <w:numPr>
          <w:ilvl w:val="0"/>
          <w:numId w:val="24"/>
        </w:numPr>
        <w:ind w:left="426" w:hanging="426"/>
        <w:rPr>
          <w:rFonts w:ascii="Times New Roman" w:hAnsi="Times New Roman" w:cs="Times New Roman"/>
        </w:rPr>
      </w:pPr>
      <w:r>
        <w:rPr>
          <w:rFonts w:cs="Times New Roman" w:ascii="Times New Roman" w:hAnsi="Times New Roman"/>
        </w:rPr>
        <w:t>V § 49 odst. 2 se písmeno d) zrušuje.</w:t>
      </w:r>
    </w:p>
    <w:p>
      <w:pPr>
        <w:pStyle w:val="Odstavec"/>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avadní písmena e) až g) se označují jako písmena d) až f).</w:t>
      </w:r>
    </w:p>
    <w:p>
      <w:pPr>
        <w:pStyle w:val="Odstavec"/>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V § 49 odst. 2 písm. e) se slova „a provozování zařízení sociálně-právní ochrany“ zrušují.</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49 odst. 3 se slova „nebo komise“ zrušují.</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49 odst. 5 se věty druhá a čtvrtá zrušují.</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49 odst. 6 se slova „nebo komise“ zrušují.</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pPr>
      <w:r>
        <w:rPr>
          <w:rFonts w:cs="Times New Roman" w:ascii="Times New Roman" w:hAnsi="Times New Roman"/>
        </w:rPr>
        <w:t>V § 49 se odstavec 7 zrušuje.</w:t>
      </w:r>
    </w:p>
    <w:p>
      <w:pPr>
        <w:pStyle w:val="Odstavec"/>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avadní odstavce 8 až 12 se označují jako odstavce 7 až 11.</w:t>
      </w:r>
    </w:p>
    <w:p>
      <w:pPr>
        <w:pStyle w:val="Odstavec"/>
        <w:ind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pPr>
      <w:r>
        <w:rPr>
          <w:rFonts w:cs="Times New Roman" w:ascii="Times New Roman" w:hAnsi="Times New Roman"/>
        </w:rPr>
        <w:t>V § 49 odst. 7 se slova „nebo obecní úřad obce s rozšířenou působností, pokud je k rozhodování o pověření příslušná komise podle § 38 odst. 2 písm. a),“ zrušují.</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49 odst. 9 se na konci písmene c) čárka nahrazuje tečkou a písmeno d) se zrušuje.</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V § 49 odst. 11 se slova „v jehož obvodu je místo sídla zařízení sociálně-právní ochrany nebo“ zrušují.</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50 odst. 1 písm. c) se číslo „10“ nahrazuje číslem „9“.</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50 odst. 1 písm. e) se číslo „8“ nahrazuje číslem „7“.</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V § 50a se slova „krajská pobočka Úřadu práce“ nahrazují slovy „ministerstvo“.</w:t>
      </w:r>
    </w:p>
    <w:p>
      <w:pPr>
        <w:pStyle w:val="Odstavec"/>
        <w:spacing w:lineRule="auto" w:line="276"/>
        <w:ind w:left="426" w:hanging="0"/>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V § 55 odstavec 4 zní:</w:t>
      </w:r>
    </w:p>
    <w:p>
      <w:pPr>
        <w:pStyle w:val="Odstavec"/>
        <w:spacing w:lineRule="auto" w:line="276"/>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bCs/>
        </w:rPr>
        <w:t>Z důvodu ochrany informací o osobě, která upozornila orgán sociálně-právní ochrany na skutečnosti uvedené v § 7, o místu pobytu rodiče, který se stal obětí domácího násilí v rodině s dítětem, nebo o osobách, jimž bylo dítě svěřeno do péče před osvojením, jakož i o místě pobytu takového dítěte, se písemnosti o těchto skutečnostech uchovávají mimo spis. Předložení těchto písemností jiným orgánům veřejné moci podle jiných zákonů tím není dotčeno.“.</w:t>
      </w:r>
    </w:p>
    <w:p>
      <w:pPr>
        <w:pStyle w:val="Odstavec"/>
        <w:ind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pPr>
      <w:r>
        <w:rPr>
          <w:rFonts w:cs="Times New Roman" w:ascii="Times New Roman" w:hAnsi="Times New Roman"/>
        </w:rPr>
        <w:t>V § 57 odst. 1 se slova „</w:t>
      </w:r>
      <w:r>
        <w:rPr>
          <w:rFonts w:eastAsia="Arial" w:cs="Times New Roman" w:ascii="Times New Roman" w:hAnsi="Times New Roman"/>
        </w:rPr>
        <w:t>a zaměstnanci zařízení sociálně-právní ochrany“ zrušují</w:t>
      </w:r>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57 odst. 2 se slova „a zařízeními sociálně-právní ochrany“ zrušují.</w:t>
      </w:r>
    </w:p>
    <w:p>
      <w:pPr>
        <w:pStyle w:val="Bezmezer"/>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rFonts w:ascii="Times New Roman" w:hAnsi="Times New Roman" w:cs="Times New Roman"/>
        </w:rPr>
      </w:pPr>
      <w:r>
        <w:rPr>
          <w:rFonts w:cs="Times New Roman" w:ascii="Times New Roman" w:hAnsi="Times New Roman"/>
        </w:rPr>
        <w:t>V § 58 odst. 1 se slova „s výjimkou nákladů na zřízení a provoz zařízení sociálně-právní ochrany, které nese zřizovatel tohoto zařízení, a“ zrušují.</w:t>
      </w:r>
    </w:p>
    <w:p>
      <w:pPr>
        <w:pStyle w:val="Bezmezer"/>
        <w:rPr>
          <w:rFonts w:ascii="Times New Roman" w:hAnsi="Times New Roman" w:cs="Times New Roman"/>
        </w:rPr>
      </w:pPr>
      <w:r>
        <w:rPr>
          <w:rFonts w:cs="Times New Roman" w:ascii="Times New Roman" w:hAnsi="Times New Roman"/>
        </w:rPr>
      </w:r>
    </w:p>
    <w:p>
      <w:pPr>
        <w:pStyle w:val="Odstavec"/>
        <w:numPr>
          <w:ilvl w:val="0"/>
          <w:numId w:val="24"/>
        </w:numPr>
        <w:ind w:left="426" w:hanging="426"/>
        <w:rPr/>
      </w:pPr>
      <w:r>
        <w:rPr>
          <w:rFonts w:cs="Times New Roman" w:ascii="Times New Roman" w:hAnsi="Times New Roman"/>
        </w:rPr>
        <w:t>V § 58 se odstavec 2 zrušuje.</w:t>
      </w:r>
    </w:p>
    <w:p>
      <w:pPr>
        <w:pStyle w:val="Odstavec"/>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avadní odstavce 3 a 4 se označují jako odstavce 2 a 3.</w:t>
      </w:r>
    </w:p>
    <w:p>
      <w:pPr>
        <w:pStyle w:val="Bezmezer"/>
        <w:rPr>
          <w:rFonts w:ascii="Times New Roman" w:hAnsi="Times New Roman" w:cs="Times New Roman"/>
        </w:rPr>
      </w:pPr>
      <w:r>
        <w:rPr>
          <w:rFonts w:cs="Times New Roman" w:ascii="Times New Roman" w:hAnsi="Times New Roman"/>
        </w:rPr>
      </w:r>
    </w:p>
    <w:p>
      <w:pPr>
        <w:pStyle w:val="Odstavec"/>
        <w:numPr>
          <w:ilvl w:val="0"/>
          <w:numId w:val="24"/>
        </w:numPr>
        <w:spacing w:lineRule="auto" w:line="276"/>
        <w:ind w:left="426" w:hanging="426"/>
        <w:rPr/>
      </w:pPr>
      <w:r>
        <w:rPr>
          <w:rFonts w:cs="Times New Roman" w:ascii="Times New Roman" w:hAnsi="Times New Roman"/>
        </w:rPr>
        <w:t>V § 58 odst. 2 se slova „pobytu dítěte ve výchovně rekreačním táboře, pobytu dítěte v zařízení pro děti vyžadující okamžitou pomoc a“ zrušují.</w:t>
      </w:r>
    </w:p>
    <w:p>
      <w:pPr>
        <w:pStyle w:val="Bezmezer"/>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58 odstavec 3 zní:</w:t>
      </w:r>
    </w:p>
    <w:p>
      <w:pPr>
        <w:pStyle w:val="Normal"/>
        <w:ind w:firstLine="426"/>
        <w:jc w:val="both"/>
        <w:rPr/>
      </w:pPr>
      <w:r>
        <w:rPr>
          <w:rFonts w:cs="Times New Roman" w:ascii="Times New Roman" w:hAnsi="Times New Roman"/>
          <w:sz w:val="24"/>
          <w:szCs w:val="24"/>
        </w:rPr>
        <w:t>„</w:t>
      </w:r>
      <w:r>
        <w:rPr>
          <w:rFonts w:cs="Times New Roman" w:ascii="Times New Roman" w:hAnsi="Times New Roman"/>
          <w:iCs/>
          <w:sz w:val="24"/>
          <w:szCs w:val="24"/>
        </w:rPr>
        <w:t>(3)</w:t>
      </w:r>
      <w:r>
        <w:rPr>
          <w:rFonts w:cs="Times New Roman" w:ascii="Times New Roman" w:hAnsi="Times New Roman"/>
          <w:sz w:val="24"/>
          <w:szCs w:val="24"/>
        </w:rPr>
        <w:t xml:space="preserve"> </w:t>
      </w:r>
      <w:r>
        <w:rPr>
          <w:rFonts w:cs="Times New Roman" w:ascii="Times New Roman" w:hAnsi="Times New Roman"/>
          <w:iCs/>
          <w:sz w:val="24"/>
          <w:szCs w:val="24"/>
        </w:rPr>
        <w:t xml:space="preserve">Příjemce státního příspěvku podle § 47d je povinen do 30. dubna kalendářního roku následujícího po kalendářním roce, za který byl státní příspěvek vyplacen, předložit krajské pobočce Úřadu práce, která tento příspěvek přiznala, vyúčtování státního příspěvku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náležejícího za kalendářní rok. Příjemce státního příspěvku podle věty první zároveň do 30. dubna kalendářního roku následujícího po kalendářním roce, za který byl státní příspěvek vyplacen, převede případnou část státního příspěvku, kterou nevyčerpal k účelu podle § 47d odst. 1, na účet krajské pobočky Úřadu práce, která tento příspěvek přiznala.“. </w:t>
      </w:r>
    </w:p>
    <w:p>
      <w:pPr>
        <w:pStyle w:val="Odstavec"/>
        <w:numPr>
          <w:ilvl w:val="0"/>
          <w:numId w:val="24"/>
        </w:numPr>
        <w:ind w:left="426" w:hanging="426"/>
        <w:rPr>
          <w:rFonts w:ascii="Times New Roman" w:hAnsi="Times New Roman" w:cs="Times New Roman"/>
        </w:rPr>
      </w:pPr>
      <w:r>
        <w:rPr>
          <w:rFonts w:cs="Times New Roman" w:ascii="Times New Roman" w:hAnsi="Times New Roman"/>
        </w:rPr>
        <w:t>V § 58b odst. 3 písm. b) se text „d) až f)“ nahrazuje textem „a) až c)“.</w:t>
      </w:r>
    </w:p>
    <w:p>
      <w:pPr>
        <w:pStyle w:val="Odstavec"/>
        <w:ind w:left="709" w:hanging="0"/>
        <w:rPr>
          <w:rFonts w:ascii="Times New Roman" w:hAnsi="Times New Roman" w:cs="Times New Roman"/>
        </w:rPr>
      </w:pPr>
      <w:r>
        <w:rPr>
          <w:rFonts w:cs="Times New Roman" w:ascii="Times New Roman" w:hAnsi="Times New Roman"/>
        </w:rPr>
      </w:r>
    </w:p>
    <w:p>
      <w:pPr>
        <w:pStyle w:val="Odstavec"/>
        <w:numPr>
          <w:ilvl w:val="0"/>
          <w:numId w:val="24"/>
        </w:numPr>
        <w:ind w:left="426" w:hanging="426"/>
        <w:rPr>
          <w:rFonts w:ascii="Times New Roman" w:hAnsi="Times New Roman" w:cs="Times New Roman"/>
        </w:rPr>
      </w:pPr>
      <w:r>
        <w:rPr>
          <w:rFonts w:cs="Times New Roman" w:ascii="Times New Roman" w:hAnsi="Times New Roman"/>
        </w:rPr>
        <w:t>V § 58b odst. 3 se na konci písmene b) čárka nahrazuje tečkou a písmeno c) se zrušuje.</w:t>
      </w:r>
    </w:p>
    <w:p>
      <w:pPr>
        <w:pStyle w:val="Odstavec"/>
        <w:ind w:hanging="0"/>
        <w:rPr>
          <w:rFonts w:ascii="Times New Roman" w:hAnsi="Times New Roman" w:cs="Times New Roman"/>
        </w:rPr>
      </w:pPr>
      <w:r>
        <w:rPr>
          <w:rFonts w:cs="Times New Roman" w:ascii="Times New Roman" w:hAnsi="Times New Roman"/>
        </w:rPr>
      </w:r>
    </w:p>
    <w:p>
      <w:pPr>
        <w:pStyle w:val="Odstavec"/>
        <w:numPr>
          <w:ilvl w:val="0"/>
          <w:numId w:val="24"/>
        </w:numPr>
        <w:spacing w:before="0" w:after="0"/>
        <w:ind w:left="426" w:hanging="426"/>
        <w:rPr>
          <w:rFonts w:ascii="Times New Roman" w:hAnsi="Times New Roman" w:cs="Times New Roman"/>
        </w:rPr>
      </w:pPr>
      <w:r>
        <w:rPr>
          <w:rFonts w:cs="Times New Roman" w:ascii="Times New Roman" w:hAnsi="Times New Roman"/>
        </w:rPr>
        <w:t xml:space="preserve">V § 59 odst. 1 písmena e) a f) znějí: </w:t>
      </w:r>
    </w:p>
    <w:p>
      <w:pPr>
        <w:pStyle w:val="Odstavec"/>
        <w:spacing w:before="0" w:after="0"/>
        <w:ind w:left="426" w:hanging="0"/>
        <w:rPr>
          <w:rFonts w:ascii="Times New Roman" w:hAnsi="Times New Roman" w:cs="Times New Roman"/>
        </w:rPr>
      </w:pPr>
      <w:r>
        <w:rPr>
          <w:rFonts w:cs="Times New Roman" w:ascii="Times New Roman" w:hAnsi="Times New Roman"/>
        </w:rPr>
      </w:r>
    </w:p>
    <w:p>
      <w:pPr>
        <w:pStyle w:val="Bezmezer"/>
        <w:ind w:left="851" w:hanging="425"/>
        <w:jc w:val="both"/>
        <w:rPr/>
      </w:pPr>
      <w:r>
        <w:rPr>
          <w:rFonts w:cs="Times New Roman" w:ascii="Times New Roman" w:hAnsi="Times New Roman"/>
        </w:rPr>
        <w:t>„</w:t>
      </w:r>
      <w:r>
        <w:rPr>
          <w:rFonts w:cs="Times New Roman" w:ascii="Times New Roman" w:hAnsi="Times New Roman"/>
          <w:sz w:val="24"/>
          <w:szCs w:val="24"/>
        </w:rPr>
        <w:t xml:space="preserve">e) </w:t>
      </w:r>
      <w:r>
        <w:rPr>
          <w:rFonts w:cs="Times New Roman" w:ascii="Times New Roman" w:hAnsi="Times New Roman"/>
          <w:bCs/>
          <w:spacing w:val="-2"/>
          <w:sz w:val="24"/>
          <w:szCs w:val="24"/>
        </w:rPr>
        <w:t>v rozporu s § 57 odst. 2 poruší povinnost mlčenlivosti o skutečnostech, se kterými se seznámila při spolupráci s orgány sociálně-právní ochrany</w:t>
      </w:r>
      <w:r>
        <w:rPr>
          <w:rFonts w:cs="Times New Roman" w:ascii="Times New Roman" w:hAnsi="Times New Roman"/>
          <w:sz w:val="24"/>
          <w:szCs w:val="24"/>
        </w:rPr>
        <w:t>,</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426"/>
        <w:jc w:val="both"/>
        <w:rPr/>
      </w:pPr>
      <w:r>
        <w:rPr>
          <w:rFonts w:cs="Times New Roman" w:ascii="Times New Roman" w:hAnsi="Times New Roman"/>
          <w:sz w:val="24"/>
          <w:szCs w:val="24"/>
        </w:rPr>
        <w:t xml:space="preserve">f) </w:t>
      </w:r>
      <w:r>
        <w:rPr>
          <w:rFonts w:cs="Times New Roman" w:ascii="Times New Roman" w:hAnsi="Times New Roman"/>
          <w:bCs/>
          <w:spacing w:val="-2"/>
          <w:sz w:val="24"/>
          <w:szCs w:val="24"/>
        </w:rPr>
        <w:t>narušuje péči o dítě svěřené do péče jiného člověka než rodiče</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24"/>
        </w:numPr>
        <w:spacing w:before="0" w:after="0"/>
        <w:ind w:left="426" w:hanging="426"/>
        <w:contextualSpacing/>
        <w:jc w:val="both"/>
        <w:rPr/>
      </w:pPr>
      <w:r>
        <w:rPr>
          <w:rFonts w:cs="Times New Roman" w:ascii="Times New Roman" w:hAnsi="Times New Roman"/>
          <w:sz w:val="24"/>
          <w:szCs w:val="24"/>
        </w:rPr>
        <w:t>§ 59a z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426" w:leader="none"/>
        </w:tabs>
        <w:spacing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59a</w:t>
      </w:r>
    </w:p>
    <w:p>
      <w:pPr>
        <w:pStyle w:val="Normal"/>
        <w:ind w:firstLine="426"/>
        <w:jc w:val="both"/>
        <w:rPr/>
      </w:pPr>
      <w:r>
        <w:rPr>
          <w:rFonts w:cs="Times New Roman" w:ascii="Times New Roman" w:hAnsi="Times New Roman"/>
          <w:sz w:val="24"/>
          <w:szCs w:val="24"/>
        </w:rPr>
        <w:t xml:space="preserve">(1) Fyzická, právnická nebo podnikající fyzická osoba se jako osoba provozující ústavní zařízení dopustí přestupku tím, že nezajistí, aby takové zařízení plnilo povinnosti podle </w:t>
        <w:br/>
        <w:t>§ 29 odst. 6 nebo oznamovací povinnost podle § 10 odst. 4.</w:t>
      </w:r>
      <w:r>
        <w:rPr>
          <w:rFonts w:cs="Times New Roman" w:ascii="Times New Roman" w:hAnsi="Times New Roman"/>
          <w:b/>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Fyzická, právnická nebo podnikající fyzická osoba se jako osoba provozující ústavní zařízení dopustí přestupku porušení práva dítěte umístěného v ústavním zařízení tím, že</w:t>
      </w:r>
    </w:p>
    <w:p>
      <w:pPr>
        <w:pStyle w:val="Normal"/>
        <w:jc w:val="both"/>
        <w:rPr>
          <w:rFonts w:ascii="Times New Roman" w:hAnsi="Times New Roman" w:cs="Times New Roman"/>
          <w:sz w:val="24"/>
          <w:szCs w:val="24"/>
        </w:rPr>
      </w:pPr>
      <w:r>
        <w:rPr>
          <w:rFonts w:cs="Times New Roman" w:ascii="Times New Roman" w:hAnsi="Times New Roman"/>
          <w:sz w:val="24"/>
          <w:szCs w:val="24"/>
        </w:rPr>
        <w:t>a) dítě plně přímo nezaopatř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b) v rozporu se zákonem neumístí dítě společně s jeho sourozenci v jedné skupině nebo jiné organizační jednotce,</w:t>
      </w:r>
    </w:p>
    <w:p>
      <w:pPr>
        <w:pStyle w:val="Normal"/>
        <w:ind w:left="284" w:hanging="284"/>
        <w:jc w:val="both"/>
        <w:rPr/>
      </w:pPr>
      <w:r>
        <w:rPr>
          <w:rFonts w:cs="Times New Roman" w:ascii="Times New Roman" w:hAnsi="Times New Roman"/>
          <w:sz w:val="24"/>
          <w:szCs w:val="24"/>
        </w:rPr>
        <w:t>c) neseznámí dítě s jeho právy a povinnostmi nebo mu neumožní radit se se svým obhájcem, opatrovníkem nebo důvěrníkem bez přítomnosti třetích osob nebo neumožní dítěti za tímto účelem přijímat a odesílat korespondenci bez kontroly jejího obsahu,</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d) v rozporu se zákonem neumožní dítěti účastnit se činností a aktivit ústavního zaříz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e) v rozporu se zákonem neumožní dítěti udržování kontaktu se zákonnými zástupci nebo dalšími blízkými osobami,</w:t>
      </w:r>
    </w:p>
    <w:p>
      <w:pPr>
        <w:pStyle w:val="Normal"/>
        <w:ind w:left="284" w:hanging="284"/>
        <w:jc w:val="both"/>
        <w:rPr/>
      </w:pPr>
      <w:r>
        <w:rPr>
          <w:rFonts w:cs="Times New Roman" w:ascii="Times New Roman" w:hAnsi="Times New Roman"/>
          <w:sz w:val="24"/>
          <w:szCs w:val="24"/>
        </w:rPr>
        <w:t>f) v rozporu se zákonem neumožní dítěti přijímat v zařízení návštěvy jiných osob, než které jsou uvedeny v písmenu e),</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g) v rozporu se zákonem neumožní dítěti opustit samostatně zařízení za účelem vycházky.</w:t>
      </w:r>
    </w:p>
    <w:p>
      <w:pPr>
        <w:pStyle w:val="Normal"/>
        <w:ind w:firstLine="426"/>
        <w:jc w:val="both"/>
        <w:rPr/>
      </w:pPr>
      <w:r>
        <w:rPr>
          <w:rFonts w:cs="Times New Roman" w:ascii="Times New Roman" w:hAnsi="Times New Roman"/>
          <w:sz w:val="24"/>
          <w:szCs w:val="24"/>
        </w:rPr>
        <w:t>(3) Za přestupek podle odstavce 1 lze uložit pokutu do 50 000 Kč a za přestupek podle odstavce 2 pokutu do 200 000 Kč. Za přestupek podle odstavců 1 a 2 lze uložit též zákaz činnosti do 1 ro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59e se zrušuje.</w:t>
      </w:r>
    </w:p>
    <w:p>
      <w:pPr>
        <w:pStyle w:val="Bezmeze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59f odst. 1 se písmena b), c) a h) zrušují.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t>Dosavadní písmena d) až g) se označují jako písmena b) až e) a dosavadní písmena i) až p) se označují jako písmena f) až m).</w:t>
      </w:r>
    </w:p>
    <w:p>
      <w:pPr>
        <w:pStyle w:val="Odstavecseseznamem"/>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V § 59f odstavec 2 z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426" w:leader="none"/>
        </w:tabs>
        <w:ind w:left="426" w:hanging="0"/>
        <w:jc w:val="both"/>
        <w:rPr/>
      </w:pPr>
      <w:r>
        <w:rPr>
          <w:rFonts w:cs="Times New Roman" w:ascii="Times New Roman" w:hAnsi="Times New Roman"/>
          <w:sz w:val="24"/>
          <w:szCs w:val="24"/>
        </w:rPr>
        <w:tab/>
        <w:t>„(2) Za přestupek podle odstavce 1 písm. a) lze uložit pokutu do 200 000 Kč a za přestupek podle odstavce 1 písm. b) až m) pokutu do 50 000 Kč. Za přestupek podle odstavce 1 písm. a), f), g) a m) lze uložit též zákaz činnosti.“.</w:t>
      </w:r>
    </w:p>
    <w:p>
      <w:pPr>
        <w:pStyle w:val="Odstavecseseznamem"/>
        <w:tabs>
          <w:tab w:val="clear" w:pos="708"/>
          <w:tab w:val="left" w:pos="426" w:leader="none"/>
        </w:tabs>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24"/>
        </w:numPr>
        <w:spacing w:before="24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59g se zrušuje.</w:t>
      </w:r>
    </w:p>
    <w:p>
      <w:pPr>
        <w:pStyle w:val="Odstavecseseznamem"/>
        <w:spacing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before="240" w:after="0"/>
        <w:ind w:left="426" w:hanging="426"/>
        <w:contextualSpacing/>
        <w:jc w:val="both"/>
        <w:rPr/>
      </w:pPr>
      <w:r>
        <w:rPr>
          <w:rFonts w:cs="Times New Roman" w:ascii="Times New Roman" w:hAnsi="Times New Roman"/>
          <w:sz w:val="24"/>
          <w:szCs w:val="24"/>
        </w:rPr>
        <w:t xml:space="preserve">V § 59h odst. 1 písm. b) se slova „nebo pokud by byla k vydání pověření příslušná komise, obecní úřad obce s rozšířenou působností, jejíž starosta komisi zřídil,“ zrušují. </w:t>
      </w:r>
    </w:p>
    <w:p>
      <w:pPr>
        <w:pStyle w:val="Odstavecseseznamem"/>
        <w:spacing w:before="240" w:after="0"/>
        <w:ind w:left="42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24"/>
        </w:numPr>
        <w:spacing w:before="24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 59h odst. 1 písmeno e) zní:</w:t>
      </w:r>
    </w:p>
    <w:p>
      <w:pPr>
        <w:pStyle w:val="Odstavecseseznamem"/>
        <w:tabs>
          <w:tab w:val="clear" w:pos="708"/>
          <w:tab w:val="left" w:pos="426" w:leader="none"/>
        </w:tabs>
        <w:spacing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709" w:leader="none"/>
        </w:tabs>
        <w:spacing w:before="240" w:after="0"/>
        <w:ind w:left="709" w:hanging="283"/>
        <w:contextualSpacing/>
        <w:jc w:val="both"/>
        <w:rPr/>
      </w:pPr>
      <w:r>
        <w:rPr>
          <w:rFonts w:cs="Times New Roman" w:ascii="Times New Roman" w:hAnsi="Times New Roman"/>
          <w:sz w:val="24"/>
          <w:szCs w:val="24"/>
        </w:rPr>
        <w:t>„</w:t>
      </w:r>
      <w:r>
        <w:rPr>
          <w:rFonts w:cs="Times New Roman" w:ascii="Times New Roman" w:hAnsi="Times New Roman"/>
          <w:sz w:val="24"/>
          <w:szCs w:val="24"/>
        </w:rPr>
        <w:t>e) krajský úřad, který vydal pověření, jde-li o přestupek podle § 59f odst. 1 písm. a) až j) a § 59f písm. l) a m).“</w:t>
      </w:r>
    </w:p>
    <w:p>
      <w:pPr>
        <w:pStyle w:val="Bezmeze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numPr>
          <w:ilvl w:val="0"/>
          <w:numId w:val="2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59h odst. 1 písm. f) se písmeno „n)“ nahrazuje písmenem „k)“.</w:t>
      </w:r>
    </w:p>
    <w:p>
      <w:pPr>
        <w:pStyle w:val="Bezmeze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numPr>
          <w:ilvl w:val="0"/>
          <w:numId w:val="2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61 odst. 2 se písmena c) a e) zrušují.</w:t>
      </w:r>
    </w:p>
    <w:p>
      <w:pPr>
        <w:pStyle w:val="Odstavec"/>
        <w:spacing w:lineRule="auto" w:line="276"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avadní písmeno d) a f) se označují jako písmena c) a d).</w:t>
      </w:r>
    </w:p>
    <w:p>
      <w:pPr>
        <w:pStyle w:val="Odstavec"/>
        <w:spacing w:lineRule="auto" w:line="276" w:before="0" w:after="0"/>
        <w:ind w:hanging="0"/>
        <w:rPr>
          <w:rFonts w:ascii="Times New Roman" w:hAnsi="Times New Roman" w:cs="Times New Roman"/>
        </w:rPr>
      </w:pPr>
      <w:r>
        <w:rPr>
          <w:rFonts w:cs="Times New Roman" w:ascii="Times New Roman" w:hAnsi="Times New Roman"/>
        </w:rPr>
      </w:r>
    </w:p>
    <w:p>
      <w:pPr>
        <w:pStyle w:val="Textkomente"/>
        <w:numPr>
          <w:ilvl w:val="0"/>
          <w:numId w:val="24"/>
        </w:numPr>
        <w:spacing w:lineRule="auto" w:line="276"/>
        <w:ind w:left="426" w:hanging="426"/>
        <w:jc w:val="both"/>
        <w:rPr/>
      </w:pPr>
      <w:r>
        <w:rPr>
          <w:rFonts w:cs="Times New Roman" w:ascii="Times New Roman" w:hAnsi="Times New Roman"/>
          <w:sz w:val="24"/>
          <w:szCs w:val="24"/>
        </w:rPr>
        <w:t>V § 61 se na konci odstavce 3 tečka nahrazuje čárkou a doplňuje se písmeno e), které zní:</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rozhodnutím soudu nebo jiného orgánu, kterým byl tento obecní úřad obce s rozšířenou působností jmenován nebo ustanoven opatrovníkem nebo poručníkem podle § 17, jde-li o výkon opatrovnictví nebo poručenství dítěte.“.</w:t>
      </w:r>
    </w:p>
    <w:p>
      <w:pPr>
        <w:pStyle w:val="Odstavec"/>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0"/>
          <w:numId w:val="24"/>
        </w:numPr>
        <w:spacing w:lineRule="auto" w:line="276" w:before="0" w:after="0"/>
        <w:ind w:left="426" w:hanging="426"/>
        <w:rPr/>
      </w:pPr>
      <w:r>
        <w:rPr>
          <w:rFonts w:cs="Times New Roman" w:ascii="Times New Roman" w:hAnsi="Times New Roman"/>
        </w:rPr>
        <w:t>V § 61 se odstavec 5 zrušuje.</w:t>
      </w:r>
    </w:p>
    <w:p>
      <w:pPr>
        <w:pStyle w:val="Odstavec"/>
        <w:spacing w:lineRule="auto" w:line="276"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avadní odstavec 6 se označuje jako odstavec 5.</w:t>
      </w:r>
    </w:p>
    <w:p>
      <w:pPr>
        <w:pStyle w:val="Odstavec"/>
        <w:spacing w:lineRule="auto" w:line="276" w:before="0" w:after="0"/>
        <w:ind w:hanging="0"/>
        <w:rPr>
          <w:rFonts w:ascii="Times New Roman" w:hAnsi="Times New Roman" w:cs="Times New Roman"/>
        </w:rPr>
      </w:pPr>
      <w:r>
        <w:rPr>
          <w:rFonts w:cs="Times New Roman" w:ascii="Times New Roman" w:hAnsi="Times New Roman"/>
        </w:rPr>
      </w:r>
    </w:p>
    <w:p>
      <w:pPr>
        <w:pStyle w:val="Odstavec"/>
        <w:numPr>
          <w:ilvl w:val="0"/>
          <w:numId w:val="24"/>
        </w:numPr>
        <w:tabs>
          <w:tab w:val="clear" w:pos="708"/>
          <w:tab w:val="left" w:pos="426" w:leader="none"/>
        </w:tabs>
        <w:spacing w:lineRule="auto" w:line="276"/>
        <w:ind w:left="426" w:hanging="426"/>
        <w:rPr>
          <w:rFonts w:ascii="Times New Roman" w:hAnsi="Times New Roman" w:cs="Times New Roman"/>
        </w:rPr>
      </w:pPr>
      <w:r>
        <w:rPr>
          <w:rFonts w:cs="Times New Roman" w:ascii="Times New Roman" w:hAnsi="Times New Roman"/>
        </w:rPr>
        <w:t>V § 62 odst. 4 se za slova „jehož dítě bylo umístěno do“ vkládá slovo „ústavního“ a slova „pro výkon ústavní výchovy“ se zrušují.</w:t>
      </w:r>
    </w:p>
    <w:p>
      <w:pPr>
        <w:pStyle w:val="Odstavec"/>
        <w:numPr>
          <w:ilvl w:val="0"/>
          <w:numId w:val="24"/>
        </w:numPr>
        <w:tabs>
          <w:tab w:val="clear" w:pos="708"/>
          <w:tab w:val="left" w:pos="426" w:leader="none"/>
        </w:tabs>
        <w:spacing w:lineRule="auto" w:line="276"/>
        <w:ind w:left="426" w:hanging="426"/>
        <w:rPr>
          <w:rFonts w:ascii="Times New Roman" w:hAnsi="Times New Roman" w:cs="Times New Roman"/>
        </w:rPr>
      </w:pPr>
      <w:r>
        <w:rPr>
          <w:rFonts w:cs="Times New Roman" w:ascii="Times New Roman" w:hAnsi="Times New Roman"/>
        </w:rPr>
        <w:t>V § 64 se odstavec 3 zruš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 V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chodná ustanovení</w:t>
      </w:r>
    </w:p>
    <w:p>
      <w:pPr>
        <w:pStyle w:val="TextBody"/>
        <w:spacing w:lineRule="auto" w:line="276"/>
        <w:rPr>
          <w:rFonts w:ascii="Times New Roman" w:hAnsi="Times New Roman" w:cs="Times New Roman"/>
          <w:b/>
          <w:b/>
          <w:color w:val="FF0000"/>
          <w:sz w:val="24"/>
          <w:szCs w:val="24"/>
        </w:rPr>
      </w:pPr>
      <w:r>
        <w:rPr>
          <w:rFonts w:cs="Times New Roman"/>
          <w:b/>
          <w:color w:val="FF0000"/>
          <w:sz w:val="24"/>
          <w:szCs w:val="24"/>
        </w:rPr>
      </w:r>
    </w:p>
    <w:p>
      <w:pPr>
        <w:pStyle w:val="Normal"/>
        <w:spacing w:before="0" w:after="0"/>
        <w:ind w:hanging="284"/>
        <w:jc w:val="both"/>
        <w:rPr/>
      </w:pPr>
      <w:r>
        <w:rPr>
          <w:rFonts w:eastAsia="Arial" w:cs="Times New Roman" w:ascii="Times New Roman" w:hAnsi="Times New Roman"/>
          <w:sz w:val="24"/>
          <w:szCs w:val="24"/>
        </w:rPr>
        <w:t>1. Pověření k poskytování sociálně-právní ochrany dětí, vydané podle § 48 odst. 2 písm. a) až c) zákona č. 359/1999 Sb., ve znění účinném přede dnem nabytí účinnosti tohoto zákona, zaniká uplynutím dne 31. prosince 2018.</w:t>
      </w:r>
    </w:p>
    <w:p>
      <w:pPr>
        <w:pStyle w:val="Bezmezer"/>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284"/>
        <w:jc w:val="both"/>
        <w:rPr>
          <w:rFonts w:ascii="Times New Roman" w:hAnsi="Times New Roman" w:cs="Times New Roman"/>
          <w:sz w:val="24"/>
          <w:szCs w:val="24"/>
        </w:rPr>
      </w:pPr>
      <w:r>
        <w:rPr>
          <w:rFonts w:eastAsia="Arial" w:cs="Times New Roman" w:ascii="Times New Roman" w:hAnsi="Times New Roman"/>
          <w:sz w:val="24"/>
          <w:szCs w:val="24"/>
        </w:rPr>
        <w:t>2. Poskytování sociálně-právní ochrany dětí pověřenými osobami, na něž se vztahuje bod 1, včetně změn a odnětí pověření k výkonu sociálně-právní ochrany dětí, povinnosti řídit se standardy kvality, odpovědnosti za přestupek a nesení nákladů vzniklých v souvislosti s výkonem sociálně-právní ochrany dětí se řídí do 31. prosince 2018 zákonem č. 359/1999 Sb., ve znění účinném přede dnem nabytí účinnosti tohoto zákona, a vyhláškou č. 473/2012 Sb., o provedení některých ustanovení zákona o sociálně-právní ochraně dětí, ve znění účinném přede dnem nabytí účinnosti tohoto zákona. Ode dne nabytí účinnosti tohoto zákona však nelze změnit pověření k výkonu sociálně-právní ochrany dětí podle věty první tak, že by pověřená osoba byla pověřena k výkonu činnosti uvedené v bodě 1 nebo k výkonu této činnosti na jiném místě, než jaké bylo uvedeno v rozhodnutí o vydání pověření, vydaném přede dnem nabytí účinnosti tohoto zákona.</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both"/>
        <w:rPr>
          <w:rFonts w:ascii="Times New Roman" w:hAnsi="Times New Roman" w:eastAsia="Arial" w:cs="Times New Roman"/>
          <w:sz w:val="24"/>
          <w:szCs w:val="24"/>
        </w:rPr>
      </w:pPr>
      <w:r>
        <w:rPr>
          <w:rFonts w:eastAsia="Arial" w:cs="Times New Roman" w:ascii="Times New Roman" w:hAnsi="Times New Roman"/>
          <w:sz w:val="24"/>
          <w:szCs w:val="24"/>
        </w:rPr>
        <w:t>3. Rozhodnutí soudu, kterými bylo dítě svěřeno do zařízení pro děti vyžadující okamžitou pomoc, zřízeného podle zákona č. 359/1999 Sb., ve znění účinném přede dnem nabytí účinnosti tohoto zákona, nejsou dotčena zánikem pověření podle bodu 1. Bylo-li dítě do zařízení pro děti vyžadující okamžitou pomoc, zřízeného podle zákona č. 359/1999 Sb., ve znění účinném přede dnem nabytí účinnosti tohoto zákona, umístěno podle § 42 odst. 2 písm. b) a d) zákona č. 359/1999 Sb., ve znění účinném přede dnem nabytí účinnosti tohoto zákona, řídí se takové umístění zákonem č. 359/1999 Sb., ve znění účinném přede dnem nabytí účinnosti tohoto zákona.</w:t>
      </w:r>
    </w:p>
    <w:p>
      <w:pPr>
        <w:pStyle w:val="Normal"/>
        <w:spacing w:before="0" w:after="0"/>
        <w:ind w:hanging="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284"/>
        <w:jc w:val="both"/>
        <w:rPr>
          <w:rFonts w:ascii="Times New Roman" w:hAnsi="Times New Roman" w:cs="Times New Roman"/>
          <w:sz w:val="24"/>
          <w:szCs w:val="24"/>
        </w:rPr>
      </w:pPr>
      <w:r>
        <w:rPr>
          <w:rFonts w:eastAsia="Arial" w:cs="Times New Roman" w:ascii="Times New Roman" w:hAnsi="Times New Roman"/>
          <w:sz w:val="24"/>
          <w:szCs w:val="24"/>
        </w:rPr>
        <w:t>4. Závazky vyplývající z dohody o umístění dítěte v zařízení pro děti vyžadující okamžitou pomoc podle § 42 odst. 8 zákona č. 359/1999 Sb., ve znění účinném přede dnem nabytí účinnosti tohoto zákona, zanikají dnem zániku pověření k poskytování sociálně-právní ochrany dětí podle bodu 1, nejpozději dnem 31. prosince 2018.</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both"/>
        <w:rPr>
          <w:rFonts w:ascii="Times New Roman" w:hAnsi="Times New Roman" w:cs="Times New Roman"/>
          <w:sz w:val="24"/>
          <w:szCs w:val="24"/>
        </w:rPr>
      </w:pPr>
      <w:r>
        <w:rPr>
          <w:rFonts w:eastAsia="Arial" w:cs="Times New Roman" w:ascii="Times New Roman" w:hAnsi="Times New Roman"/>
          <w:sz w:val="24"/>
          <w:szCs w:val="24"/>
        </w:rPr>
        <w:t>5. Povinnost hradit příspěvek na úhradu pobytu a péče podle § 42b až § 42f zákona č. 359/1999 Sb., ve znění účinném přede dnem nabytí účinnosti tohoto zákona, lze stanovit nejpozději do dne zániku pověření k poskytování sociálně-právní ochrany dětí podle bodu 1. Příspěvek se hradí nejpozději do patnáctého dne kalendářního měsíce následujícího po měsíci, v němž zaniklo pověření k poskytování sociálně-právní ochrany dětí. Příjemce příspěvku provede vyúčtování přeplatků a nedoplatků nejpozději do 60 dnů ode dne zániku pověření k poskytování sociálně-právní ochrany dětí, pokud toto vyúčtování nebylo provedeno již dřív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6. Nárok na státní příspěvek pro zřizovatele zařízení pro děti vyžadující okamžitou pomoc ve výši stanovené podle zákona č. 359/1999 Sb., ve znění účinném přede dnem nabytí účinnosti tohoto zákona, zaniká dnem zániku pověření k poskytování sociálně-právní ochrany dětí podle bodu 1. Nárok na státní příspěvek pro zřizovatele zařízení pro děti vyžadující okamžitou pomoc zřízeného podle zákona č. 359/1999 Sb., ve znění účinném přede dnem nabytí účinnosti tohoto zákona, vzniklý po tomto dni do 31. prosince 2018 se posoudí podle § 42g až 42n zákona č. 359/1999 Sb., ve znění účinném přede dnem 1. </w:t>
      </w:r>
      <w:r>
        <w:rPr>
          <w:rFonts w:cs="Times New Roman" w:ascii="Times New Roman" w:hAnsi="Times New Roman"/>
          <w:sz w:val="24"/>
          <w:szCs w:val="24"/>
        </w:rPr>
        <w:t xml:space="preserve">ledna </w:t>
      </w:r>
      <w:r>
        <w:rPr>
          <w:rFonts w:eastAsia="Arial" w:cs="Times New Roman" w:ascii="Times New Roman" w:hAnsi="Times New Roman"/>
          <w:sz w:val="24"/>
          <w:szCs w:val="24"/>
        </w:rPr>
        <w:t>2018. Státní příspěvek pro zřizovatele zařízení pro děti vyžadující okamžitou pomoc, na který vznikl nárok přede dnem 1. ledna 2019 a nebyl do dne 31. prosince 2018 vyplacen, se doplatí ve výši, v jaké náležel do dne nabytí účinnosti tohoto zákona. Pro posouzení přeplatků a nedoplatků státního příspěvku pro zřizovatele zařízení pro děti vyžadující okamžitou pomoc, na který vznikl nárok přede dnem 31. prosince 2018, pro řízení o zvýšení, odejmutí, snížení nebo vrácení státního příspěvku nebo o změně výše státního příspěvku, pro zánik nároku na státní příspěvek nebo jeho část, pro prekluzi nároku na nedoplatek státního příspěvku nebo jeho část, pro prekluzi nároku na vrácení neprávem vyplaceného státního příspěvku nebo jeho části, jakož i pro práva a povinnosti zřizovatele zařízení pro děti vyžadující okamžitou pomoc a pro řízení o státním příspěvku, platí § 42g až 42n, § 58 odst. 3, § 61 odst. 2 písm. c) a § 64 odst. 3 zákona č. 359/1999 Sb., ve znění účinném přede dnem nabytí účinnosti tohoto zákona.</w:t>
      </w:r>
    </w:p>
    <w:p>
      <w:pPr>
        <w:pStyle w:val="Normal"/>
        <w:spacing w:before="0" w:after="0"/>
        <w:ind w:hanging="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284"/>
        <w:jc w:val="both"/>
        <w:rPr>
          <w:rFonts w:ascii="Times New Roman" w:hAnsi="Times New Roman" w:eastAsia="Arial" w:cs="Times New Roman"/>
          <w:sz w:val="24"/>
          <w:szCs w:val="24"/>
        </w:rPr>
      </w:pPr>
      <w:r>
        <w:rPr>
          <w:rFonts w:cs="Times New Roman" w:ascii="Times New Roman" w:hAnsi="Times New Roman"/>
          <w:sz w:val="24"/>
          <w:szCs w:val="24"/>
        </w:rPr>
        <w:t xml:space="preserve">7. Příjemce státního příspěvku na výkon pěstounské péče je povinen předložit Úřadu práce České republiky – krajské pobočce a pobočce pro hl. m. Prahu, která tento příspěvek přiznala, vyúčtování státního příspěvku podle § 58 odst. 3 zákona č. 359/1999 Sb., </w:t>
      </w:r>
      <w:r>
        <w:rPr>
          <w:rFonts w:eastAsia="Arial" w:cs="Times New Roman" w:ascii="Times New Roman" w:hAnsi="Times New Roman"/>
          <w:sz w:val="24"/>
          <w:szCs w:val="24"/>
        </w:rPr>
        <w:t>ve znění účinném ode dne nabytí účinnosti tohoto zákona, poprvé za rok 2017.</w:t>
      </w:r>
    </w:p>
    <w:p>
      <w:pPr>
        <w:pStyle w:val="Normal"/>
        <w:spacing w:before="0" w:after="0"/>
        <w:ind w:hanging="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komente"/>
        <w:spacing w:lineRule="auto" w:line="276" w:before="0" w:after="0"/>
        <w:ind w:hanging="284"/>
        <w:jc w:val="both"/>
        <w:rPr/>
      </w:pPr>
      <w:r>
        <w:rPr>
          <w:rFonts w:cs="Times New Roman" w:ascii="Times New Roman" w:hAnsi="Times New Roman"/>
          <w:sz w:val="24"/>
          <w:szCs w:val="24"/>
        </w:rPr>
        <w:t>8. Zařízení pro děti vyžadující okamžitou pomoc podle dosavadních právních předpisů se považují za domovy pro děti na přechodnou dobu podle § 56a zákona č. 108/2006 Sb., ve znění účinném ode dne nabytí účinnosti tohoto zákona.</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both"/>
        <w:rPr/>
      </w:pPr>
      <w:r>
        <w:rPr>
          <w:rFonts w:cs="Times New Roman" w:ascii="Times New Roman" w:hAnsi="Times New Roman"/>
          <w:sz w:val="24"/>
          <w:szCs w:val="24"/>
        </w:rPr>
        <w:t xml:space="preserve">9. Výkon práv a povinností ze služebního poměru nebo z pracovněprávních vztahů zaměstnanců zařazených k výkonu služby nebo k výkonu práce v Úřadu práce České republiky, kteří ke dni nabytí účinnosti tohoto zákona plnili úkoly v oblasti inspekce poskytování sociálně-právní ochrany dětí, přechází ode dne nabytí účinnosti tohoto zákona na Ministerstvo práce a sociálních věcí.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both"/>
        <w:rPr/>
      </w:pPr>
      <w:r>
        <w:rPr>
          <w:rFonts w:cs="Times New Roman" w:ascii="Times New Roman" w:hAnsi="Times New Roman"/>
          <w:sz w:val="24"/>
          <w:szCs w:val="24"/>
        </w:rPr>
        <w:t xml:space="preserve">10. Při výkonu inspekce poskytování sociálně-právní ochrany dětí se do 31. prosince 2018 postupuje podle zákona č. 359/1999 Sb., ve znění účinném přede dnem nabytí účinnosti tohoto zákona, a vyhlášky č. 473/2012 Sb., ve znění účinném přede dnem nabytí účinnosti tohoto zákona. Inspekce poskytování sociálně-právní ochrany dětí zahájené a neskončené přede dnem nabytí účinnosti tohoto zákona Úřadem práce České republiky – krajskými pobočkami a pobočkou pro hl. m. Prahu, dokončí Ministerstvo práce a sociálních věcí.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both"/>
        <w:rPr/>
      </w:pPr>
      <w:r>
        <w:rPr>
          <w:rFonts w:cs="Times New Roman" w:ascii="Times New Roman" w:hAnsi="Times New Roman"/>
          <w:sz w:val="24"/>
          <w:szCs w:val="24"/>
        </w:rPr>
        <w:t xml:space="preserve">11. Úřad práce České republiky – krajské pobočky a pobočka pro hl. m. Prahu předají do 31. ledna 2018 Ministerstvu práce a sociálních věcí spisy a dokumenty související s výkonem inspekce sociálně-právní ochrany dět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TextBody"/>
        <w:spacing w:lineRule="auto" w:line="276"/>
        <w:jc w:val="center"/>
        <w:rPr>
          <w:szCs w:val="24"/>
        </w:rPr>
      </w:pPr>
      <w:r>
        <w:rPr>
          <w:szCs w:val="24"/>
        </w:rPr>
      </w:r>
    </w:p>
    <w:p>
      <w:pPr>
        <w:pStyle w:val="TextBody"/>
        <w:spacing w:lineRule="auto" w:line="276"/>
        <w:jc w:val="center"/>
        <w:rPr>
          <w:szCs w:val="24"/>
        </w:rPr>
      </w:pPr>
      <w:r>
        <w:rPr>
          <w:szCs w:val="24"/>
        </w:rPr>
        <w:t>ČÁST PÁTÁ</w:t>
      </w:r>
    </w:p>
    <w:p>
      <w:pPr>
        <w:pStyle w:val="TextBody"/>
        <w:spacing w:lineRule="auto" w:line="276"/>
        <w:jc w:val="center"/>
        <w:rPr>
          <w:szCs w:val="24"/>
        </w:rPr>
      </w:pPr>
      <w:r>
        <w:rPr>
          <w:szCs w:val="24"/>
        </w:rPr>
      </w:r>
    </w:p>
    <w:p>
      <w:pPr>
        <w:pStyle w:val="TextBody"/>
        <w:spacing w:lineRule="auto" w:line="276"/>
        <w:jc w:val="center"/>
        <w:rPr>
          <w:b/>
          <w:b/>
          <w:szCs w:val="24"/>
        </w:rPr>
      </w:pPr>
      <w:r>
        <w:rPr>
          <w:b/>
          <w:szCs w:val="24"/>
        </w:rPr>
        <w:t>Změna zákona o Úřadu práce České republiky a o změně souvisejících zákonů</w:t>
      </w:r>
    </w:p>
    <w:p>
      <w:pPr>
        <w:pStyle w:val="TextBody"/>
        <w:spacing w:lineRule="auto" w:line="276"/>
        <w:jc w:val="center"/>
        <w:rPr>
          <w:b/>
          <w:b/>
          <w:szCs w:val="24"/>
        </w:rPr>
      </w:pPr>
      <w:r>
        <w:rPr>
          <w:b/>
          <w:szCs w:val="24"/>
        </w:rPr>
      </w:r>
    </w:p>
    <w:p>
      <w:pPr>
        <w:pStyle w:val="TextBody"/>
        <w:spacing w:lineRule="auto" w:line="276"/>
        <w:jc w:val="center"/>
        <w:rPr>
          <w:szCs w:val="24"/>
        </w:rPr>
      </w:pPr>
      <w:r>
        <w:rPr>
          <w:szCs w:val="24"/>
        </w:rPr>
        <w:t>Čl. VII</w:t>
      </w:r>
    </w:p>
    <w:p>
      <w:pPr>
        <w:pStyle w:val="TextBody"/>
        <w:spacing w:lineRule="auto" w:line="276"/>
        <w:jc w:val="center"/>
        <w:rPr>
          <w:szCs w:val="24"/>
        </w:rPr>
      </w:pPr>
      <w:r>
        <w:rPr>
          <w:szCs w:val="24"/>
        </w:rPr>
      </w:r>
    </w:p>
    <w:p>
      <w:pPr>
        <w:pStyle w:val="TextBody"/>
        <w:spacing w:lineRule="auto" w:line="276"/>
        <w:ind w:firstLine="708"/>
        <w:rPr>
          <w:szCs w:val="24"/>
        </w:rPr>
      </w:pPr>
      <w:r>
        <w:rPr>
          <w:szCs w:val="24"/>
        </w:rPr>
        <w:t>Zákon č. 73/2011 Sb., o Úřadu práce České republiky a o změně souvisejících zákonů, ve znění zákona č. 366/2011 Sb., zákona č. 375/2011 Sb., zákona č. 331/2012 Sb., zákona č. 401/2012 Sb., zákona č. 306/2013 Sb., zákona č. 234/2014 Sb., zákona č. 250/2014 Sb., zákona č. 254/2014 Sb., zákona č. 205/2015 Sb., zákona č. 317/2015 Sb. a zákona č. 134/2016 Sb. se mění takto:</w:t>
      </w:r>
    </w:p>
    <w:p>
      <w:pPr>
        <w:pStyle w:val="TextBody"/>
        <w:spacing w:lineRule="auto" w:line="276"/>
        <w:jc w:val="center"/>
        <w:rPr>
          <w:szCs w:val="24"/>
        </w:rPr>
      </w:pPr>
      <w:r>
        <w:rPr>
          <w:szCs w:val="24"/>
        </w:rPr>
      </w:r>
    </w:p>
    <w:p>
      <w:pPr>
        <w:pStyle w:val="Bezmezer"/>
        <w:rPr>
          <w:szCs w:val="24"/>
        </w:rPr>
      </w:pPr>
      <w:r>
        <w:rPr>
          <w:szCs w:val="24"/>
        </w:rPr>
      </w:r>
    </w:p>
    <w:p>
      <w:pPr>
        <w:pStyle w:val="TextBody"/>
        <w:spacing w:lineRule="auto" w:line="276"/>
        <w:rPr>
          <w:szCs w:val="24"/>
        </w:rPr>
      </w:pPr>
      <w:r>
        <w:rPr>
          <w:szCs w:val="24"/>
        </w:rPr>
        <w:t xml:space="preserve">1. V § 4 odst. 1 se písmeno g) zrušuje. </w:t>
      </w:r>
    </w:p>
    <w:p>
      <w:pPr>
        <w:pStyle w:val="TextBody"/>
        <w:spacing w:lineRule="auto" w:line="276"/>
        <w:rPr>
          <w:szCs w:val="24"/>
        </w:rPr>
      </w:pPr>
      <w:r>
        <w:rPr>
          <w:szCs w:val="24"/>
        </w:rPr>
        <w:t xml:space="preserve">    </w:t>
      </w:r>
      <w:r>
        <w:rPr>
          <w:szCs w:val="24"/>
        </w:rPr>
        <w:t xml:space="preserve">Dosavadní písmeno h) se označuje jako písmeno g).    </w:t>
      </w:r>
    </w:p>
    <w:p>
      <w:pPr>
        <w:pStyle w:val="TextBody"/>
        <w:spacing w:lineRule="auto" w:line="276"/>
        <w:rPr>
          <w:szCs w:val="24"/>
        </w:rPr>
      </w:pPr>
      <w:r>
        <w:rPr>
          <w:szCs w:val="24"/>
        </w:rPr>
      </w:r>
    </w:p>
    <w:p>
      <w:pPr>
        <w:pStyle w:val="TextBody"/>
        <w:spacing w:lineRule="auto" w:line="276"/>
        <w:ind w:left="284" w:hanging="284"/>
        <w:rPr>
          <w:szCs w:val="24"/>
        </w:rPr>
      </w:pPr>
      <w:r>
        <w:rPr>
          <w:szCs w:val="24"/>
        </w:rPr>
        <w:t>2. V § 4a odst. 3 větě třetí se text „§ 92 písm. d)“ nahrazuje textem „§ 91d, § 92 a 93a“ a text „§ 64 odst. 3“ se nahrazuje textem „§ 64 odst. 4 a § 65“.</w:t>
      </w:r>
    </w:p>
    <w:p>
      <w:pPr>
        <w:pStyle w:val="TextBody"/>
        <w:spacing w:lineRule="auto" w:line="276"/>
        <w:ind w:left="284" w:hanging="284"/>
        <w:rPr>
          <w:szCs w:val="24"/>
        </w:rPr>
      </w:pPr>
      <w:r>
        <w:rPr>
          <w:szCs w:val="24"/>
        </w:rPr>
      </w:r>
    </w:p>
    <w:p>
      <w:pPr>
        <w:pStyle w:val="TextBody"/>
        <w:spacing w:lineRule="auto" w:line="276"/>
        <w:ind w:left="284" w:hanging="284"/>
        <w:rPr>
          <w:szCs w:val="24"/>
        </w:rPr>
      </w:pPr>
      <w:r>
        <w:rPr>
          <w:szCs w:val="24"/>
        </w:rPr>
        <w:t>3. V § 4a odst. 4 větě třetí se text „§ 93 písm. c)“ nahrazuje textem „§ 93 a 93a“.</w:t>
      </w:r>
    </w:p>
    <w:p>
      <w:pPr>
        <w:pStyle w:val="TextBody"/>
        <w:spacing w:lineRule="auto" w:line="276"/>
        <w:jc w:val="center"/>
        <w:rPr>
          <w:szCs w:val="24"/>
        </w:rPr>
      </w:pPr>
      <w:r>
        <w:rPr>
          <w:szCs w:val="24"/>
        </w:rPr>
      </w:r>
    </w:p>
    <w:p>
      <w:pPr>
        <w:pStyle w:val="ST"/>
        <w:spacing w:before="360" w:after="120"/>
        <w:rPr>
          <w:rFonts w:ascii="Times New Roman" w:hAnsi="Times New Roman" w:cs="Times New Roman"/>
          <w:sz w:val="24"/>
          <w:szCs w:val="24"/>
        </w:rPr>
      </w:pPr>
      <w:r>
        <w:rPr>
          <w:rFonts w:cs="Times New Roman" w:ascii="Times New Roman" w:hAnsi="Times New Roman"/>
          <w:sz w:val="24"/>
          <w:szCs w:val="24"/>
        </w:rPr>
        <w:t>ČÁST ŠESTÁ</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měna zákona o zdravotních službách</w:t>
      </w:r>
    </w:p>
    <w:p>
      <w:pPr>
        <w:pStyle w:val="Normal"/>
        <w:jc w:val="center"/>
        <w:rPr/>
      </w:pPr>
      <w:r>
        <w:rPr>
          <w:rFonts w:cs="Times New Roman" w:ascii="Times New Roman" w:hAnsi="Times New Roman"/>
          <w:sz w:val="24"/>
          <w:szCs w:val="24"/>
        </w:rPr>
        <w:t xml:space="preserve">Čl. VIII </w:t>
      </w:r>
    </w:p>
    <w:p>
      <w:pPr>
        <w:pStyle w:val="Textlnku"/>
        <w:spacing w:lineRule="auto" w:line="276" w:before="0" w:after="0"/>
        <w:rPr/>
      </w:pPr>
      <w:r>
        <w:rPr/>
        <w:t>V zákoně č. 372/2011 Sb., o zdravotních službách a podmínkách jejich poskytování (zákon o zdravotních službách), ve znění zákona č. 167/2012 Sb., nálezu Ústavního soudu č. 437/2012 Sb., zákona č. 66/2013 Sb., zákona č. 303/2013 Sb., zákona č. 60/2014 Sb., zákona č. 205/2015 Sb., zákona č. 47/2016 Sb., zákona č. 126/2016 Sb., zákona č. 147/2016 Sb., zákona č. 189/2016 Sb., zákona č. 192/2016 Sb., zákona č. 264/2016 Sb. a zákona č. 298/2016 Sb., se v části čtvrté za hlavu II vkládá nová hlava III, která včetně nadpisu zn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lava II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spic</w:t>
      </w:r>
    </w:p>
    <w:p>
      <w:pPr>
        <w:pStyle w:val="Normal"/>
        <w:jc w:val="center"/>
        <w:rPr>
          <w:rFonts w:ascii="Times New Roman" w:hAnsi="Times New Roman" w:cs="Times New Roman"/>
          <w:sz w:val="24"/>
          <w:szCs w:val="24"/>
        </w:rPr>
      </w:pPr>
      <w:r>
        <w:rPr>
          <w:rFonts w:cs="Times New Roman" w:ascii="Times New Roman" w:hAnsi="Times New Roman"/>
          <w:sz w:val="24"/>
          <w:szCs w:val="24"/>
        </w:rPr>
        <w:t>§ 44a</w:t>
      </w:r>
    </w:p>
    <w:p>
      <w:pPr>
        <w:pStyle w:val="Normal"/>
        <w:jc w:val="both"/>
        <w:rPr>
          <w:rFonts w:ascii="Times New Roman" w:hAnsi="Times New Roman" w:cs="Times New Roman"/>
          <w:sz w:val="24"/>
          <w:szCs w:val="24"/>
        </w:rPr>
      </w:pPr>
      <w:r>
        <w:rPr>
          <w:rFonts w:cs="Times New Roman" w:ascii="Times New Roman" w:hAnsi="Times New Roman"/>
          <w:sz w:val="24"/>
          <w:szCs w:val="24"/>
        </w:rPr>
        <w:tab/>
        <w:t>(1) Hospicem se rozumí poskytovatel, který poskytuje zdravotní služby nevyléčitelně nemocným pacientům v terminálním stavu ve speciálních lůžkových zdravotnických zařízeních hospicového typu nebo ve vlastním sociálním prostředí pacienta.</w:t>
      </w:r>
    </w:p>
    <w:p>
      <w:pPr>
        <w:pStyle w:val="Normal"/>
        <w:jc w:val="both"/>
        <w:rPr>
          <w:rFonts w:ascii="Times New Roman" w:hAnsi="Times New Roman" w:cs="Times New Roman"/>
          <w:sz w:val="24"/>
          <w:szCs w:val="24"/>
        </w:rPr>
      </w:pPr>
      <w:r>
        <w:rPr>
          <w:rFonts w:cs="Times New Roman" w:ascii="Times New Roman" w:hAnsi="Times New Roman"/>
          <w:sz w:val="24"/>
          <w:szCs w:val="24"/>
        </w:rPr>
        <w:tab/>
        <w:t>(2) Hospic pacientům a jejich osobám blízkým zpravidla poskytuje i další navazující služby podle jiných právních předpisů.“.</w:t>
      </w:r>
    </w:p>
    <w:p>
      <w:pPr>
        <w:pStyle w:val="TextBody"/>
        <w:spacing w:lineRule="auto" w:line="276"/>
        <w:jc w:val="center"/>
        <w:rPr>
          <w:rFonts w:ascii="Times New Roman" w:hAnsi="Times New Roman" w:cs="Times New Roman"/>
          <w:sz w:val="24"/>
          <w:szCs w:val="24"/>
        </w:rPr>
      </w:pPr>
      <w:r>
        <w:rPr>
          <w:rFonts w:cs="Times New Roman"/>
          <w:sz w:val="24"/>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t>ČÁST SEDMÁ</w:t>
      </w:r>
    </w:p>
    <w:p>
      <w:pPr>
        <w:pStyle w:val="TextBody"/>
        <w:spacing w:lineRule="auto" w:line="276"/>
        <w:jc w:val="center"/>
        <w:rPr>
          <w:szCs w:val="24"/>
        </w:rPr>
      </w:pPr>
      <w:r>
        <w:rPr>
          <w:szCs w:val="24"/>
        </w:rPr>
      </w:r>
    </w:p>
    <w:p>
      <w:pPr>
        <w:pStyle w:val="TextBody"/>
        <w:spacing w:lineRule="auto" w:line="276"/>
        <w:jc w:val="center"/>
        <w:rPr>
          <w:b/>
          <w:b/>
          <w:szCs w:val="24"/>
        </w:rPr>
      </w:pPr>
      <w:r>
        <w:rPr>
          <w:b/>
          <w:szCs w:val="24"/>
        </w:rPr>
        <w:t>ÚČINNOST</w:t>
      </w:r>
    </w:p>
    <w:p>
      <w:pPr>
        <w:pStyle w:val="TextBody"/>
        <w:spacing w:lineRule="auto" w:line="276"/>
        <w:jc w:val="center"/>
        <w:rPr>
          <w:b/>
          <w:b/>
          <w:szCs w:val="24"/>
        </w:rPr>
      </w:pPr>
      <w:r>
        <w:rPr>
          <w:b/>
          <w:szCs w:val="24"/>
        </w:rPr>
      </w:r>
    </w:p>
    <w:p>
      <w:pPr>
        <w:pStyle w:val="TextBody"/>
        <w:spacing w:lineRule="auto" w:line="276"/>
        <w:jc w:val="center"/>
        <w:rPr>
          <w:szCs w:val="24"/>
        </w:rPr>
      </w:pPr>
      <w:r>
        <w:rPr>
          <w:szCs w:val="24"/>
        </w:rPr>
        <w:t>Čl. IX</w:t>
      </w:r>
    </w:p>
    <w:p>
      <w:pPr>
        <w:pStyle w:val="TextBody"/>
        <w:spacing w:lineRule="auto" w:line="276"/>
        <w:jc w:val="center"/>
        <w:rPr>
          <w:szCs w:val="24"/>
        </w:rPr>
      </w:pPr>
      <w:r>
        <w:rPr>
          <w:szCs w:val="24"/>
        </w:rPr>
      </w:r>
    </w:p>
    <w:p>
      <w:pPr>
        <w:pStyle w:val="TextBody"/>
        <w:spacing w:lineRule="auto" w:line="276"/>
        <w:rPr>
          <w:szCs w:val="24"/>
        </w:rPr>
      </w:pPr>
      <w:r>
        <w:rPr>
          <w:szCs w:val="24"/>
        </w:rPr>
        <w:tab/>
        <w:t>Tento zákon nabývá účinnosti dnem 1. ledna 2018, s výjimkou ustanovení</w:t>
      </w:r>
    </w:p>
    <w:p>
      <w:pPr>
        <w:pStyle w:val="TextBody"/>
        <w:spacing w:lineRule="auto" w:line="276"/>
        <w:rPr>
          <w:szCs w:val="24"/>
        </w:rPr>
      </w:pPr>
      <w:r>
        <w:rPr>
          <w:szCs w:val="24"/>
        </w:rPr>
      </w:r>
    </w:p>
    <w:p>
      <w:pPr>
        <w:pStyle w:val="TextBody"/>
        <w:numPr>
          <w:ilvl w:val="0"/>
          <w:numId w:val="12"/>
        </w:numPr>
        <w:spacing w:lineRule="auto" w:line="276"/>
        <w:rPr>
          <w:szCs w:val="24"/>
        </w:rPr>
      </w:pPr>
      <w:r>
        <w:rPr>
          <w:szCs w:val="24"/>
        </w:rPr>
        <w:t xml:space="preserve">čl. I bodů 113, 132 a 168, které nabývají účinnosti dnem 1. ledna 2019, </w:t>
      </w:r>
    </w:p>
    <w:p>
      <w:pPr>
        <w:pStyle w:val="TextBody"/>
        <w:numPr>
          <w:ilvl w:val="0"/>
          <w:numId w:val="12"/>
        </w:numPr>
        <w:spacing w:lineRule="auto" w:line="276"/>
        <w:rPr>
          <w:szCs w:val="24"/>
        </w:rPr>
      </w:pPr>
      <w:r>
        <w:rPr>
          <w:szCs w:val="24"/>
        </w:rPr>
        <w:t xml:space="preserve">čl. I bodů 78 a 169, které nabývají účinnosti dnem 1. ledna 2020. </w:t>
      </w:r>
      <w:r>
        <w:br w:type="page"/>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Důvodová zpráva</w:t>
      </w:r>
    </w:p>
    <w:p>
      <w:pPr>
        <w:pStyle w:val="Heading2"/>
        <w:numPr>
          <w:ilvl w:val="0"/>
          <w:numId w:val="8"/>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Obecná čás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numPr>
          <w:ilvl w:val="0"/>
          <w:numId w:val="29"/>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hodnocení platného právního stavu, včetně zhodnocení současného stavu ve vztahu k zákazu diskriminace a ve vztahu k rovnosti mužů a ž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 xml:space="preserve">Současná právní úprava již zcela neodpovídá potřebám dobré praxe a potřebám subjektů při poskytování sociálních služeb, obsahuje některá nadbytečná ustanovení a naopak některá jsou chybějící nebo nepřesně definovaná. Chybí podrobnější úprava opatření zabývající se řešením ochrany lidských práv klientů.  </w:t>
      </w:r>
    </w:p>
    <w:p>
      <w:pPr>
        <w:pStyle w:val="Normal"/>
        <w:spacing w:lineRule="auto" w:line="240"/>
        <w:jc w:val="both"/>
        <w:rPr/>
      </w:pPr>
      <w:r>
        <w:rPr>
          <w:rFonts w:cs="Times New Roman" w:ascii="Times New Roman" w:hAnsi="Times New Roman"/>
          <w:sz w:val="24"/>
          <w:szCs w:val="24"/>
        </w:rPr>
        <w:t>Současná právní úprava není v rozporu a nestanovuje odchylky ve vztahu k zákazu diskriminace. Rovněž není v rozporu se zákonem č. 198/2009 Sb., o rovném zacházení a o právních prostředcích ochrany před diskriminací a o změně některých zákonů (antidiskriminační zákon). Neobsahuje také žádná ustanovení, která by narušovala právo na rovné zacházení a vedla k diskrimina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věrečná zpráva z hodnocení dopadů regulace (RIA) k návrhu tohoto zákona je uvedena v samostatné části a obsahuje podrobné zhodnocení platného právního stavu a vysvětlení nezbytnosti navrhované právní úpravy. Změny, k nimž došlo po projednání vládou, nejsou již v závěrečné zprávě (RIA) uvedeny; závěrečná zpráva (RIA) obsahuje též návrh na zřízení sociální služby „domovy pro děti“, která však byla po projednání vládou z návrhu zákona vypuštěna (podle Obecných zásad pro hodnocení dopadů regulace (RIA) se v takovém případě závěrečná zpráva již nepřepracovává).</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důvodnění hlavních principů navrhované právní úpravy, včetně dopadů</w:t>
      </w:r>
    </w:p>
    <w:p>
      <w:pPr>
        <w:pStyle w:val="Heading3"/>
        <w:numPr>
          <w:ilvl w:val="0"/>
          <w:numId w:val="0"/>
        </w:numP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ého řešení ve vztahu k zákazu diskriminace a ve vztahu k rovnosti</w:t>
      </w:r>
    </w:p>
    <w:p>
      <w:pPr>
        <w:pStyle w:val="Heading3"/>
        <w:numPr>
          <w:ilvl w:val="0"/>
          <w:numId w:val="0"/>
        </w:numPr>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užů a žen, vysvětlení nezbytnosti navrhované právní úpravy v jejím celk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azentlatextu"/>
        <w:tabs>
          <w:tab w:val="clear" w:pos="708"/>
        </w:tabs>
        <w:spacing w:lineRule="auto" w:line="240" w:before="60" w:after="120"/>
        <w:ind w:left="0" w:hanging="0"/>
        <w:jc w:val="both"/>
        <w:rPr/>
      </w:pPr>
      <w:r>
        <w:rPr/>
        <w:t>Cílem změny je optimalizace, zpřehlednění a zjednodušení systému sociálních služeb a služeb poskytovaných na základě pověření k výkonu sociálně-právní ochrany dětí, dále zvýšení stability systému sociálních služeb, prohloubení spolupráce veřejné správy a posílení meziresortní spolupráce, což povede k  výraznému zefektivnění a také ke zvýšení kvality a srozumitelnosti ve způsobu financování a plánování systému sociálních služeb. Hlavním cílem navrhované právní úpravy je, aby poskytované sociální služby lépe odpovídaly potřebám klientů a byly přístupnější a efektivnější pro klienty, občany a další aktéry systému sociálních služeb. Nabídka pro občany není dostatečně přehledná ani dostatečně jasně definovaná; pro samotné poskytovatele sociálních služeb je systém nadbytečně administrativně zatěžující. Návrh umožní poskytování sociálních služeb „na míru“ prostřednictvím přesněji vydefinovaného východiska pro poskytování sociální služby klientovi, tj. nepříznivé sociální situace. Klient se bude lépe orientovat, kam se má obrátit a kdo mu může zajistit v jeho konkrétní situaci pomoc a podporu. Proces registrace poskytovatelů sociálních služeb je upraven tak, aby byly odstraněny funkční a procesní nedostatky, včetně nedostatečné specifikace některých požadavk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ůvodnění dílčích navrhovaných úprav je více rozpracováno v dokumentu Hodnocení dopadů regulace (RIA) v části Důvod předložení a cíle.</w:t>
      </w:r>
    </w:p>
    <w:p>
      <w:pPr>
        <w:pStyle w:val="Normal"/>
        <w:spacing w:lineRule="auto" w:line="240"/>
        <w:jc w:val="both"/>
        <w:rPr/>
      </w:pPr>
      <w:r>
        <w:rPr>
          <w:rFonts w:cs="Times New Roman" w:ascii="Times New Roman" w:hAnsi="Times New Roman"/>
          <w:sz w:val="24"/>
          <w:szCs w:val="24"/>
        </w:rPr>
        <w:t xml:space="preserve">Navrhované varianty úpravy nejsou v rozporu a nestanovují odchylky ve vztahu k zákazu diskriminace. Rovněž nejsou v rozporu se zákonem č. 198/2009 Sb., o rovném zacházení </w:t>
      </w:r>
      <w:r>
        <w:rPr/>
        <w:t>a o</w:t>
      </w:r>
      <w:r>
        <w:rPr>
          <w:rFonts w:cs="Times New Roman" w:ascii="Times New Roman" w:hAnsi="Times New Roman"/>
          <w:sz w:val="24"/>
          <w:szCs w:val="24"/>
        </w:rPr>
        <w:t> právních prostředcích ochrany před diskriminací a o změně některých zákonů (antidiskriminační zákon). Neobsahují také žádná ustanovení, která by narušovala právo na rovné zacházení a vedla k diskriminaci.</w:t>
      </w:r>
    </w:p>
    <w:p>
      <w:pPr>
        <w:pStyle w:val="Heading3"/>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hodnocení souladu navrhované právní úpravy s ústavním pořádkem České republi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ředkládaný návrh je v souladu s ústavním zákonem č. 1/1993 Sb., Ústava České republiky, ve znění pozdějších předpisů, dále zejména s čl. 2 a čl. 4 ústavního zákona č. 23/1991 Sb., kterým se uvozuje jako ústavní zákon Listina základních práv a svobod (Usnesení předsednictva České národní rady ze dne 16. prosince 1992 - č. 2/1993 Sb. o vyhlášení Listiny základních práv a svobod jako součásti ústavního pořádku České republiky). Návrh zákona respektuje obecné zásady ústavního pořádku České republiky a není v rozporu s nálezy Ústavního soudu České republi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hodnocení slučitelnosti navrhované právní úpravy s předpisy Evropské unie, judikaturou soudních orgánů Evropské unie nebo obecnými právními zásadami práva Evropské uni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jc w:val="both"/>
        <w:rPr/>
      </w:pPr>
      <w:r>
        <w:rPr>
          <w:rFonts w:cs="Times New Roman" w:ascii="Times New Roman" w:hAnsi="Times New Roman"/>
          <w:sz w:val="24"/>
          <w:szCs w:val="24"/>
        </w:rPr>
        <w:t>Příspěvku na péči upraveného zákonem o sociálních službách se dotýkají zejména tyto předpisy EU:</w:t>
      </w:r>
    </w:p>
    <w:p>
      <w:pPr>
        <w:pStyle w:val="Odstavecseseznamem"/>
        <w:numPr>
          <w:ilvl w:val="0"/>
          <w:numId w:val="23"/>
        </w:numPr>
        <w:tabs>
          <w:tab w:val="clear" w:pos="708"/>
          <w:tab w:val="left" w:pos="284" w:leader="none"/>
        </w:tabs>
        <w:spacing w:lineRule="auto" w:line="240"/>
        <w:jc w:val="both"/>
        <w:rPr/>
      </w:pPr>
      <w:r>
        <w:rPr>
          <w:rFonts w:cs="Times New Roman" w:ascii="Times New Roman" w:hAnsi="Times New Roman"/>
          <w:sz w:val="24"/>
          <w:szCs w:val="24"/>
        </w:rPr>
        <w:t>Nařízení Evropského parlamentu a Rady (EU) č. 492/2011 ze dne 5. dubna 2011 o volném pohybu pracovníků uvnitř Unie</w:t>
      </w:r>
    </w:p>
    <w:p>
      <w:pPr>
        <w:pStyle w:val="Odstavecseseznamem"/>
        <w:numPr>
          <w:ilvl w:val="0"/>
          <w:numId w:val="23"/>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řízení Evropského parlamentu a Rady (ES) č. 883/2004 ze dne 29. dubna 2004 o koordinaci systémů sociálního zabezpečení</w:t>
      </w:r>
    </w:p>
    <w:p>
      <w:pPr>
        <w:pStyle w:val="Odstavecseseznamem"/>
        <w:numPr>
          <w:ilvl w:val="0"/>
          <w:numId w:val="23"/>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řízení Evropského parlamentu a Rady (ES) č. 987/2009 ze dne 16. září 2009, kterým se stanoví prováděcí pravidla k nařízení (ES) č. 883/2004 o koordinaci systémů sociálního zabezpečení</w:t>
      </w:r>
    </w:p>
    <w:p>
      <w:pPr>
        <w:pStyle w:val="Odstavecseseznamem"/>
        <w:numPr>
          <w:ilvl w:val="0"/>
          <w:numId w:val="23"/>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řízení Evropského parlamentu a Rady (EU) č. 1231/2010 ze dne 24. listopadu 2010, kterým se rozšiřuje působnost nařízení (ES) č. 883/2004 a nařízení (ES) č. 987/2009 na státní příslušníky třetích zemí, na které se tato nařízení dosud nevztahují pouze z důvodu jejich státní příslušnosti</w:t>
      </w:r>
    </w:p>
    <w:p>
      <w:pPr>
        <w:pStyle w:val="Odstavecseseznamem"/>
        <w:numPr>
          <w:ilvl w:val="0"/>
          <w:numId w:val="23"/>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měrnice Evropského parlamentu a Rady 2004/38/ES ze dne 29. dubna 2004 o právu občanů Unie a jejich rodinných příslušníků svobodně se pohybovat a pobývat na území členských států, o změně nařízení č. 1612/68 a o zrušení směrnic 64/221/EHS, 68/360/EHS, 72/194/EHS, 73/148/EHS, 75/34/EHS, 75/35/EHS, 90/364/EHS, 90/365/EHS a 93/96/EHS.</w:t>
      </w:r>
    </w:p>
    <w:p>
      <w:pPr>
        <w:pStyle w:val="Normal"/>
        <w:tabs>
          <w:tab w:val="clear" w:pos="708"/>
          <w:tab w:val="left" w:pos="284" w:leader="none"/>
        </w:tabs>
        <w:spacing w:lineRule="auto" w:line="240"/>
        <w:jc w:val="both"/>
        <w:rPr/>
      </w:pPr>
      <w:r>
        <w:rPr>
          <w:rFonts w:cs="Times New Roman" w:ascii="Times New Roman" w:hAnsi="Times New Roman"/>
          <w:sz w:val="24"/>
          <w:szCs w:val="24"/>
        </w:rPr>
        <w:t xml:space="preserve">Kategorie osob, jejichž nároky vyplývají z výše uvedených předpisů EU, jsou zahrnuty ve výčtu oprávněných osob (§ 4 odst. 1 písm. j) zákona o sociálních službách). Navrhovaná právní úprava se práv na rovnost nakládání osob chráněných výše uvedenými předpisy nijak nedotýká. </w:t>
      </w:r>
    </w:p>
    <w:p>
      <w:pPr>
        <w:pStyle w:val="TextBody"/>
        <w:ind w:firstLine="708"/>
        <w:rPr>
          <w:szCs w:val="20"/>
        </w:rPr>
      </w:pPr>
      <w:r>
        <w:rPr>
          <w:szCs w:val="20"/>
        </w:rPr>
        <w:t>K oblasti financování sociálních služeb se vztahují zejména tyto předpisy předpisy EU:</w:t>
      </w:r>
    </w:p>
    <w:p>
      <w:pPr>
        <w:pStyle w:val="TextBody"/>
        <w:rPr>
          <w:szCs w:val="20"/>
        </w:rPr>
      </w:pPr>
      <w:r>
        <w:rPr>
          <w:szCs w:val="20"/>
        </w:rPr>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Smlouva o fungování Evropské unie (dále jen „SFEU“), zejména její čl. 106 a čl. 107, </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dále jen „Rozhodnutí“),</w:t>
      </w:r>
    </w:p>
    <w:p>
      <w:pPr>
        <w:pStyle w:val="Normal"/>
        <w:numPr>
          <w:ilvl w:val="0"/>
          <w:numId w:val="28"/>
        </w:numPr>
        <w:spacing w:lineRule="auto" w:line="240" w:before="0" w:after="0"/>
        <w:jc w:val="both"/>
        <w:rPr>
          <w:rFonts w:ascii="Times New Roman" w:hAnsi="Times New Roman" w:cs="Times New Roman"/>
          <w:sz w:val="24"/>
        </w:rPr>
      </w:pPr>
      <w:r>
        <w:rPr>
          <w:rFonts w:eastAsia="Arial" w:cs="Times New Roman" w:ascii="Times New Roman" w:hAnsi="Times New Roman"/>
          <w:sz w:val="24"/>
          <w:szCs w:val="24"/>
        </w:rPr>
        <w:t>Směrnice Evropského parlamentu a Rady 2014/24/EU o zadávání veřejných zakázek a o zrušení směrnice 2004/18/ES.</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rPr>
          <w:szCs w:val="24"/>
        </w:rPr>
      </w:pPr>
      <w:r>
        <w:rPr>
          <w:szCs w:val="24"/>
        </w:rPr>
        <w:t>Návrhu zákona se dále dotýkají následující předpisy EU:</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 45, čl. 49 a čl. 56 SFEU, a</w:t>
      </w:r>
    </w:p>
    <w:p>
      <w:pPr>
        <w:pStyle w:val="Normal"/>
        <w:numPr>
          <w:ilvl w:val="0"/>
          <w:numId w:val="28"/>
        </w:numPr>
        <w:spacing w:lineRule="auto" w:line="240" w:before="0" w:after="0"/>
        <w:jc w:val="both"/>
        <w:rPr/>
      </w:pPr>
      <w:r>
        <w:rPr>
          <w:rFonts w:cs="Times New Roman" w:ascii="Times New Roman" w:hAnsi="Times New Roman"/>
          <w:sz w:val="24"/>
          <w:szCs w:val="24"/>
        </w:rPr>
        <w:t>čl. 4 odst. 3 Smlouvy o Evropské unii (dále jen „SEU“) ve spojení s čl. 101 SFEU.</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Předloženého návrhu se v širších souvislostech dotýkají také následující předpisy EU:</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numPr>
          <w:ilvl w:val="0"/>
          <w:numId w:val="27"/>
        </w:numPr>
        <w:rPr>
          <w:szCs w:val="24"/>
        </w:rPr>
      </w:pPr>
      <w:r>
        <w:rPr>
          <w:szCs w:val="24"/>
        </w:rPr>
        <w:t>směrnice Evropského parlamentu a Rady 95/46/ES ze dne 24. října 1995 o ochraně fyzických osob při zpracování osobních údajů a o volném pohybu těchto údajů, resp. nařízení Evropského parlamentu a Rady (EU) 2016/679 ze dne 27. dubna 2016 o ochraně fyzických osob v souvislosti se zpracováním osobních údajů a o volném pohybu těchto údajů a o zrušení směrnice 95/46/ES (obecné nařízení o ochraně osobních údajů) - které původní směrnici nahradí 25. května 2018,</w:t>
      </w:r>
    </w:p>
    <w:p>
      <w:pPr>
        <w:pStyle w:val="TextBody"/>
        <w:numPr>
          <w:ilvl w:val="0"/>
          <w:numId w:val="27"/>
        </w:numPr>
        <w:rPr>
          <w:szCs w:val="24"/>
        </w:rPr>
      </w:pPr>
      <w:r>
        <w:rPr>
          <w:szCs w:val="24"/>
        </w:rPr>
        <w:t>směrnice Rady 2000/78/ES ze dne 27. listopadu 2000, kterou se stanoví obecný rámec pro rovné zacházení v zaměstnání a povolání,</w:t>
      </w:r>
    </w:p>
    <w:p>
      <w:pPr>
        <w:pStyle w:val="TextBody"/>
        <w:numPr>
          <w:ilvl w:val="0"/>
          <w:numId w:val="27"/>
        </w:numPr>
        <w:rPr>
          <w:szCs w:val="24"/>
        </w:rPr>
      </w:pPr>
      <w:r>
        <w:rPr>
          <w:szCs w:val="24"/>
        </w:rPr>
        <w:t>rámcové rozhodnutí Rady 2009/315/SVV ze dne 26. února 2009 o organizaci a obsahu výměny informací z rejstříku trestů mezi členskými státy.</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Čl. I body 8, 31, 32, 35, 48 a 49 návrhu novely zákona o sociálních službách jsou transpoziční ve vztah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 směrnici Evropského parlamentu a Rady 2011/36/EU ze dne 5. dubna 2011 o prevenci obchodování s lidmi, boji proti němu a o ochraně obětí, kterou se nahrazuje rámcové rozhodnutí Rady 2002/629/SVV (čl. 11 odst. 2, 5 a 7, čl. 18 odst. 2), </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ke směrnici Evropského parlamentu a Rady 2011/93/EU ze dne 13. prosince 2011 </w:t>
      </w:r>
      <w:hyperlink r:id="rId2">
        <w:r>
          <w:rPr>
            <w:rStyle w:val="InternetLink"/>
            <w:rFonts w:cs="Times New Roman" w:ascii="Times New Roman" w:hAnsi="Times New Roman"/>
            <w:color w:val="000000"/>
            <w:sz w:val="24"/>
            <w:szCs w:val="24"/>
          </w:rPr>
          <w:t>o boji proti pohlavnímu zneužívání a pohlavnímu vykořisťování dětí a proti dětské pornografii, kterou se nahrazuje rámcové rozhodnutí Rady 2004/68/SVV</w:t>
        </w:r>
      </w:hyperlink>
      <w:r>
        <w:rPr>
          <w:rFonts w:cs="Times New Roman" w:ascii="Times New Roman" w:hAnsi="Times New Roman"/>
          <w:color w:val="000000"/>
          <w:sz w:val="24"/>
          <w:szCs w:val="24"/>
        </w:rPr>
        <w:t xml:space="preserve"> (čl. 18 odst. 2) 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 směrnici Evropského parlamentu a Rady 2012/29/EU ze dne 25. října 2012, kterou se zavádí minimální pravidla pro práva, podporu a ochranu obětí trestného činu a kterou se nahrazuje rámcové rozhodnutí Rady 2001/220/SVV [čl. 9 odst. 3 písm. a)].</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líže je uvedeno v rozdílové tabulce).</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pPr>
      <w:r>
        <w:rPr>
          <w:rFonts w:cs="Times New Roman" w:ascii="Times New Roman" w:hAnsi="Times New Roman"/>
          <w:sz w:val="24"/>
          <w:szCs w:val="24"/>
        </w:rPr>
        <w:t xml:space="preserve">Navrhovaná právní úprava není v rozporu s uvedenými předpisy EU, ani judikaturou soudních orgánů EU a obecnými právními zásadami práva E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Heading3"/>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hodnocení souladu navrhované právní úpravy s mezinárodními smlouvami, jimiž je Česká republika vázá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jc w:val="both"/>
        <w:rPr/>
      </w:pPr>
      <w:r>
        <w:rPr>
          <w:rFonts w:cs="Times New Roman" w:ascii="Times New Roman" w:hAnsi="Times New Roman"/>
          <w:sz w:val="24"/>
          <w:szCs w:val="24"/>
        </w:rPr>
        <w:t xml:space="preserve">Navrhovaná právní úprava je v souladu s mezinárodními smlouvami, jimiž je Česká republika vázána. </w:t>
      </w:r>
    </w:p>
    <w:p>
      <w:pPr>
        <w:pStyle w:val="Normal"/>
        <w:tabs>
          <w:tab w:val="clear" w:pos="708"/>
          <w:tab w:val="left" w:pos="284" w:leader="none"/>
        </w:tabs>
        <w:spacing w:lineRule="auto" w:line="240"/>
        <w:jc w:val="both"/>
        <w:rPr/>
      </w:pPr>
      <w:r>
        <w:rPr>
          <w:rFonts w:cs="Times New Roman" w:ascii="Times New Roman" w:hAnsi="Times New Roman"/>
          <w:sz w:val="24"/>
          <w:szCs w:val="24"/>
        </w:rPr>
        <w:t>Navrhovaná právní úprava provádí některá ustanovení Úmluvy o právech osob se zdravotním postižením, která vstoupila pro Českou republiku v platnost dne 28. 10. 2009, a na základě článku 10 Ústavy se stala po svém vyhlášení dne 12. 2. 2010 součástí právního řádu České republiky (č. 10/2010 Sb. m. s.). V případě sociálních služeb se zejména jedná o článek 19, který se týká práva na nezávislý způsob života a zapojení klientů do společnosti. V případě příspěvku na péči se jedná zejména o článek 28, který se týká práva na přiměřenou životní úroveň a sociální ochranu. V souladu s čl. 4 odst. 3 byla právní úprava v průběhu přípravy konzultována s osobami se zdravotním postižením, a to prostřednictvím jejich organizací. Navrhovaná právní úprava je jako celek s předmětnou úmluvou plně v soula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předpokládá dopad jak na státní rozpočet, tak na ostatní veřejné rozpočty v několika oblastech. Konkrétní oblasti s vyčíslením finančního dopadu jsou uvedeny v dokumentu Hodnocení dopadů regulace (RIA) v části 3 Vyhodnocení nákladů a přínosů. Do celkové částky není možné zahrnout dopad na státní rozpočet ve výši 250 000 000 Kč na vznik a provoz sociální služby domova pro děti, protože tento druh sociální služby na základě rozhodnutí vlády ze dne 29. 3. 2017 nevznikne. </w:t>
      </w:r>
    </w:p>
    <w:p>
      <w:pPr>
        <w:pStyle w:val="Normal"/>
        <w:spacing w:lineRule="auto" w:line="240"/>
        <w:jc w:val="both"/>
        <w:rPr/>
      </w:pPr>
      <w:r>
        <w:rPr>
          <w:rFonts w:cs="Times New Roman" w:ascii="Times New Roman" w:hAnsi="Times New Roman"/>
          <w:sz w:val="24"/>
          <w:szCs w:val="24"/>
        </w:rPr>
        <w:t>Navrhovaná právní úprava předpokládá sociální dopady, a to prostřednictvím zvyšování kvality poskytování sociálních služeb. Navrhovaná právní úprava v mnoha oblastech lépe cílí na ochranu práv a lidské důstojnosti klientů sociálních služeb. Detailněji jsou sociální dopady popsány v dokumentu 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ávrh novely nemá dopady na životní prostřed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hodnocení dopadů navrhovaného řešení ve vztahu k ochraně soukromí</w:t>
      </w:r>
    </w:p>
    <w:p>
      <w:pPr>
        <w:pStyle w:val="Heading3"/>
        <w:numPr>
          <w:ilvl w:val="0"/>
          <w:numId w:val="0"/>
        </w:numPr>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osobních údajů</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 hlediska ochrany soukromí a osobních údajů nebyly identifikovány žádné negativní dopady. Návrh nemění dosavadní praxi v oblasti ochrany soukromí a osobních údajů. Navrhovaná právní úprava je v souladu se zákonem o ochraně osobních údajů. Při získávání a uchovávání osobních údajů a přístupu k nim bude postupováno zcela v souladu se zákonem o ochraně osobních údajů. Oprávnění subjektu údajů podle zákona o ochraně osobních údajů nebudou dotčena. Z navrhované právní úpravy neplynou nepříznivé důsledky pro ochranu soukromí a osobních údaj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ále je uvedena podrobnější specifikace u jednotlivých oblastí úpravy záko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gistrace sociálních služeb</w:t>
      </w:r>
    </w:p>
    <w:p>
      <w:pPr>
        <w:pStyle w:val="Normal"/>
        <w:spacing w:lineRule="auto" w:line="240"/>
        <w:jc w:val="both"/>
        <w:rPr/>
      </w:pPr>
      <w:r>
        <w:rPr>
          <w:rFonts w:cs="Times New Roman" w:ascii="Times New Roman" w:hAnsi="Times New Roman"/>
          <w:sz w:val="24"/>
          <w:szCs w:val="24"/>
        </w:rPr>
        <w:t xml:space="preserve">Návrh nezakládá nové zpracování osobních údajů. Z hlediska zpracování osobních údajů v oblasti registrace sociálních služeb je relevantní ustanovení § 79 odst. 1 písm. b) zákona o sociálních službách - odborná způsobilost všech fyzických osob, které budou přímo poskytovat sociální služby, § 79 odst. 1 písm. c) bod 1 zákona o sociálních službách – tj. bezúhonnost všech fyzických osob, které budou přímo poskytovat sociální služby a § 79 odst. 1 písm. c) bod 2 zákona o sociálních službách – tj. bezúhonnost právnické osoby, která bude poskytovat sociální služby. Tato ustanovení jsou obsažena již v současné právní úpravě. Náležitosti podmínek registrace jsou součástí písemné dokumentace, tedy registračního spisu vedeného k registraci služby. Jedná se o údaje, které jsou evidovány již podle současné právní úpravy. Uchování údajů je v souladu s dobou trvání registračního spisu a je v souladu s archivním a spisovým řádem. Vedená evidence nemá mít vliv na ochranu osobních údajů, ve smyslu jejich zneužití třetí osobou, neboť již v současné době je registrující orgán povinen dané údaje zabezpečit. Cílem vedení evidence je posouzení naplnění podmínek pro získání oprávnění k poskytování sociálních služeb ze strany žadatele při podání žádosti a poskytovatele sociálních služeb v době po získání tohoto oprávnění. Evidence slouží i jako podklad pro kontrolní činnost registrujícího orgánu při kontrole poskytování sociálních služeb. Zpracovaná osobní data nejsou veřejně dostupná, evidence je interním materiálem registrujícího orgánu. K evidenci má přístup pouze oprávněná úřední osoba, tedy pracovník, který zpracovává registraci a vede registrační spis. Tyto údaje jsou kryty povinností mlčenlivosti podle § 100 zákona o sociálních službách, která platí jak pro poskytovatele a jejich zaměstnance, tak pro pracovníky krajů a krajských úřad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vinnosti poskytovatelů sociálních služeb</w:t>
      </w:r>
    </w:p>
    <w:p>
      <w:pPr>
        <w:pStyle w:val="Normal"/>
        <w:spacing w:lineRule="auto" w:line="240" w:before="0" w:after="60"/>
        <w:jc w:val="both"/>
        <w:rPr/>
      </w:pPr>
      <w:r>
        <w:rPr>
          <w:rFonts w:cs="Times New Roman" w:ascii="Times New Roman" w:hAnsi="Times New Roman"/>
          <w:sz w:val="24"/>
          <w:szCs w:val="24"/>
        </w:rPr>
        <w:t xml:space="preserve">Z hlediska kvality sociálních služeb je v 88 navržena nová formulace povinností poskytovatelů sociálních služeb. Pouze dvě povinnosti lze hodnotit ve vztahu ke zpracování osobních údajů. </w:t>
      </w:r>
    </w:p>
    <w:p>
      <w:pPr>
        <w:pStyle w:val="Normal"/>
        <w:spacing w:lineRule="auto" w:line="240" w:before="0" w:after="60"/>
        <w:jc w:val="both"/>
        <w:rPr/>
      </w:pPr>
      <w:r>
        <w:rPr>
          <w:rFonts w:cs="Times New Roman" w:ascii="Times New Roman" w:hAnsi="Times New Roman"/>
          <w:sz w:val="24"/>
          <w:szCs w:val="24"/>
        </w:rPr>
        <w:t>Jedná se o povinnost § 88 písm. b) – „poskytovatel je povinen písemně zpracovat vnitřní pravidla pro jednání o poskytování sociálních služeb a pro uzavření smlouvy o poskytování sociální služby podle těchto pravidel postupovat“. Povinnost požaduje zpracování pravidel pro jednání se žadatelem, kdy ho informuje o sociální službě a možnostech, které může služba nabídnout a poskytuje informace, které jsou podstatné pro uzavření smlouvy. Specifikace povinnosti bude upravena v prováděcím právním předpise, který obsahuje i to, že z tohoto jednání se zpracovává záznam jako důkaz o provedeném jednání a současně slouží jako podklad pro případné další poskytování sociální služby. Záznam se bude ukládat podle poskytovatelem stanovené lhůty – specifikace je součástí kritérií standardů kvality sociálních služeb v části standardu „Dokumentace“, případně podle dalších závazků poskytovatele (např. zaváže se v souvislosti s udělením dotace k poskytování sociální služby uchovávat doklady o činnosti na smlouvou stanovené období). Jedná se o upřesnění současné úpravy. Z hlediska zákonné povinnosti se nejedná o nová zpracování.</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ále se jedná o povinnost § 88 písm. d) - upravuje se individuální záznam o průběhu s hodnocení v části individuálního plánování. V tomto případě se jedná o povinnost, která upravuje plánování a hodnocení průběhu poskytování sociální služby. Tato povinnosti je i v současnosti součástí zákona, nedochází k věcné, ale jen formulační změně.</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Působnost orgánů veřejné správy v oblasti sociálních služe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ově se upravuje působnost pověřeného obecního úřadu. K informacím o klientech mají přístup pouze sociální pracovníci - aplikace standardizovaného záznamu je vždy na osobní heslo, oprávnění využívat k sociální práci data o klientech vyplývají ze samotného zákona č. 108/2006 Sb., o sociálních službách. V neposlední řadě mají všichni pracovníci podle § 100 povinnost mlčenlivosti.</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Nucená správ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Ministerstvo práce a sociálních věcí může rozhodnout o zavedení nucené správy. Rozhodnutí předává poskytovateli. Dále ministerstvo informuje o zavedení nucené správy příslušných registrující orgán – oznámí mu název poskytovatele (IČ) a ID sociální služby, jméno nuceného správce a jeho identifikační údaje, dobu, na kterou je nucená správa zavedena.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Nucený správce je zaměstnancem ministerstva, je tedy vázán mlčenlivostí podle § 100 zákona.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V průběhu nucené správy je možné přizvat si další osoby, kterým jsou sdělovány informace související s nucenou správou. Tyto osoby jsou vázané mlčenlivostí podle § 100 zákona.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Den zavedení a ukončení nucené správy a údaje o nuceném správci ministerstvo zapíše do elektronické podoby registru poskytovatelů sociálních služeb.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Žádná nová zpracování osobních údajů nebudou vznikat, údaje, se kterými, se pracuje v rámci nucené správy, jsou již v současnosti dostupné v registru ve veřejné části (ID sociální služby, IČ poskytovatele), jedná se pouze o zpřístupnění nucenému správci a ministerstvu, tyto subjekty jsou vázané mlčenlivostí.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Příspěvek na péč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V § 25 odst. 1 dochází k přesnění pojmů „sociální šetření“. Úprava nepožaduje nové zpracování osobních údajů. </w:t>
      </w:r>
    </w:p>
    <w:p>
      <w:pPr>
        <w:pStyle w:val="Normal"/>
        <w:spacing w:lineRule="auto" w:line="240" w:before="0" w:after="60"/>
        <w:jc w:val="both"/>
        <w:rPr/>
      </w:pPr>
      <w:r>
        <w:rPr>
          <w:rFonts w:cs="Times New Roman" w:ascii="Times New Roman" w:hAnsi="Times New Roman"/>
          <w:sz w:val="24"/>
          <w:szCs w:val="24"/>
        </w:rPr>
        <w:t>V § 25 odst. 2 jedná se o zpřesnění. Pokud osoba přiloží lékařské zprávy a nálezy odesílá je krajská pobočka Úřadu práce ČR spolu se žádostí o posouzení stupně závislosti osoby okresní správě sociálního zabezpečení. Cílem je zkrácení doby správního řízení o příspěvku na péči. Návrh nemění dosavadní praxi v oblasti ochrany soukromí a osobních údajů.</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Seznam poskytovatelů sociálních služeb a sítě sociálních služeb</w:t>
      </w:r>
    </w:p>
    <w:p>
      <w:pPr>
        <w:pStyle w:val="Normal"/>
        <w:spacing w:lineRule="auto" w:line="240" w:before="0" w:after="60"/>
        <w:jc w:val="both"/>
        <w:rPr/>
      </w:pPr>
      <w:r>
        <w:rPr>
          <w:rFonts w:cs="Times New Roman" w:ascii="Times New Roman" w:hAnsi="Times New Roman"/>
          <w:sz w:val="24"/>
          <w:szCs w:val="24"/>
        </w:rPr>
        <w:t xml:space="preserve">Úprava nezakládá nové zpracování osobních údajů. Seznam poskytovatelů sociálních služeb zařazených do krajské sítě sociálních služeb nebo do sítě sociálních služeb celostátního nebo nadregionálního charakteru představuje pouhý soupis těchto poskytovatelů. Údaje o nich zveřejňované lze již v současné době nalézt buď v registru poskytovatelů sociálních služeb (a to v daleko rozsáhlejší míře) nebo jsou zveřejňovány kraji, pokud  jde o poskytovatele sociálních služeb, kteří jsou zařazení do krajské sítě sociálních služeb. Z tohoto důvodu není nutné vypracovávat nové postupy týkající se zpracování osobních údajů.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hodnocení korupčních rizi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avrhované právní úpravě nebyla shledána žádná rizika, která by mohla vést ke korupčnímu jednání. Navrhovaná úprava nemá dopad do oblasti korupčních rizik a nebude vytvářet jejich možnosti, protože žádné ustanovení se nevztahuje k nakládání s majetkem, zadávání veřejných zakázek. Riziko je maximálně eliminováno v oblasti správního řízení, když agendu vede ministerstvo.</w:t>
      </w:r>
    </w:p>
    <w:p>
      <w:pPr>
        <w:pStyle w:val="Normal"/>
        <w:spacing w:lineRule="auto" w:line="240"/>
        <w:jc w:val="both"/>
        <w:rPr/>
      </w:pPr>
      <w:r>
        <w:rPr>
          <w:rFonts w:cs="Times New Roman" w:ascii="Times New Roman" w:hAnsi="Times New Roman"/>
          <w:sz w:val="24"/>
          <w:szCs w:val="24"/>
        </w:rPr>
        <w:t>V oblasti financování sociálních služeb lze předpokládat snížení korupčních rizik - výběr poskytovatelů financovaných z veřejných prostředků by měl probíhat formou soutěže zařazení do sítě sociálních služeb a zároveň dochází ke stanovení hlavních podmínek pro způsob výběru poskytovatelů. Při soutěži o nejvhodnější nabídku bude povinné zajistit dodržení zásad transparentnosti, nediskriminace, přiměřenosti a zpětné přezkoumatelnosti těchto podmínek a povinně přistupovat ke všem poskytovatelům sociálních služeb, kteří jsou zapsáni v registru, jednotně.</w:t>
      </w:r>
    </w:p>
    <w:p>
      <w:pPr>
        <w:pStyle w:val="Heading3"/>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hodnocení dopadů na bezpečnost nebo obranu stát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vrhovaná úprava nebude mít za následek žádné zásadní dopady na bezpečnost a obranu stát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rPr>
          <w:rFonts w:ascii="Times New Roman" w:hAnsi="Times New Roman" w:cs="Times New Roman"/>
          <w:color w:val="000000"/>
          <w:sz w:val="32"/>
          <w:szCs w:val="32"/>
        </w:rPr>
      </w:pPr>
      <w:r>
        <w:rPr>
          <w:rFonts w:cs="Times New Roman" w:ascii="Times New Roman" w:hAnsi="Times New Roman"/>
          <w:color w:val="000000"/>
          <w:sz w:val="32"/>
          <w:szCs w:val="32"/>
        </w:rPr>
        <w:t>Zvláštní část</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K čl. I (změna zákona o sociálních službách)</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ákon o sociálních službách upravuje působnost obecních a krajských úřadů při zajišťování sociálních služeb. Některé z působností vykonávají obecní a krajské úřady prostřednictvím sociálních pracovníků. Navrhuje se proto upřesnit předmět úpravy zákona o sociálních službách o výkon činností sociální prác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o sociálních službách upravuje předpoklady pro výkon povolání sociálního pracovníka nejenom pro oblast sociálních služeb, ale i pro další oblasti vyjmenované v § 1 odst. 2 zákona. Ve výčtu těchto oblastí, ve kterých působí sociální pracovníci, a na něž se vztahuje úprava odborné způsobilosti, nejsou výslovně uvedeni sociální pracovníci působící v oblasti veřejné správy při zajišťování sociálních služeb. Jedná se zejména o sociální pracovníky působící na obecních a krajských úřadech. Z důvodu zamezení výkladových nejasností, které byly v praxi zaznamenány, se navrhuje tuto skupinu sociálních pracovníků v zákoně výslovně uvést. Z kontrolní a metodické činnosti MPSV také jednoznačně vyplývá, že absence tohoto údaje činí vedoucím orgánům obecních a krajských úřadů problémy zejména při samotném zařazování zaměstnanců vykonávajících činnosti sociální prác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Do základních zásad zákona se doplňuje princip subsidiarity, kdy by podpora a pomoc osobám měla být zajišťována nejprve takovými službami, které pobytovým službám předchází, a následně až případně pobytovými sociálními službami. Na absenci principu subsidiarity v legislativní úpravě sociálních služeb je neustále upozorňováno ze strany institucí Evropské unie, vládních výborů i neziskového sektoru.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upřesnění definice pojmu „nepříznivá sociální situace“.</w:t>
      </w:r>
    </w:p>
    <w:p>
      <w:pPr>
        <w:pStyle w:val="Normal"/>
        <w:spacing w:lineRule="auto" w:line="240"/>
        <w:jc w:val="both"/>
        <w:rPr/>
      </w:pPr>
      <w:r>
        <w:rPr>
          <w:rFonts w:cs="Times New Roman" w:ascii="Times New Roman" w:hAnsi="Times New Roman"/>
          <w:sz w:val="24"/>
          <w:szCs w:val="24"/>
          <w:u w:val="single"/>
        </w:rPr>
        <w:t>K bodům 5 a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pravuje se obecná definice sítě sociálních služeb tak, aby vystihovala aktuální stav v praxi. Kromě samotné sítě ve smyslu souhrnu kapacit sociálních služeb musí být zřejmé, které subjekty služby zařazené do sítě sociálních služeb reálně poskytují a kterým jsou na to poskytovány finanční prostředky, proto je veden seznam poskytovatelů sociálních služeb zařazených do sítě sociálních služeb. Tyto seznamy vedou správci sítě sociálních služeb, kterou určují, tj. obec, kraj a ministerstvo.</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7</w:t>
      </w:r>
    </w:p>
    <w:p>
      <w:pPr>
        <w:pStyle w:val="Normal"/>
        <w:spacing w:lineRule="auto" w:line="240" w:before="0" w:after="120"/>
        <w:jc w:val="both"/>
        <w:rPr/>
      </w:pPr>
      <w:r>
        <w:rPr>
          <w:rFonts w:cs="Times New Roman" w:ascii="Times New Roman" w:hAnsi="Times New Roman"/>
          <w:sz w:val="24"/>
          <w:szCs w:val="24"/>
        </w:rPr>
        <w:t>Návrh na rozšíření okruhu osob, které bez splnění podmínky pobytu budou mít nárok na poskytnutí vyjmenovaných sociálních služeb, z dosavadních „obětí trestného činu obchodování s lidmi nebo trestného činu zavlečení“ na veškeré „oběti trestných činů“ vychází ze směrnice 2012/29/EU, kterou se zavádí minimální pravidla pro práva, podporu a ochranu obětí trestného činu a kterou se nahrazuje Rámcové rozhodnutí Rady 2001/220/SVV. V čl. 8 odst. 3, ve spojení s čl. 9 odst. 3, směrnice o obětech trestných činů požaduje, aby členské státy zajistily obětem trestných činů přístup k podpůrným službám, minimálně k bezpečnému ubytování</w:t>
      </w:r>
      <w:r>
        <w:rPr>
          <w:rFonts w:cs="Times New Roman" w:ascii="Times New Roman" w:hAnsi="Times New Roman"/>
          <w:b/>
          <w:sz w:val="24"/>
          <w:szCs w:val="24"/>
        </w:rPr>
        <w:t xml:space="preserve">. </w:t>
      </w:r>
      <w:r>
        <w:rPr>
          <w:rFonts w:cs="Times New Roman" w:ascii="Times New Roman" w:hAnsi="Times New Roman"/>
          <w:sz w:val="24"/>
          <w:szCs w:val="24"/>
        </w:rPr>
        <w:t xml:space="preserve">Tento požadavek se týká všech obětí trestných činů, bez ohledu na jejich pobytový status. </w:t>
      </w:r>
    </w:p>
    <w:p>
      <w:pPr>
        <w:pStyle w:val="Normal"/>
        <w:spacing w:lineRule="auto" w:line="240"/>
        <w:jc w:val="both"/>
        <w:rPr/>
      </w:pPr>
      <w:r>
        <w:rPr>
          <w:rFonts w:cs="Times New Roman" w:ascii="Times New Roman" w:hAnsi="Times New Roman"/>
          <w:sz w:val="24"/>
          <w:szCs w:val="24"/>
          <w:u w:val="single"/>
        </w:rPr>
        <w:t>K bodu 8</w:t>
      </w:r>
    </w:p>
    <w:p>
      <w:pPr>
        <w:pStyle w:val="Normal"/>
        <w:spacing w:lineRule="auto" w:line="240"/>
        <w:jc w:val="both"/>
        <w:rPr>
          <w:rFonts w:ascii="Times New Roman" w:hAnsi="Times New Roman" w:cs="Times New Roman"/>
          <w:sz w:val="24"/>
          <w:szCs w:val="24"/>
        </w:rPr>
      </w:pPr>
      <w:r>
        <w:rPr>
          <w:rFonts w:eastAsia="Arial" w:cs="Times New Roman" w:ascii="Times New Roman" w:hAnsi="Times New Roman"/>
          <w:sz w:val="24"/>
          <w:szCs w:val="24"/>
        </w:rPr>
        <w:t>V souvislosti s převedením dosavadních sociálních služeb, poskytovaných nikoli na základě registrace sociálních služeb, ale na základě vydání pověření k výkonu sociálně-právní ochrany dětí na základě zákona o sociálně-právní ochraně dětí, do zákona o sociálních službách, je třeba reagovat na skutečnost, že zákon o sociálně-právní ochraně v § 2 odst. 3 stanovuje, že se sociálně-právní ochrana poskytuje také dítěti, které nemá na území České republiky povolen trvalý pobyt nebo není hlášeno k pobytu na území České republiky po dobu nejméně 90 dnů podle zvláštního právního předpisu upravujícího pobyt cizinců na území České republiky, ani není oprávněno podle zvláštního právního předpisu trvale pobývat na území České republiky. Jedná se zejména o děti, které pobývají na území na základě turistického víza nebo v rámci bezvízového styku s rodičem nebo rodiči, a osoba, která je doprovází (zpravidla tento rodič), je hospitalizována, zemře nebo nastane jiný naléhavý důvod, kdy není schopna se o dítě postarat, a v důsledku náhlé absence péče se dítě (nezletilá osoba) ocitne ve stavu kvalifikovaného ohrožení života nebo zdraví. V takovém případě je obecní úřad podle § 37 zákona o sociálně-právní ochraně povinen učinit opatření k ochraně života a zdraví a zajistit uspokojování základních potřeb v nejnutnějším rozsahu včetně zdravotních služeb, ocitlo-li se dítě bez jakékoliv péče nebo jsou-li jeho život nebo příznivý vývoj vážně ohroženy nebo narušeny. O těchto opatřeních uvědomí obecní úřad neprodleně obecní úřad obce s rozšířenou působností, který je povinen učinit další nezbytná opatření směřující k ochraně dítěte, a uvědomit, je-li to možné, o této skutečnosti neprodleně zastupitelský úřad státu, jehož je dítě občanem; současně je povinen projednat s ním způsob spojení dítěte s rodiči nebo jinými osobami za dítě odpovědnými. O těchto skutečnostech obecní úřad obce s rozšířenou působností informuje Úřad pro mezinárodněprávní ochranu dětí. Podle § 37 odst. 3 zákona o sociálně-právní ochraně dětí je jedním z možných „nezbytných opatření“ zprostředkování umístění dítěte v azylovém zařízení. Azylovým zařízením se ve smyslu zákona o sociálně-právní ochraně dětí rozumí také zařízení pro děti vyžadující pomoc.</w:t>
      </w:r>
    </w:p>
    <w:p>
      <w:pPr>
        <w:pStyle w:val="Normal"/>
        <w:spacing w:lineRule="auto" w:line="240"/>
        <w:jc w:val="both"/>
        <w:rPr>
          <w:rFonts w:ascii="Times New Roman" w:hAnsi="Times New Roman" w:cs="Times New Roman"/>
          <w:sz w:val="24"/>
          <w:szCs w:val="24"/>
        </w:rPr>
      </w:pPr>
      <w:r>
        <w:rPr>
          <w:rFonts w:eastAsia="Arial" w:cs="Times New Roman" w:ascii="Times New Roman" w:hAnsi="Times New Roman"/>
          <w:sz w:val="24"/>
          <w:szCs w:val="24"/>
        </w:rPr>
        <w:t xml:space="preserve">Bez rozšíření osobní působnosti v § 4 zákona o sociálních službách by však do těchto zařízení nadále tato úzká skupina nezletilých dětí nemohla být přijímána. Již nyní § 4 odst. 3 zákona o sociálních službách v případě osoby, která je obětí trestného činu obchodování s lidmi nebo trestného činu zavlečení, promíjí požadavek hlášení k pobytu nebo bydliště na území ČR; stejným způsobem je nezbytné zachovat možnost poskytnutí pobytové sociální služby azylového typu v případě krizové situace rovněž dětem bez doprovodu v tom rozsahu, jaký zajišťuje i současná právní úprava. </w:t>
      </w:r>
    </w:p>
    <w:p>
      <w:pPr>
        <w:pStyle w:val="Normal"/>
        <w:widowControl w:val="false"/>
        <w:spacing w:lineRule="auto" w:line="240"/>
        <w:jc w:val="both"/>
        <w:rPr/>
      </w:pPr>
      <w:r>
        <w:rPr>
          <w:rFonts w:cs="Times New Roman" w:ascii="Times New Roman" w:hAnsi="Times New Roman"/>
          <w:sz w:val="24"/>
          <w:szCs w:val="24"/>
          <w:u w:val="single"/>
        </w:rPr>
        <w:t>K bodům 9 a 10</w:t>
      </w:r>
    </w:p>
    <w:p>
      <w:pPr>
        <w:pStyle w:val="Normal"/>
        <w:widowControl w:val="false"/>
        <w:spacing w:lineRule="auto" w:line="240"/>
        <w:jc w:val="both"/>
        <w:rPr/>
      </w:pPr>
      <w:r>
        <w:rPr>
          <w:rFonts w:cs="Times New Roman" w:ascii="Times New Roman" w:hAnsi="Times New Roman"/>
          <w:sz w:val="24"/>
          <w:szCs w:val="24"/>
        </w:rPr>
        <w:t xml:space="preserve">V návaznosti na doplnění kompetencí pověřených obecních úřadů v oblasti sociálních služeb (§ 91d) se doplňuje výčet orgánů veřejné správy, které vykonávají působnost v sociálních službách.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11</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Navrhované zvýšení příspěvku na péči ve stupni IV (úplná závislost) má za cíl posílit disponibilní příjem osob v nejvyšším stupni závislosti, které nevyužívají pobytové sociální služby. Zvyšuje se tak současný objem podpory v případech, kdy je péče zabezpečena neformálním pečovatelem, v ideálním případě s využitím ambulantních nebo terénních služeb.</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osob využívajících pobytové sociální služby zůstává výše dávky nezměněna. Těmto osobám již v současné době právní úprava garantuje de facto dvojí ochranu před relativní finanční a hmotnou nouzí. Jedná se o garanci tzv. minimálního zůstatku z příjmu osoby ve výši 15% a předepsanou maximální výši úhrad za stravu a ubytování stanovené vyhláškou č. 505/2006 Sb., kterou se provádějí některá ustanovení k zákonu o sociálních službách, ve znění pozdějších předpisů. Nikoli nevýznamnou pomocí a podporou je dále možnost, při splnění podmínek daných zákonem č. 111/2006 Sb., o pomoci v hmotné nouzi, ve znění pozdějších předpisů, čerpat i mimo uvedenou ochranu příjmu vybrané nepojistné sociální dávky. Prostřednictvím těchto dávek mohou být „dofinancovány“ náklady daných osob za ubytování nebo např. jednorázové výdaj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2</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Vzhledem k nově navrhované výši příspěvku na péči ve stupni závislosti IV (úplná závislost) se navrhuje vypustit pro nedůvodnou duplicitu zvýšení příspěvku na péči  pro nezaopatřené dítě ve věku 4 až 7 let, kterému náleží příspěvek na péči ve stupni IV (úplná závislost). Tímto opatřením však zůstává nedotčena skupina dětí, které žijí v rodinách/domácnostech a jejich příjem nedosahuje dvojnásobku životního minima (rodiny), tj. dětí a rodin v riziku relativní i absolutní chudoby. Zvýšení podle § 12 odst. 1 zákona o sociálních službách tedy zůstává zachováno.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pPr>
      <w:r>
        <w:rPr>
          <w:rFonts w:cs="Times New Roman" w:ascii="Times New Roman" w:hAnsi="Times New Roman"/>
          <w:sz w:val="24"/>
          <w:szCs w:val="24"/>
          <w:u w:val="single"/>
        </w:rPr>
        <w:t>K bodu 13</w:t>
      </w:r>
    </w:p>
    <w:p>
      <w:pPr>
        <w:pStyle w:val="Normal"/>
        <w:widowControl w:val="false"/>
        <w:spacing w:lineRule="auto" w:line="240"/>
        <w:jc w:val="both"/>
        <w:rPr/>
      </w:pPr>
      <w:r>
        <w:rPr>
          <w:rFonts w:cs="Times New Roman" w:ascii="Times New Roman" w:hAnsi="Times New Roman"/>
          <w:sz w:val="24"/>
          <w:szCs w:val="24"/>
        </w:rPr>
        <w:t>Současné znění § 12 zákona o sociálních službách obsahuje odkaz na konkrétní ustanovení zákona o státní sociální podpoře, podle kterých se posuzuje okruh společně posuzovaných osob pro účely zvýšení příspěvku na péči. Vzhledem k tomu, že v praxi dochází k pochybnostem při aplikaci zákona v případě střídavé péče, navrhuje se tento konkrétní, avšak neúplný odkaz nahradit obecným odkazem, že okruh společně posuzovaných osob se posuzuje zákona o státní sociální podpoře s tím, že podle ustanovení týkajících se společně posuzovaných osob pro účely příspěvku na bydlení se nepostupuje.</w:t>
      </w:r>
    </w:p>
    <w:p>
      <w:pPr>
        <w:pStyle w:val="Normal"/>
        <w:widowControl w:val="false"/>
        <w:spacing w:lineRule="auto" w:line="240"/>
        <w:jc w:val="both"/>
        <w:rPr/>
      </w:pPr>
      <w:r>
        <w:rPr>
          <w:rFonts w:cs="Times New Roman" w:ascii="Times New Roman" w:hAnsi="Times New Roman"/>
          <w:sz w:val="24"/>
          <w:szCs w:val="24"/>
          <w:u w:val="single"/>
        </w:rPr>
        <w:t>K bodu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rhuje se prodloužení doby poskytování zdravotní péče v průběhu hospitalizace, která není na překážku vyplácení příspěvku na péči. Navrhuje se, aby příspěvek na péči nebyl vyplácen, jestliže je oprávněné osobě po dobu delší než celé dva kalendářní měsíce poskytována zdravotní péče v průběhu hospitalizace, a to za podmínky, že jinak pomoc osobě poskytuje osoba blízká nebo asistent sociální péče. Návrh nemění princip současné právní úpravy zaručující po vymezenou dobu hospitalizace poskytování příspěvku na péči. Tuto dobu pro uvedenou skupinu osob prodlužuje a tím pozitivně dopadá na příjemce příspěvku na péči a neformální poskytovatele pomoci. Zhruba dvěma třetinám příjemců příspěvku na péči poskytují potřebnou pomoc, podporu a péči výhradně neformální pečovatelé. Ti se zpravidla podílejí na péči i v době hospitalizace osoby závislé, zabezpečují některé její aktivity základních životních potřeb. Návrh přispěje ke snížení účelového hlášení neformálních pečovatelů do evidence uchazečů o zaměstnání, kteří fakticky nemají zájem o zprostředkování zaměstnání, ale snaží se např. si  uchovat některé benefity (být i nadále státním pojištěncem apo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15 až 1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islativně technické úpravy v návaznosti na zrušení § 50 a zavedení nových druhů sociálních služeb (§ 52a a 56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8</w:t>
      </w:r>
    </w:p>
    <w:p>
      <w:pPr>
        <w:pStyle w:val="Normal"/>
        <w:widowControl w:val="false"/>
        <w:spacing w:lineRule="auto" w:line="240"/>
        <w:jc w:val="both"/>
        <w:rPr/>
      </w:pPr>
      <w:r>
        <w:rPr>
          <w:rFonts w:cs="Times New Roman" w:ascii="Times New Roman" w:hAnsi="Times New Roman"/>
          <w:sz w:val="24"/>
          <w:szCs w:val="24"/>
        </w:rPr>
        <w:t>V souvislosti se zvýšením příspěvku na péči ve stupni IV (úplná závislost), které se nevztahuje na klienty vyjmenovaných pobytových sociálních služeb, se poskytovatelům pobytových sociálních služeb ukládá povinnost hlásit zahájení a ukončení poskytování těchto služeb s cílem zabránit přeplatkům na dávce. Stejná povinnost se stanoví osobám blízkým a asistentům sociální péče, kteří poskytují těmto osobám pomoc.</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Obecnou povinnost hlásit změny ve skutečnostech rozhodných pro nárok na příspěvek na péči, jeho výši nebo výplatu má příjemce příspěvku. Pro řadu osob ve stupni závislosti IV (úplná závislost) je však plnění těchto povinností obtížné s ohledem na rozsah jejich závislosti. Proto se navrhuje uložení ohlašovací povinnosti osobám blízkým a asistentům sociální péče pouze v těch případech, kdy osoba ve stupni závislosti IV nemůže tuto povinnost splnit. Účelem tohoto návrhu je zamezit přeplatkům na dávce.</w:t>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9</w:t>
      </w:r>
    </w:p>
    <w:p>
      <w:pPr>
        <w:pStyle w:val="Normal"/>
        <w:widowControl w:val="false"/>
        <w:spacing w:lineRule="auto" w:line="240"/>
        <w:jc w:val="both"/>
        <w:rPr/>
      </w:pPr>
      <w:r>
        <w:rPr>
          <w:rFonts w:cs="Times New Roman" w:ascii="Times New Roman" w:hAnsi="Times New Roman"/>
          <w:sz w:val="24"/>
          <w:szCs w:val="24"/>
        </w:rPr>
        <w:t>Za účelem zjednodušení vymáhání přeplatků na příspěvku na péči se navrhuje zúčtování dlužné částky s vypláceným příspěvkem.</w:t>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20</w:t>
      </w:r>
    </w:p>
    <w:p>
      <w:pPr>
        <w:pStyle w:val="Normal"/>
        <w:widowControl w:val="false"/>
        <w:spacing w:lineRule="auto" w:line="240"/>
        <w:jc w:val="both"/>
        <w:rPr/>
      </w:pPr>
      <w:r>
        <w:rPr>
          <w:rFonts w:cs="Times New Roman" w:ascii="Times New Roman" w:hAnsi="Times New Roman"/>
          <w:sz w:val="24"/>
          <w:szCs w:val="24"/>
        </w:rPr>
        <w:t xml:space="preserve">Legislativně technická úprava. </w:t>
      </w:r>
    </w:p>
    <w:p>
      <w:pPr>
        <w:pStyle w:val="Normal"/>
        <w:widowControl w:val="false"/>
        <w:spacing w:lineRule="auto" w:line="240"/>
        <w:jc w:val="both"/>
        <w:rPr/>
      </w:pPr>
      <w:r>
        <w:rPr>
          <w:rFonts w:cs="Times New Roman" w:ascii="Times New Roman" w:hAnsi="Times New Roman"/>
          <w:sz w:val="24"/>
          <w:szCs w:val="24"/>
          <w:u w:val="single"/>
        </w:rPr>
        <w:t>K bodu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le § 49 odst. 1 občanského zákoníku může zletilého, kterému brání duševní porucha samostatně právně jednat a který nemá jiného zástupce, zastupovat jeho potomek, předek, sourozenec, manžel nebo partner, popřípadě osoba, která se zastoupeným žila před vznikem zastoupení ve společné domácnosti alespoň tři roky. Ke vzniku zastoupení se vyžaduje schválení soudu. Zastoupení členem domácnosti je hmotněprávním institutem upraveným v občanském zákoníku, z nějž nelze automaticky dovozovat procesní zastoupení. Tento institut tedy není druhem úplného zákonného zastoupení ve smyslu § 31 správního řádu. Platí, že účastník správního řízení může být zastoupen členem domácnosti pouze v řízení, ve kterém zastupování účastníka řízení členem domácnosti připouští zvláštní zákon a lze tedy dovodit, že pokud zákonodárce toto oprávnění výslovně nezakotvil do zvláštního předpisu, nelze tento institut bez dalšího použít ve správním řízení. Ač z výkladu občanského zákoníku vyplývá, že zastupující člen domácnosti má možnost podat za oprávněnou osobu žádost o přiznání dávek pomoci v hmotné nouzi, státní sociální podpory a sociálního zabezpečení, je vhodné upravit přímo v zákoně o sociálních službách možnost zastupování oprávněné osoby  v řízení o příspěvku na péči členem domácnosti v případech, kdy bylo o takovéto formě zastoupení soudem rozhodnuto.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22</w:t>
      </w:r>
    </w:p>
    <w:p>
      <w:pPr>
        <w:pStyle w:val="Normal"/>
        <w:widowControl w:val="false"/>
        <w:spacing w:lineRule="auto" w:line="240"/>
        <w:jc w:val="both"/>
        <w:rPr/>
      </w:pPr>
      <w:r>
        <w:rPr>
          <w:rFonts w:cs="Times New Roman" w:ascii="Times New Roman" w:hAnsi="Times New Roman"/>
          <w:sz w:val="24"/>
          <w:szCs w:val="24"/>
        </w:rPr>
        <w:t xml:space="preserve">Pro případy, kdy má být příspěvek na péči vyplácen na účet, se navrhuje, aby žadatel o příspěvek uváděl i označení majitele účtu. Jedná se o opatření, které napomůže kontrole využívání příspěvku a je také opatřením proti nelegálnímu poskytování sociálních služeb. Informace o majiteli účtu, na který má být příspěvek zasílán, zajistí funkčnější identifikaci a posouzení, zda má příjemce příspěvku na péči smluvně zajištěnu péči a podporu v souladu se zákonem o sociálních službách, tedy zda se opravdu jedná o poskytování sociálních služeb nebo o formu činnosti bez oprávnění, tj. nelegální poskytování. </w:t>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2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Navrhuje se blíže specifikovat obsah sociálního šetření pro účely řízení o příspěvku na péči. Ú</w:t>
      </w:r>
      <w:r>
        <w:rPr>
          <w:rFonts w:cs="Times New Roman" w:ascii="Times New Roman" w:hAnsi="Times New Roman"/>
          <w:iCs/>
          <w:sz w:val="24"/>
          <w:szCs w:val="24"/>
        </w:rPr>
        <w:t xml:space="preserve">čelem této úpravy je zpřesnění procesu, při kterém se prostřednictvím jedné z metod sociální práce (sociálního šetření) zjišťují skutečnosti mající vliv na následné posouzení dlouhodobě nepříznivého zdravotního stavu. Praxe ukazuje, že pro účely příspěvku na péči je nutné stanovit dvě roviny sociálního šetření (1. rovina odborně správného postupu, při němž sociální pracovníci zajišťují podklady předávané okresním správám sociálního zabezpečení. 2. rovina procesní, to je úkony, které je nezbytné v určité fázi provést.). Dosud jsou sociální šetření a jeho dvě roviny upraveny pouze metodicky. Obsah návrhu vychází z definice WHO Disability Assessment Schedule 2.0.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elem návrhu je přispět ke zkrácení celkové doby správního řízení o příspěvku na péči. Krajské pobočky Úřadu práce České republiky musí v krátké lhůtě začít zjišťovat schopnosti samostatného života osoby v přirozeném sociálním prostředí, sbírat informace o její aktuální situaci, přirozeném sociálním prostředí, zdrojích pomoci a podpory, využívat sdělení osoby samotné a dalších zdrojů informací, tj. zahájit sociální šetření. Současně s tím mohou okresní správy sociálního zabezpečení dříve zahájit proces posouzení zdravotního stavu osoby, neboť budou dříve disponovat žádostí o příspěvek na péči (na rozdíl od současného stavu bez písemného záznamu o sociálním šetření) a umožní se jim dřívější zajišťování zdravotnické dokumentace od poskytovatelů zdravotních služeb. I nadále sociální pracovník o provedeném sociálním šetření vyhotovuje písemný záznam, který na požádání předkládá posuzované osobě; tento záznam bezodkladně zasílá příslušné okresní správě sociálního zabezpečení. Po obdržení písemného záznamu tak může mít příslušná okresní zpráva sociálního zabezpečení k dispozici všechny podklady (§ 25 odst. 3 zákona o sociálních službách) a může tak provést jejich komplexní vyhodnocení – posoudit stupeň závislosti, a to na rozdíl od současného stavu, kdy teprve po obdržení žádosti o posudek společně s písemným záznamem o sociálním šetření teprve zahajuje shromažďování zdravotnické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nadále platí, že při posuzování stupně závislosti osoby vychází okresní správa sociálního zabezpečení ze zdravotního stavu osoby doloženého nálezem vydaným poskytovatelem zdravotních služeb, z výsledku sociálního šetření a zjištění potřeb osoby, popřípadě z výsledků funkčních vyšetření a z výsledků vlastního vyšetření posuzujícího lékař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K bodu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de o legislativně technickou úpravu reagující na zákon č. 313/2013 Sb., tj. na zrušení víceúčelového využití posudku o zdravotním stavu, která nebyla uvedeným zákonem provedena.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rhuje se přerušovat řízení o příspěvek na péči pouze u těch osob, u kterých nebylo do přijetí k hospitalizaci započato sociální šetření. Navrhovaná změna je ve prospěch žadatelů o příspěvek na péči, neboť současná právní úprava předpokládá přerušení řízení v případě, kdy sociální šetření nebylo provedeno, tedy nebylo skončeno.  Návrh změny § 26 zákona o sociálních službách reaguje na navrhované změny procesu provádění sociálního šetření. Vlivem navrhované úpravy § 25 zákona o sociálních službách bude mít krajská pobočka Úřadu práce České republiky v brzké lhůtě po zahájení řízení o příspěvek na péči základní soubor informací, které mají vliv na posouzení stupně závislosti, který může dále rozšiřovat a pracovat s ním. Další skutečnosti budou získávány a ověřovány v dalším průběhu sociálního šetření, tyto mohou být získávány a ověřovány od osoby v i době její hospitalizace nebo od jiných zdroj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novení § 26a stanoví případy, kdy výplatu příspěvku lze zastavit bez správního řízení, zkráceným postupem. Toto ustanovení se navrhuje doplnit i o postup podle § 12 odst. 6, podle kterého se výplata zvýšení příspěvku zastaví, jestliže příjemce příspěvku neprokáže ve stanovené lhůtě příjmy rozhodné pro nárok na toto zvýšení příspěvku. Jedná se o jednoznačně vymezenou situaci, kdy vedení správního řízení není nutné. Příjemce příspěvku má možnost podat proti zastavení výplaty příspěvku námitky, o kterých je pak rozhodnuto v řádném správním řízení. Obdobná úprava se navrhuje i v souvislosti s návrhem dvou výší příspěvku na péči ve stupni IV (úplná závislost) pro případy změny výše příspěvku z důvodu započetí nebo ukončení poskytování pobytových sociálních služeb.</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28 a 29</w:t>
      </w:r>
    </w:p>
    <w:p>
      <w:pPr>
        <w:pStyle w:val="Normal"/>
        <w:spacing w:lineRule="auto" w:line="240"/>
        <w:jc w:val="both"/>
        <w:rPr/>
      </w:pPr>
      <w:r>
        <w:rPr>
          <w:rFonts w:cs="Times New Roman" w:ascii="Times New Roman" w:hAnsi="Times New Roman"/>
          <w:sz w:val="24"/>
          <w:szCs w:val="24"/>
        </w:rPr>
        <w:t>Legislativně technické úpravy.</w:t>
      </w:r>
      <w:r>
        <w:rPr>
          <w:rFonts w:cs="Times New Roman" w:ascii="Times New Roman" w:hAnsi="Times New Roman"/>
          <w:sz w:val="24"/>
          <w:szCs w:val="24"/>
          <w:u w:val="single"/>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30</w:t>
      </w:r>
    </w:p>
    <w:p>
      <w:pPr>
        <w:pStyle w:val="Normal"/>
        <w:spacing w:lineRule="auto" w:line="240"/>
        <w:jc w:val="both"/>
        <w:rPr/>
      </w:pPr>
      <w:r>
        <w:rPr>
          <w:rFonts w:cs="Times New Roman" w:ascii="Times New Roman" w:hAnsi="Times New Roman"/>
          <w:sz w:val="24"/>
          <w:szCs w:val="24"/>
        </w:rPr>
        <w:t>Navrhuje se prodloužení skartační lhůty uchování písemností a spisů k příspěvku na péči z dosavadních 15 let na 50 let, a to z toho důvodu, aby byl Úřad práce ČR schopen plnit povinnost uloženou v ustanovení § 29 odst. 6, tedy povinnost vydat osobě blízké nebo asistentu sociální péče písemné potvrzení prokazující dobu péče pro účely hmotné nouze, zdravotního pojištění, důchodového pojištění a zaměstnanosti. V praxi může nastat například situace, kdy osoba blízká po ukončení péče nastoupí do zaměstnání a může uplynout i několik desítek let, než dosáhne důchodového věku a kdy si pro tyto účely vyžádá potvrzení o době poskytování péče. Pokud by byly písemnosti již v té době skartovány, nemohl by Úřad práce ČR takové potvrzení vydat.</w:t>
      </w:r>
    </w:p>
    <w:p>
      <w:pPr>
        <w:pStyle w:val="Normal"/>
        <w:spacing w:lineRule="auto" w:line="240"/>
        <w:jc w:val="both"/>
        <w:rPr/>
      </w:pPr>
      <w:r>
        <w:rPr>
          <w:rFonts w:cs="Times New Roman" w:ascii="Times New Roman" w:hAnsi="Times New Roman"/>
          <w:sz w:val="24"/>
          <w:szCs w:val="24"/>
          <w:u w:val="single"/>
        </w:rPr>
        <w:t>K bodům  31 a 32</w:t>
      </w:r>
    </w:p>
    <w:p>
      <w:pPr>
        <w:pStyle w:val="Normal"/>
        <w:spacing w:lineRule="auto" w:line="240"/>
        <w:jc w:val="both"/>
        <w:rPr/>
      </w:pPr>
      <w:r>
        <w:rPr>
          <w:rFonts w:cs="Times New Roman" w:ascii="Times New Roman" w:hAnsi="Times New Roman"/>
          <w:sz w:val="24"/>
          <w:szCs w:val="24"/>
        </w:rPr>
        <w:t xml:space="preserve">V návaznosti na změnu některých sociálních služeb (domovy sociální péče) a vznik nových druhů sociálních služeb (§ 52a, § 60b, § 56a) se upravuje ustanovení § 34 zákona o sociálních službách obsahující výčet zařízení sociálních služeb. </w:t>
      </w:r>
    </w:p>
    <w:p>
      <w:pPr>
        <w:pStyle w:val="Normal"/>
        <w:spacing w:lineRule="auto" w:line="240"/>
        <w:jc w:val="both"/>
        <w:rPr/>
      </w:pPr>
      <w:r>
        <w:rPr>
          <w:rFonts w:cs="Times New Roman" w:ascii="Times New Roman" w:hAnsi="Times New Roman"/>
          <w:sz w:val="24"/>
          <w:szCs w:val="24"/>
        </w:rPr>
        <w:t>Nově je umožněno kombinací zařízení sociálních služeb zřizovat komunitní centrum. Jedná se o veřejná víceúčelová zařízení, ve kterých se setkávají členové komunity za účelem realizace sociálních, vzdělávacích, kulturních a rekreačních aktivit s cílem zlepšit sociální situaci těchto jednotlivců a komunity jako celku. Pro dosažení těchto cílů je v zařízení poskytována kombinace komunitních a veřejných služeb, minimálně základní sociální poradenství, sociální služba v ambulantní a terénní formě se zaměřením na řešení nepříznivé sociální situace a sociální začleňování. Prostorové vybavení integračních center musí vždy umožňovat vzájemné kontakty mezi příslušníky cílové skupiny a jejich kontakty s profesionály v sociální obla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učasně se v souvislosti úpravou zařízení sociálních služeb doplňují nové základní činnosti při poskytování sociálních služeb.</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33 a 34</w:t>
      </w:r>
    </w:p>
    <w:p>
      <w:pPr>
        <w:pStyle w:val="Normal"/>
        <w:spacing w:lineRule="auto" w:line="240"/>
        <w:jc w:val="both"/>
        <w:rPr/>
      </w:pPr>
      <w:r>
        <w:rPr>
          <w:rFonts w:cs="Times New Roman" w:ascii="Times New Roman" w:hAnsi="Times New Roman"/>
          <w:sz w:val="24"/>
          <w:szCs w:val="24"/>
        </w:rPr>
        <w:t>Legislativně technické úpravy.</w:t>
      </w:r>
      <w:r>
        <w:rPr>
          <w:rFonts w:cs="Times New Roman" w:ascii="Times New Roman" w:hAnsi="Times New Roman"/>
          <w:sz w:val="24"/>
          <w:szCs w:val="24"/>
          <w:u w:val="single"/>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35</w:t>
      </w:r>
    </w:p>
    <w:p>
      <w:pPr>
        <w:pStyle w:val="Normal"/>
        <w:spacing w:lineRule="auto" w:line="240"/>
        <w:jc w:val="both"/>
        <w:rPr/>
      </w:pPr>
      <w:r>
        <w:rPr>
          <w:rFonts w:cs="Times New Roman" w:ascii="Times New Roman" w:hAnsi="Times New Roman"/>
          <w:sz w:val="24"/>
          <w:szCs w:val="24"/>
        </w:rPr>
        <w:t xml:space="preserve">Manželské a rodinné poradenství je vzhledem ke specifické cílové skupině zařazeno do nově vzniklé služby pro rodinu (§ 6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ále je doplněn okruh osob, kterým je odborné sociální poradenství poskytováno, o „pečující fyzické osoby“. Potřeba začlenění této cílové skupiny do zákona o sociálních službách vychází mimo jiné z dokumentu „Návrh politiky na podporu neformálních pečovatelů“, který vznikl v rámci projektu „Podpora neformálních pečovatelů“, a který usiluje o návrh systematické a komplexní podpory pečujících osob. Vymezením v zákonu o sociálních službách se pečující osoby stanou cílovou skupinou sociálních služeb, které jsou považovány za klíčový nástroj podpory neformálních pečovatelů.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zi základní činnosti poskytované v rámci sociální služby osobní asistence se doplňuje další základní činnost, a to „sociálně terapeutické činnosti“. Sociálně terapeutické činnosti vymezuje prováděcí předpis (vyhláška č. 505/2006 Sb.) jako činnosti, jejichž poskytování vede k rozvoji nebo udržení osobních a sociálních schopností a dovedností podporující sociální začleňování osob. Výkon této činnost patří mezi základní charakteristiku sociální služby a její naplňování umožňuje lépe podporovat klienta a plnit tak účel tohoto druhu sociální služby. Současně doplnění této základní činnosti reaguje na potřeby praxe, kdy se ukazuje, že službu osobní asistence je třeba více odlišit od pečovatelské služby a potrhnout její aktivizační charakter, tedy zaměření na rozvoj samostatnost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zi základní činnosti poskytované v rámci pečovatelské služby se doplňují další základní činnosti, a to „výchovné, vzdělávací, aktivizační činnosti“ a „pomoc při uplatňování práv, oprávněných zájmů a při obstarávání osobních záležitostí“. Rozšířením poskytovaných základních činností se doplňují činnosti, které jsou zaměřeny nejen na obsluhu a péči o klienta, ale také na jeho rozvoj a podporu, aby získal určité kompetence. Současně bude služba nabízet činnosti, které podporují sociální začleňování klientů.</w:t>
      </w:r>
    </w:p>
    <w:p>
      <w:pPr>
        <w:pStyle w:val="Normal"/>
        <w:spacing w:lineRule="auto" w:line="240"/>
        <w:jc w:val="both"/>
        <w:rPr/>
      </w:pPr>
      <w:r>
        <w:rPr>
          <w:rFonts w:cs="Times New Roman" w:ascii="Times New Roman" w:hAnsi="Times New Roman"/>
          <w:sz w:val="24"/>
          <w:szCs w:val="24"/>
        </w:rPr>
        <w:t xml:space="preserve">Současná právní úprava pečovatelské služby obsahuje základní činnosti, které rodičům dětí pomáhají pouze s „doprovodnými“ činnostmi (úklid, nákupy). S cílem podpořit zejména rodiny, ve kterých se narodily současně 3 nebo více dětí, v základních situacích, které rodiče nezvládají s ohledem na počet dětí, jsou navrhovány nové základní činnosti zaměřené na pomoc těmto rodičům. Návrh umožní zajistit prostřednictvím pečovatelské služby konkrétní úkony zajištění přímé péče o děti (např. jejich hlídání, doprovod na zájmové aktivy). Pečovatelská služba je podle § 75 odst. 2 písm. a) zákona poskytována těmto rodinám bez úhrady.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38</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U odlehčovacích služeb se navrhuje stanovit maximální dobu poskytování této sociální služby tak, aby byl naplněn její smysl, tj. umožnit pečující osobě dočasně nezbytný odpočinek. Návrh vyplývá ze zkušeností získaných s poskytováním této služby, kdy klienti jsou v odlehčovacích službách v pobytové formě ve většině případů ubytováni na dlouhou dobu a tento druh služby pak fakticky supluje poskytování pobytových služeb např. v domovech pro senior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ladní činnosti poskytované v rámci sociální služby domova pro osoby se zdravotním postižením se rozšiřují o další základní činnost, a to „pastorační a duchovní péče“, „psychosociální podpora při umírání“ a „pomoc osobám blízkým k vyrovnání se s traumatem spojeným s umíráním a úmrtím blízké osoby“.</w:t>
      </w:r>
    </w:p>
    <w:p>
      <w:pPr>
        <w:pStyle w:val="Normal"/>
        <w:spacing w:lineRule="auto" w:line="240"/>
        <w:jc w:val="both"/>
        <w:rPr/>
      </w:pPr>
      <w:r>
        <w:rPr>
          <w:rFonts w:cs="Times New Roman" w:ascii="Times New Roman" w:hAnsi="Times New Roman"/>
          <w:sz w:val="24"/>
          <w:szCs w:val="24"/>
        </w:rPr>
        <w:t>Dosavadní právní úprava podporu klienta při umírání a podporu jeho blízkých neupravuje. Současně není upravena ani pastorační a duchovní péče o klienta. Činnosti jsou nedílnou součástí specializované péče a podpory o klienta služeb sociální péče. Poskytovatel ji musí vždy být schopen zajistit podle potřeb a přání klienta.</w:t>
      </w:r>
    </w:p>
    <w:p>
      <w:pPr>
        <w:pStyle w:val="Normal"/>
        <w:spacing w:lineRule="auto" w:line="240"/>
        <w:jc w:val="both"/>
        <w:rPr/>
      </w:pPr>
      <w:r>
        <w:rPr>
          <w:rFonts w:cs="Times New Roman" w:ascii="Times New Roman" w:hAnsi="Times New Roman"/>
          <w:sz w:val="24"/>
          <w:szCs w:val="24"/>
        </w:rPr>
        <w:t xml:space="preserve">Náplní činnosti pastorační a duchovní péče nejsou činnosti, kterou realizují registrované církve. Respektuje Ústavu a Listinu základních práv a svobod v  tom, že náboženské vyznání je osobní věcí každého člověka. Každý člověk, především v době nemoci (stáří, umírání) nemoci) hledá bezpečí a jistotu a zajímá se o podstatu života. V této době  lidé často uvítají možnost o svém strachu, nejistotě, pochybnostech s někým hovořit. </w:t>
      </w:r>
    </w:p>
    <w:p>
      <w:pPr>
        <w:pStyle w:val="Normal"/>
        <w:spacing w:lineRule="auto" w:line="240"/>
        <w:jc w:val="both"/>
        <w:rPr/>
      </w:pPr>
      <w:r>
        <w:rPr>
          <w:rFonts w:cs="Times New Roman" w:ascii="Times New Roman" w:hAnsi="Times New Roman"/>
          <w:sz w:val="24"/>
          <w:szCs w:val="24"/>
        </w:rPr>
        <w:t>Duchovní a pastorační pracovník pomáhá nemocným a slabým hledat odpovědi na jejich otázky po smyslu života apod. Smyslem duchovní pastorační péče je navštěvovat nemocné, povídat si s nimi po tom, co je v pro ně v tuto chvíli důležité a o čem chtějí mluvit. Případně podle přání klienta zprostředkovat kontakt se zaměstnancem registrované církve (kněze, faráře ap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Činnost „pomoc osobám blízkým k vyrovnání se s traumatem spojeným s umíráním a úmrtím blízké osoby“ tvoří nezastupitelnou složku péče o umírajícího s ohledem na to, že smrt osoby blízké vždy zasáhne celou rodinu (další osoby blízké), kterým je nutné poskytnout náležitou dlouhodobou podporu a pomoc. Činnost obsahuje pomoc přijetí ztráty osoby blízké, bezpečné prostředí k vyjádření pocitů spojených s umíráním či smrtí a prostor a čas na truchlení s respektem k individuálnímu prožívání, včetně praktické rady a pomoci co je potřeba vyřídit při úmrtí a přípravě pohřbu apod. Navržená činnost se svým charakterem přibližuje odlehčovací službě, jelikož se činnost zaměřuje na osoby blízké klienta, nejen na osobu klienta.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40 až 43</w:t>
      </w:r>
    </w:p>
    <w:p>
      <w:pPr>
        <w:pStyle w:val="Normal"/>
        <w:spacing w:lineRule="auto" w:line="240"/>
        <w:jc w:val="both"/>
        <w:rPr/>
      </w:pPr>
      <w:r>
        <w:rPr>
          <w:rFonts w:cs="Times New Roman" w:ascii="Times New Roman" w:hAnsi="Times New Roman"/>
          <w:sz w:val="24"/>
          <w:szCs w:val="24"/>
        </w:rPr>
        <w:t xml:space="preserve">Navrhuje se sjednocení sociálních služeb domov pro seniory a domov se zvláštním režimem. V současnosti praxe poskytování sociálních služeb tyto druhy zásadně neodděluje, v domovech pro seniory jsou klienti, kteří již spadají do cílové skupiny zvláštního režimu a naopak.  Jedním z dalších cílů tohoto opatření  je snížení administrativní zátěže, neboť nyní jsou třeba dvě registrace, po změně bude na oba druhy domovů dostačující jen jedna. Dalším cílem je odstranit z názvu služby slova „zvláštní režim“, který je segregující a stigmatizační. Nově proto bude upravena pouze jedna služba „domov sociální péče“, která bude určena pro širokou cílovou skupinu osob, kterou si poskytovatel specifikuje při registraci. Podle registrovaného okruhu osob pak bude nastaven i režim daného zařízen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 doby vzniku zákona o sociálních službách se změnila klientela domovů pro seniory, v domovech jsou nyní osoby s vysokým stupněm závislosti, proto dochází k tomu, že klienti častěji v zařízeních umírají. Proto je třeba přizpůsobit nastavení služby, a to především doplněním činnosti psychosociální podpora při umírání. Již nyní je v některých zařízeních osvědčenou praxí také poskytování pastorační a duchovní péč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ladní činnosti poskytované v rámci sociálních služeb poskytovaných ve zdravotnických zařízeních lůžkové péče se rozšiřují o základní činnosti „pastorační a duchovní péče“ a „psychosociální podpora při umírání“. Důvody pro tuto úpravu jsou obdobné jako v případě stejné úpravy u domovů pro osoby se zdravotním postižením a domovů sociální péč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ciální služby určené pro klienty v terminálním stavu u poskytovatelů paliativní péče a poskytovatelů sociálních služeb nejsou v současné právní úpravě upraveny. Poskytovatelé paliativní péče v současnosti poskytují odborné sociální poradenství nebo odlehčovací služby, což ale neodpovídá v plném rozsahu potřebám osob v terminálním stavu a ani osobám blízkým. Proto se navrhuje nový druh sociální služby, která je poskytována v terénní formě. Nejedná se o pobytovou sociální službu, proto součástí této sociální služby není poskytování ubytování ani stravy, které jsou hrazeny z veřejného zdravotního pojištění.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46 a 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ění se dosavadní název služby pro osoby se sluchovým postižením a hluchoslepé  osoby, aby lépe odpovídal potřebám klientů a skutečně poskytovaným službám. Ze stejného důvodu je měněna i definice služb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48</w:t>
      </w:r>
    </w:p>
    <w:p>
      <w:pPr>
        <w:pStyle w:val="Normlnweb"/>
        <w:spacing w:before="280" w:after="0"/>
        <w:jc w:val="both"/>
        <w:rPr/>
      </w:pPr>
      <w:r>
        <w:rPr/>
        <w:t xml:space="preserve">Domovy pro děti na přechodnou dobu budou poskytovat, tak jako dosavadní zařízení pro děti vyžadující okamžitou pomoc, pobytové služby nezletilým osobám, které se ocitly </w:t>
      </w:r>
      <w:r>
        <w:rPr>
          <w:rFonts w:eastAsia="Arial"/>
        </w:rPr>
        <w:t>ve stavu nedostatku řádné péče nebo bez péče přiměřené jejich věku, zejména v důsledku úmrtí nebo hospitalizace rodičů nebo v důsledku ztráty bydlení nebo jiné krizové situace rodiny, nebo je-li jejich život, normální vývoj nebo jejich jiný důležitý zájem vážně ohrožen nebo narušen, které jsou tělesně nebo duševně týrané nebo zneužívané nebo které se ocitly v prostředí nebo situaci, které závažným způsobem ohrožují jejich základní práva</w:t>
      </w:r>
      <w:r>
        <w:rPr/>
        <w:t>. Jedná o situace, kdy o dítě nemůže ze závažných důvodů po přechodnou dobu pečovat žádný z rodičů a zároveň nemůže péči o dítě zabezpečit ani poručník, pěstoun nebo jiná pečující osoba (srov. § 953 odst. 1, § 958 odst. 1 občanského zákoníku).</w:t>
      </w:r>
    </w:p>
    <w:p>
      <w:pPr>
        <w:pStyle w:val="Normlnweb"/>
        <w:spacing w:before="280" w:after="0"/>
        <w:jc w:val="both"/>
        <w:rPr/>
      </w:pPr>
      <w:r>
        <w:rPr/>
        <w:t>Navrhované znění § 56a odst. 1, jímž je druh služby „domov pro děti na přechodnou dobu“ vymezen, představuje pouze drobně formulačně upravené znění dosavadního vymezení druhu služby „zařízení pro děti vyžadující okamžitou pomoc“, jak je uvedeno v § 42 odst. 1 zákona č. 359/1999 Sb., o sociálně-právní ochraně dětí. Rovněž tak rozsah základních činností podle nově navrhovaného § 56a odst. 2 vychází z dosavadního vymezení v § 42a odst. 1 zákona o sociálně-právní ochraně dětí. Vymezení těchto základních činností je však formulačně upraveno, tak aby odpovídalo terminologii užívanou v zákoně o sociálních službách, přičemž tyto základní činnosti budou následně podrobněji rozvedeny v prováděcí vyhlášce č. 505/2006 Sb. jednotlivými poskytovanými úkony. Z věcného hlediska se tak nejedná o zavedení nového druhu sociální služby, ale o pouhou legislativně technickou úpravu, která neupravuje závažný legislativní nedostatek, kdy tato jediná pobytová služba, svou povahou služba sociální, je upravena mimo rámec zákona o sociálních službách.</w:t>
      </w:r>
    </w:p>
    <w:p>
      <w:pPr>
        <w:pStyle w:val="Normlnweb"/>
        <w:spacing w:before="280" w:after="0"/>
        <w:jc w:val="both"/>
        <w:rPr/>
      </w:pPr>
      <w:r>
        <w:rPr/>
        <w:t xml:space="preserve">Pobytová služba v domově pro děti na přechodnou dobu může být poskytována nejen na základě smlouvy se zákonným zástupcem, ale i na základě rozhodnutí soudu. </w:t>
      </w:r>
    </w:p>
    <w:p>
      <w:pPr>
        <w:pStyle w:val="Bezmezer"/>
        <w:rPr/>
      </w:pPr>
      <w:r>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zi základní činnosti poskytované v azylových domech se doplňuje „poskytnutí nebo zprostředkování potravinové a materiální pomoci“. Jedná se o potřebnou činnost, která podporuje sociální začleňování klientů v azylových domech. V praxi je  v současné době na základě potřeb klientů tato pomoc poskytována, odděleně od poskytování sociálních služeb. Dále pak se do sociální služby azylové domy doplňuje základní činnost „sociálně terapeutické činnosti“. Cílem azylového domu není pouze přechodné zajištění ubytování, ale především podpora klienta v tom, aby získal určité kompetence a uměl řešit nepříznivou sociální situaci. K tomu je zapotřebí poskytování sociálně terapeutických činnost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savadní znění § 58 odst. 1 vymezuje cílovou skupinu domů na půl cesty tak, že se v nich poskytují služby buď pro osoby z jiných zařízení pro péči o děti a mládež, než jsou zařízení školská, tedy např. z domovů pro osoby se zdravotním postižením nebo z dosavadních zařízení pro děti vyžadující okamžitou pomoc, a to i nezletilým, blížícím se věku zletilosti, a dále pro osoby, které jsou propuštěny z výkonu trestu odnětí svobody nebo ochranné léčby, opět i nezletilým, blížícím se věku zletilosti. Avšak jde-li o zařízení školská (dětské domovy, výchovné ústavy) zužuje zákon bez jakéhokoli věcného důvodu okruh oprávněných osob věkem, neboť dále se poskytují služby osobám, které „po dosažení zletilosti opouštějí školská zařízení pro výkon ústavní nebo ochranné výchovy“. Ačkoli i těmto osobám jsou služby v domech na půl cesty poskytovány již dnes, ocitají se jak poskytovatelé, tak i klienti v určité právní nejistotě. Ta současně představuje velmi rizikový faktor zejména u klientů, neboť při odmítnutí poskytnutí služby mohou být tyto osoby vytlačovány ze systému a nuceny k životu na ulici apod. Úprava se proto na základě požadavků praxe zpřesňuje tak, aby okruh oprávněných osob byl z hlediska věku oproti dosavadní úpravě sjednocen. Věk 15 let je zvolen z toho důvodu, že mladiství jsou již pracovněprávně způsobilí (včetně způsobilosti sjednat místo výkonu práce), nebo jsou již plně způsobilí ve věcech důchodového pojištění, jde-li o invalidní důchod. Současně podle předpisů o evidenci obyvatel jsou již plně způsobilí sami ohlašovat změnu místa svého pobytu. Není tak důvod, aby byl stanovován věk cílové skupiny v tomto druhu služby nižší (např. 14 let), ale ani vyšší (např. 16 či 17 le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51, 58, 61 a 62</w:t>
      </w:r>
    </w:p>
    <w:p>
      <w:pPr>
        <w:pStyle w:val="Normal"/>
        <w:spacing w:lineRule="auto" w:line="240"/>
        <w:jc w:val="both"/>
        <w:rPr/>
      </w:pPr>
      <w:r>
        <w:rPr>
          <w:rFonts w:cs="Times New Roman" w:ascii="Times New Roman" w:hAnsi="Times New Roman"/>
          <w:sz w:val="24"/>
          <w:szCs w:val="24"/>
        </w:rPr>
        <w:t>Definice důvodů pro poskytování těchto druhů sociálních služeb se doplňuje o pojem „nelátkové závislosti“. Upravuje se tak původní, z odborného hlediska již zastaralý přístup k léčbě a prevenci závislostí, který akcentoval závislosti na látkách, zejména ilegálních. Z odborného hlediska je pak nutné zdůraznit také skutečnost, že procesní závislosti, zejména hazardní hraní, patřím mezi společensky negativní jevy, které přispívají značnou mírou k sociálnímu vyloučení dotčených osob a sekundárně s sebou nesou značné společenské náklady, kterým lze poskytováním efektivních sociálních služeb předcháze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52 a 53</w:t>
      </w:r>
    </w:p>
    <w:p>
      <w:pPr>
        <w:pStyle w:val="Normal"/>
        <w:spacing w:lineRule="auto" w:line="240"/>
        <w:jc w:val="both"/>
        <w:rPr/>
      </w:pPr>
      <w:r>
        <w:rPr>
          <w:rFonts w:cs="Times New Roman" w:ascii="Times New Roman" w:hAnsi="Times New Roman"/>
          <w:sz w:val="24"/>
          <w:szCs w:val="24"/>
        </w:rPr>
        <w:t>Mezi základní činnosti poskytované v rámci sociálních služeb kontaktních center a krizové pomoci se doplňuje nová základní činnost „poskytnutí nebo zprostředkování potravinové a materiální pomoci“. V praxi je na základě potřeb klientů tato pomoc již poskytována, a to odděleně od poskytování sociálních služeb. Je proto žádoucí zařadit tuto činnost mezi základní činnosti v rámci systému sociálních služeb.</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54</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Navrhuje se rozšíření okruhu osob, kterým je služba určena. Toto rozšíření reaguje na situace, kdy domácí násilí nepůsobí jen na přímou oběť agresora, ale i na další osoby v domácnosti, přímo či nepřímo. Dalšími osobami jsou především děti, které často ocitají v roli svědků.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55</w:t>
      </w:r>
    </w:p>
    <w:p>
      <w:pPr>
        <w:pStyle w:val="Normal"/>
        <w:spacing w:lineRule="auto" w:line="240" w:before="0" w:after="120"/>
        <w:jc w:val="both"/>
        <w:rPr/>
      </w:pPr>
      <w:r>
        <w:rPr>
          <w:rFonts w:cs="Times New Roman" w:ascii="Times New Roman" w:hAnsi="Times New Roman"/>
          <w:sz w:val="24"/>
          <w:szCs w:val="24"/>
        </w:rPr>
        <w:t xml:space="preserve">Návrh na zavedení nové sociální služby reaguje na vysoký výskyt domácího násilí a dalších forem genderově podmíněného násilí a nízkou dostupnost specializovaných sociálních služeb pro osoby ohrožené tímto násilím. Na potřebu podpory specializace sociálních služeb pro osoby ohrožené těmito formami násilí (vzhledem ke specifickým potřebám) dlouhodobě poukazuje Výbor pro prevenci domácího násilí a násilí na ženách při Radě vlády pro rovnost žen a mužů. Podpora specializace sociálních služeb na případy domácího a genderově podmíněného násilí je také nezbytná v souvislosti s naplňováním Úmluvy Rady Evropy o prevenci a potírání násilí na ženách a domácího násilí, kterou ČR podepsala v květnu 2016.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56 a 57</w:t>
      </w:r>
    </w:p>
    <w:p>
      <w:pPr>
        <w:pStyle w:val="Normal"/>
        <w:spacing w:lineRule="auto" w:line="240"/>
        <w:jc w:val="both"/>
        <w:rPr/>
      </w:pPr>
      <w:r>
        <w:rPr>
          <w:rFonts w:cs="Times New Roman" w:ascii="Times New Roman" w:hAnsi="Times New Roman"/>
          <w:sz w:val="24"/>
          <w:szCs w:val="24"/>
        </w:rPr>
        <w:t>Mezi základní činnosti poskytované v rámci sociálních služeb nízkoprahových denních center a nocleháren se doplňuje nová základní činnost „poskytnutí nebo zprostředkování potravinové a materiální pomoci“. V praxi je na základě potřeb klientů tato pomoc již poskytována, a to odděleně od poskytování sociálních služeb. Je proto žádoucí zařadit tuto činnost mezi základní činnosti v rámci systému sociálních služeb.</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dosavadní úpravě „sociálně aktivizačních služeb pro rodiny s dětmi“ se provádějí některé formulační a věcné změny. V rámci úpravy „Služby pro rodinu“ budou především nově zahrnuty služby manželských a rodinných poraden, které jsou v současném znění zákona, aniž by byly blíže definovány, pouze zmíněny jako jedna z možných variant „odborného sociálního poradenství“ v § 37 odst. 3, ačkoli rozsah činností manželských a rodinných poraden je tradičně širší a současně specifičtější, než jako je tomu např. u občanských poraden. Jako „služby pro rodinu“ budou vykonávat činnost rovněž ti dosavadní poskytovatelé, kteří obsahově totožné terénní nebo ambulantní služby dosud poskytovali na základě „ pověření k poskytování sociálně-právní ochrany dětí“ podle zákona o sociálně-právní ochraně dětí (zařízení odborného poradenství pro péči o děti, pomoc rodičům při řešení výchovných nebo jiných problémů souvisejících s péčí o děti, činnost zaměřená na ochranu dětí před škodlivými vlivy a předcházení jejich vzni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 1 se nadále neuvádí, že služby pro rodinu jsou „služby poskytované rodině s dítětem“, neboť „rodina“ nemá právní subjektivitu a nemůže tak být smluvní stranou. Proto se, ve shodě se standardním vymezením okruhu oprávněných osob, jak jej zákon používá u všech ostatních druhů sociálních služeb, nově stanoví, že se služba poskytuje nikoli „rodině“, ale „nezletilým osobám, těhotným ženám a jednotlivým členům rodiny“. Oproti dosavadnímu vymezení jsou na základě výsledků připomínkového řízení doplněny do výčtu oprávněných osob těhotné ženy. V ostatním text odst. 1 pouze formulačně precizuje dosavadní úpravu. V odst. 2 jsou vymezeny základní činnosti terénních a ambulantních služeb pro rodiny, v nichž se neposkytuje „manželské a rodinné poradenství“. Okruh těchto činností se na základě hodnocení dosavadních zkušeností s uplatňováním zákona a rovněž na základě výsledků připomínkového řízení upravuje. V odst. 3 jsou pak nově vymezeny základní činnosti, poskytované v manželských a rodinných poradnách, které od činností uvedených v odst. 2 odlišuje především poskytování psychologické podpory a zprostředkování kontaktu se společenským prostředím.</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Poskytovatel si při registraci definuje, jaké cílové skupině a jakou formou bude službu poskytovat.</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 základních činností poskytovaných v rámci služeb sociálně terapeutických dílen se doplňuje základní činnost „pomoc při uplatňování práv, oprávněných zájmů a při obstarávání osobních záležitostí“. Doplněnou činností je definován základní rozsah sociální služby tak, aby sociální služba podporovala klienta v získání určitých kompetencí a uměl samostatně nepříznivou sociální situaci řešit.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63</w:t>
      </w:r>
    </w:p>
    <w:p>
      <w:pPr>
        <w:pStyle w:val="Normal"/>
        <w:spacing w:lineRule="auto" w:line="240"/>
        <w:jc w:val="both"/>
        <w:rPr/>
      </w:pPr>
      <w:r>
        <w:rPr>
          <w:rFonts w:cs="Times New Roman" w:ascii="Times New Roman" w:hAnsi="Times New Roman"/>
          <w:sz w:val="24"/>
          <w:szCs w:val="24"/>
        </w:rPr>
        <w:t>Mezi základní činnosti poskytované v rámci sociální služby terénní programy se doplňuje základní činnost „rozvoj a nácvikové činnosti, které vedou k rozvoji nebo udržení schopností a dovedností v přirozeném sociálním prostředí“. Cílem je umožnit komplexnější práci s širší cílovou skupinou sociální služby podle činností, které je služba již dnes schopna zajistit. Tato činnost povede k podpoře klienta v tom, aby získal určité kompetence a uměl řešit nepříznivou sociální situaci.</w:t>
      </w:r>
    </w:p>
    <w:p>
      <w:pPr>
        <w:pStyle w:val="Normal"/>
        <w:spacing w:lineRule="auto" w:line="240"/>
        <w:jc w:val="both"/>
        <w:rPr/>
      </w:pPr>
      <w:r>
        <w:rPr>
          <w:rFonts w:cs="Times New Roman" w:ascii="Times New Roman" w:hAnsi="Times New Roman"/>
          <w:sz w:val="24"/>
          <w:szCs w:val="24"/>
        </w:rPr>
        <w:t>Dále je doplněna nová činnost „poskytnutí nebo zprostředkování potravinové a materiální podpory“. V praxi je na základě potřeb klientů tato pomoc již poskytována, a to odděleně od poskytování sociálních služeb. Je proto žádoucí zařadit tuto činnost mezi základní činnosti v rámci systému sociálních služeb.</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64</w:t>
      </w:r>
    </w:p>
    <w:p>
      <w:pPr>
        <w:pStyle w:val="Normal"/>
        <w:spacing w:lineRule="auto" w:line="240"/>
        <w:jc w:val="both"/>
        <w:rPr/>
      </w:pPr>
      <w:r>
        <w:rPr>
          <w:rFonts w:cs="Times New Roman" w:ascii="Times New Roman" w:hAnsi="Times New Roman"/>
          <w:sz w:val="24"/>
          <w:szCs w:val="24"/>
        </w:rPr>
        <w:t xml:space="preserve">Vzhledem ke změně označení dosavadní tlumočnické služby na </w:t>
      </w:r>
      <w:r>
        <w:rPr>
          <w:rFonts w:eastAsia="Arial" w:cs="Times New Roman" w:ascii="Times New Roman" w:hAnsi="Times New Roman"/>
          <w:sz w:val="24"/>
          <w:szCs w:val="24"/>
        </w:rPr>
        <w:t>tlumočení a zprostředkování komunikace pro osoby se sluchovým postižením a hluchoslepé osoby je změněno i ustanovení týkající se úhrad za poskytování sociálních služeb.</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65 a 66</w:t>
      </w:r>
    </w:p>
    <w:p>
      <w:pPr>
        <w:pStyle w:val="Normal"/>
        <w:spacing w:lineRule="auto" w:line="240"/>
        <w:jc w:val="both"/>
        <w:rPr/>
      </w:pPr>
      <w:r>
        <w:rPr>
          <w:rFonts w:cs="Times New Roman" w:ascii="Times New Roman" w:hAnsi="Times New Roman"/>
          <w:sz w:val="24"/>
          <w:szCs w:val="24"/>
        </w:rPr>
        <w:t>V návaznosti na vznik nových druhů služeb sociální prevence – služby pro rodinu a služby pro osoby ohrožené genderově podmíněným násilím - jsou tyto nové druhy služeb doplněny i do ustanovení, které obsahuje výčet sociálních služeb, za jejichž poskytování se nevyžaduje úhrada.</w:t>
      </w:r>
    </w:p>
    <w:p>
      <w:pPr>
        <w:pStyle w:val="Normal"/>
        <w:spacing w:lineRule="auto" w:line="240"/>
        <w:jc w:val="both"/>
        <w:rPr/>
      </w:pPr>
      <w:r>
        <w:rPr>
          <w:rFonts w:cs="Times New Roman" w:ascii="Times New Roman" w:hAnsi="Times New Roman"/>
          <w:sz w:val="24"/>
          <w:szCs w:val="24"/>
          <w:u w:val="single"/>
        </w:rPr>
        <w:t>K bodu 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ávaznosti na spojení sociálních služeb domovy pro seniory a domovy se zvláštním režimem pod název domovy sociální péče se upravuje i ustanovení týkající se úhrad za poskytování sociálních služeb.</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 chráněného bydlení se mění způsob úhrady za péči, ubytování, stravování, s cílem ponechat klientům část příjmu, s kterým mohou samostatně hospodařit. Po úhradě za ubytování a stravu musí osobě zůstat alespoň 15 % jejího příjmu. Úhrada za péči se stanoví ve výši přiznaného příspěvku na péč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69 a 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šiřuje se okruh pobytových sociálních služeb, které jsou určeny pro nezletilé děti bez doprovodu, a to o </w:t>
      </w:r>
      <w:r>
        <w:rPr>
          <w:rFonts w:eastAsia="Arial" w:cs="Times New Roman" w:ascii="Times New Roman" w:hAnsi="Times New Roman"/>
          <w:sz w:val="24"/>
          <w:szCs w:val="24"/>
        </w:rPr>
        <w:t>domovy pro děti na přechodnou dobu (§ 56a).</w:t>
      </w:r>
      <w:r>
        <w:rPr>
          <w:rFonts w:cs="Times New Roman" w:ascii="Times New Roman" w:hAnsi="Times New Roman"/>
          <w:sz w:val="24"/>
          <w:szCs w:val="24"/>
        </w:rPr>
        <w:t xml:space="preserve"> Úhrada za poskytování těchto služeb bude stanovena stejně jako u </w:t>
      </w:r>
      <w:r>
        <w:rPr>
          <w:rFonts w:eastAsia="Arial" w:cs="Times New Roman" w:ascii="Times New Roman" w:hAnsi="Times New Roman"/>
          <w:sz w:val="24"/>
          <w:szCs w:val="24"/>
        </w:rPr>
        <w:t xml:space="preserve">domovů pro osoby se zdravotním postižením (§ 48), kdy jsou klienty nezletilé osoby, tj. stanoví se pouze úhrada za stravu, případně úhrada za péči ve výši přiznaného příspěvku na péč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přesňuje se ustanovení týkající se stanovení úhrady za pobyt dítěte v domově pro osoby se zdravotním postižením a domově pro děti na přechodnou dobu na základě rozhodnutí soudu, zejména se nově stanoví povinnost poskytovatele vyúčtovat úhradu.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72</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pPr>
      <w:r>
        <w:rPr>
          <w:rFonts w:cs="Times New Roman" w:ascii="Times New Roman" w:hAnsi="Times New Roman"/>
          <w:sz w:val="24"/>
          <w:szCs w:val="24"/>
        </w:rPr>
        <w:t>V návaznosti na zavedení nové sociální služby poskytované osobám v terminálním stavu se stanoví i úhrada za tuto službu. Výše úhrady za základní činnosti poskytované v rámci této služby bude sjednána ve smlouvě o poskytování sociální služby. Výše úhrady nesmí překročit maximální částku stanovenou prováděcí vyhláškou č. 505/2006 Sb.,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K bodu 73</w:t>
      </w:r>
    </w:p>
    <w:p>
      <w:pPr>
        <w:pStyle w:val="Normal"/>
        <w:spacing w:lineRule="auto" w:line="240" w:before="0" w:after="120"/>
        <w:jc w:val="both"/>
        <w:rPr/>
      </w:pPr>
      <w:r>
        <w:rPr>
          <w:rFonts w:cs="Times New Roman" w:ascii="Times New Roman" w:hAnsi="Times New Roman"/>
          <w:sz w:val="24"/>
          <w:szCs w:val="24"/>
        </w:rPr>
        <w:t>Navrhuje se změna místní příslušnosti registrujícího orgánu, který rozhoduje o oprávnění k poskytování sociálních služeb (rozhodnutí o registraci).</w:t>
      </w:r>
      <w:r>
        <w:rPr>
          <w:rFonts w:eastAsia="Arial" w:cs="Times New Roman" w:ascii="Times New Roman" w:hAnsi="Times New Roman"/>
          <w:sz w:val="24"/>
          <w:szCs w:val="24"/>
        </w:rPr>
        <w:t xml:space="preserve"> Podle současné právní úpravy rozhoduje o registraci poskytovatele sociálních služeb krajský úřad příslušný podle místa trvalého nebo hlášeného pobytu fyzické osoby nebo podle sídla právnické osoby, které žádají o registraci. Pro udělení oprávnění k poskytování sociálních služeb je nutné splnit zákonem stanovené náležitosti, nicméně jednotlivé registrační podmínky nejsou ve všech krajích u všech poskytovatelů sociálních služeb posuzovány stejným způsobem. Je proto navrhováno stanovit místní příslušnost registrujícího orgánu podle místa poskytování sociální služby, aby krajský úřad rozhodoval o registraci všech sociálních služeb poskytovaných na území kraje. Výjimkou z nově stanovené místní příslušnosti jsou pouze vyjmenované sociální služby poskytované prostřednictvím elektronické komunikace, u kterých je místní příslušnost s ohledem na formu služby stanovena dosavadním způsobem.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74</w:t>
      </w:r>
    </w:p>
    <w:p>
      <w:pPr>
        <w:pStyle w:val="Normal"/>
        <w:spacing w:lineRule="auto" w:line="240" w:before="0" w:after="120"/>
        <w:jc w:val="both"/>
        <w:rPr>
          <w:rFonts w:ascii="Times New Roman" w:hAnsi="Times New Roman" w:eastAsia="Arial" w:cs="Times New Roman"/>
          <w:sz w:val="24"/>
          <w:szCs w:val="24"/>
          <w:u w:val="single"/>
        </w:rPr>
      </w:pPr>
      <w:r>
        <w:rPr>
          <w:rFonts w:cs="Times New Roman" w:ascii="Times New Roman" w:hAnsi="Times New Roman"/>
          <w:sz w:val="24"/>
          <w:szCs w:val="24"/>
        </w:rPr>
        <w:t>Navrhované doplnění ustanovení o prokazování bezúhonnosti žadatele o vydání oprávnění k poskytování sociálních služeb zohledňuje úpravu spolupráce při poskytování informací z evidence trestů mezi členskými státy EU podle rámcového rozhodnutí Rady 2009/315/SVV ze dne 26. února 2009 o organizaci a obsahu výměny informací z rejstříku trestů mezi členskými státy, implementované do zákona č. 269/1994 Sb., o Rejstříku trestů. Podle tohoto rámcového rozhodnutí se může přímým dožádáním poskytovat z evidence trestů jiného členského státu seznam odsouzení. Občanům EU v ČR jsou tak – na jejich žádost - vydávány výpisy z Rejstříku trestů obsahující také relevantní informace z ostatních členských států EU (pokud je tato osoba jejich občanem nebo v nich měla nebo má bydliště). Z toho vyplývá, že výpisy z Rejstříku trestů získané občanem jiného členského státu EU budou mít obdobnou průkazní hodnotu jako výpisy občana ČR. Navrhovaná úprava umožní těmto osobám obstarat si potvrzení přímo v ČR bez nutnosti cestovat do jiného členského státu.</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Splnění podmínky bezúhonnosti pro účely vydání rozhodnutí o registraci se prokazuje výpisem z evidence Rejstříku trestů. Tento doklad si zajišťuje registrující orgán sám. K tomu potřebuje nezbytné podklady od žadatele o registraci.</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75</w:t>
      </w:r>
    </w:p>
    <w:p>
      <w:pPr>
        <w:pStyle w:val="Normal"/>
        <w:spacing w:lineRule="auto" w:line="240" w:before="0" w:after="120"/>
        <w:jc w:val="both"/>
        <w:rPr/>
      </w:pPr>
      <w:r>
        <w:rPr>
          <w:rFonts w:eastAsia="Arial" w:cs="Times New Roman" w:ascii="Times New Roman" w:hAnsi="Times New Roman"/>
          <w:sz w:val="24"/>
          <w:szCs w:val="24"/>
        </w:rPr>
        <w:t>Upřesňují se některé údaje, který je žadatel o registraci povinen v žádosti o vydání rozhodnutí o registraci doložit.</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Údaj o územní působnosti sociální služby je důležitý pro krajský úřad z hlediska plnění povinností stanovených zákonem, ale je důležitý též pro zájemce o sociální službu. Navrhuje se proto jeho doplnění do žádosti o registraci. </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Vzhledem k charakteru služby poskytované osobám ohroženým genderově podmíněným násilím a v zájmu ochrany těchto osob se umožňuje při žádosti o registraci této služby uplatnit požadavek, aby v registru nebyla zveřejněna adresa zařízení, ve kterém jsou tyto služby poskytovány.</w:t>
      </w:r>
    </w:p>
    <w:p>
      <w:pPr>
        <w:pStyle w:val="Normal"/>
        <w:spacing w:lineRule="auto" w:line="240" w:before="0" w:after="120"/>
        <w:jc w:val="both"/>
        <w:rPr/>
      </w:pPr>
      <w:r>
        <w:rPr>
          <w:rFonts w:eastAsia="Arial" w:cs="Times New Roman" w:ascii="Times New Roman" w:hAnsi="Times New Roman"/>
          <w:sz w:val="24"/>
          <w:szCs w:val="24"/>
        </w:rPr>
        <w:t xml:space="preserve">Forma poskytování sociální služby je jednou z náležitostí rozhodnutí o registraci (§ 81 odst. 2 písm. d) zákona o sociálních službách). Náležitosti žádosti o registraci se proto doplňují o tento údaj. </w:t>
      </w:r>
    </w:p>
    <w:p>
      <w:pPr>
        <w:pStyle w:val="Normal"/>
        <w:spacing w:lineRule="auto" w:line="240" w:before="0" w:after="120"/>
        <w:jc w:val="both"/>
        <w:rPr/>
      </w:pPr>
      <w:r>
        <w:rPr>
          <w:rFonts w:eastAsia="Arial" w:cs="Times New Roman" w:ascii="Times New Roman" w:hAnsi="Times New Roman"/>
          <w:sz w:val="24"/>
          <w:szCs w:val="24"/>
        </w:rPr>
        <w:t>Podle současné právní úpravy se v žádosti o registraci uvádí okruh osob, pro který je sociální služba určena, tedy cílová skupina (např. senioři, osoby se zdravotním postižením), a věková struktura. Tyto údaje jsou nedostačující pro přesnou definici skutečné potřebnosti pro poskytnutí sociální služby. Určující by měla být především nepříznivá sociální situace, kterou může daná sociální služba řešit. Navrhuje se proto úprava těchto náležitostí žádosti.</w:t>
      </w:r>
    </w:p>
    <w:p>
      <w:pPr>
        <w:pStyle w:val="Normal"/>
        <w:spacing w:lineRule="auto" w:line="240" w:before="0" w:after="120"/>
        <w:jc w:val="both"/>
        <w:rPr/>
      </w:pPr>
      <w:r>
        <w:rPr>
          <w:rFonts w:cs="Times New Roman" w:ascii="Times New Roman" w:hAnsi="Times New Roman"/>
          <w:sz w:val="24"/>
          <w:szCs w:val="24"/>
        </w:rPr>
        <w:t xml:space="preserve">Náležitostí žádosti o registraci je podle současné právní úpravy i údaj o kapacitě sociální služby. Navrhuje se upřesnění tohoto údaje na okamžitou kapacitu (okamžitá kapacita je počet klientů, který je sociální služba schopna v daný okamžik počtem svých pracovníků zabezpečit). Okamžitou kapacitu sociální služby nastavuje poskytovatel sociální služby. </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Současně se v návaznosti na znění § 79 odst. 1 písm. f) doplňuje jako náležitost žádosti o registraci popis splnění materiálních a technických podmínek poskytovaného druhu služby. </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 xml:space="preserve">Navrhovanou úpravou rovněž dochází ke zrušení stávajícího znění § 79 odst. 5 písm. d) bodu 8, který obsahuje povinnost poskytnout údaje o plánu finančního zajištění sociálních služeb. Plán finančního zajištění (finanční rozvaha) měl původně sloužit jako garance finančního krytí provozu sociální služby ze strany žadatele, tzn. jako záruka toho, že po udělení oprávnění k poskytování sociálních služeb bude nový poskytovatel schopen sociální službu zajistit. Protože však dominantním zdrojem příjmů sociálních služeb jsou stále dotace z veřejného rozpočtu, plán finančního zajištění není možné doložit zcela reálným plánem finančního zajištění před zahájením poskytování služby, navrhuje se proto tuto náležitost žádosti o registraci zrušit. </w:t>
      </w:r>
    </w:p>
    <w:p>
      <w:pPr>
        <w:pStyle w:val="Normal"/>
        <w:spacing w:lineRule="auto" w:line="240" w:before="0" w:after="120"/>
        <w:jc w:val="both"/>
        <w:rPr/>
      </w:pPr>
      <w:r>
        <w:rPr>
          <w:rFonts w:eastAsia="Arial" w:cs="Times New Roman" w:ascii="Times New Roman" w:hAnsi="Times New Roman"/>
          <w:sz w:val="24"/>
          <w:szCs w:val="24"/>
        </w:rPr>
        <w:t>Podle ustanovení § 79 odst. 5 písm. j) zákona o sociálních službách je žadatel o registraci povinen k žádosti připojit doklad, že nemá daňové nedoplatky, ani nedoplatky na pojistném a na penále na veřejné zdravotní pojištění a na pojistném a na penále na sociální zabezpečení a příspěvku na státní politiku zaměstnanosti. Zákon o sociálních službách však nestanovuje stáří dokladu, tj. z jaké doby musí potvrzení pocházet. V tomto směru se ustanovení upřesňuje.</w:t>
      </w:r>
    </w:p>
    <w:p>
      <w:pPr>
        <w:pStyle w:val="Normal"/>
        <w:spacing w:lineRule="auto" w:line="240" w:before="0" w:after="120"/>
        <w:jc w:val="both"/>
        <w:rPr/>
      </w:pPr>
      <w:r>
        <w:rPr>
          <w:rFonts w:eastAsia="Arial" w:cs="Times New Roman" w:ascii="Times New Roman" w:hAnsi="Times New Roman"/>
          <w:sz w:val="24"/>
          <w:szCs w:val="24"/>
        </w:rPr>
        <w:t>Podle poznatků z praxe je v některých případech považováno za splnění této registrační podmínky předložení splátkového kalendáře. Navrhuje se proto jednoznačně stanovit, že předložením splátkového kalendáře nebo předložením povolení okresní správy sociálního zabezpečení platit dlužné pojistné na sociální zabezpečení a penále ve splátkách není podmínka neexistence nedoplatků splněna.</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Novou sociální službu určenou osobám v terminálním stavu mohou poskytovat pouze poskytovatelé zdravotních služeb, kteří podle zákona o zdravotních službách mají oprávnění k poskytování paliativní péče. Náležitostí žádosti o registraci sociální služby poskytované osobám v terminálním stavu je proto i oprávnění k poskytování zdravotních služeb, z něhož je patrné, že žadatel o registraci je oprávněn poskytovat paliativní péči.</w:t>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rPr>
        <w:t xml:space="preserve">Uvedenou úpravou se současně zrušuje dosavadní ustanovení, které stanovilo povinnost žadatele doložit žádost o registraci čestným prohlášením, že na jeho majetek nebyl prohlášen konkurs nebo proti němu nebylo zahájeno insolvenční řízení anebo nebyl insolvenční návrh zamítnut pro nedostatek majetku dlužníka. Tato povinnost žadatele se zrušuje s ohledem na současně stanovenou povinnost registrujícího orgánu, aby některé skutečnosti nezbytné pro řízení o registraci zjišťoval sám z informačních systémů veřejné správy, v tomto případě z insolvenčního rejstříku. </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76</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 xml:space="preserve">Navrhuje se stanovit princip, že údaje nebo doklady potřebné pro řízení o registraci, které si může registrující orgán zajistit sám z informačních systémů veřejné správy, nebudou vyžadovány po žadateli o registraci.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ům 77 a 78</w:t>
      </w:r>
    </w:p>
    <w:p>
      <w:pPr>
        <w:pStyle w:val="Normal"/>
        <w:spacing w:lineRule="auto" w:line="240" w:before="0" w:after="120"/>
        <w:jc w:val="both"/>
        <w:rPr/>
      </w:pPr>
      <w:r>
        <w:rPr>
          <w:rFonts w:cs="Times New Roman" w:ascii="Times New Roman" w:hAnsi="Times New Roman"/>
          <w:sz w:val="24"/>
          <w:szCs w:val="24"/>
        </w:rPr>
        <w:t>Doplňují se zmocňovací ustanovení pro vydání prováděcího právního předpisu, kterým budou upraveny v ustanovení uvedené podmínky poskytování sociálních služeb. Minimální materiální a technický standard bude stanoven pouze pro pobytové sociální služby poskytované v rámci odlehčovací služby, v domovech pro osoby se zdravotním postižením, týdenních stacionářích, domovech sociální péče, chráněném bydlení a domovech pro děti na přechodnou dobu.</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Základním cílem personálního standardu je stanovit nepodkročitelný počet personálu sociální služby pro zajištění bezpečí klientů sociální služby.</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79</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Poskytovatel sociálních služeb je povinen zaslat registrujícímu orgánu úředně ověřenou kopii pojistné smlouvy o odpovědnosti za škodu způsobenou při poskytování sociálních služeb. V některých případech jsou uzavírané pojistné smlouvy velmi objemné, obsahují 50 a více stran. Pro poskytovatele je administrativně velmi náročné předkládat registrujícímu orgánu úředně ověřenou kopii takové smlouvy. Jako alternativní doklad může být proto předloženo potvrzení pojišťovny o uzavřené pojistce.</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ům 80 až 82</w:t>
      </w:r>
    </w:p>
    <w:p>
      <w:pPr>
        <w:pStyle w:val="Normal"/>
        <w:spacing w:lineRule="auto" w:line="240" w:before="0" w:after="120"/>
        <w:jc w:val="both"/>
        <w:rPr/>
      </w:pPr>
      <w:r>
        <w:rPr>
          <w:rFonts w:eastAsia="Arial" w:cs="Times New Roman" w:ascii="Times New Roman" w:hAnsi="Times New Roman"/>
          <w:sz w:val="24"/>
          <w:szCs w:val="24"/>
        </w:rPr>
        <w:t xml:space="preserve">V návaznosti na úpravu registračních podmínek se upřesňují náležitosti rozhodnutí o registraci.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ům 83 a 84</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vrhuje se, aby poskytovatel sociálních služeb měl povinnost ohlašovat registrujícímu orgánu pouze změny v údajích, které jsou součástí rozhodnutí o registraci. </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Pro změny v údajích, které se týkají poskytovatele sociálních služeb, se navrhuje stanovit samostatnou oznamovací povinnost. Provádění změn např. v označení právnické osoby, v jejím sídle apod. jsou v kompetenci jiného orgánu, než je krajský úřad. Poskytovatel by tedy neměl být sankcionován za to, že o změny nepožádá v předstihu, než nastanou. Změnové rozhodnutí registrujícího orgánu není v případě těchto změn konstitutivní.</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Podle současného znění zákona podléhá oznamovací povinnosti i údaj o tom, kdy bylo zahájeno poskytování sociální služby (§ 81 odst. 2 písm. g) zákona). Podle ustanovení § 82 odst. 5 zákona však není poskytovatel povinen zahájit poskytování služby od data uvedeného v žádosti o registraci (které je uvedeno i ve vydaném rozhodnutí), ale může službu začít poskytovat kdykoli ve lhůtě 6 měsíců od právní moci vydaného rozhodnutí. Protože v praxi poskytovatelé často dopředu nevědí, kdy k započetí poskytování služby reálně dojde (jsou zejména limitováni finančními možnostmi), nemohou o změnu tohoto údaje požádat registrující orgán v předstihu. Zpětným oznámením se tak dopouštějí správního deliktu podle § 107 odst. 2 písm. a) zákona o sociálních službách. Je proto vhodné tento údaj podřídit samostatné oznamovací povinnost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umožnit Ministerstvu práce a sociálních věcí rozhodnout o zrušení registrace. Cílem návrhu je reagovat na akutní zjištění porušování lidských práv a svobod nebo jiného, život a zdraví ohrožujícího porušení povinností poskytovatele inspekcí poskytování sociálních služeb. Tato úprava má za cíl zvýšit ochranu práv klientů.</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gislativně technická úprav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gislativně technická úprava odkazu v návaznosti na změnu § 88.</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aby součástí registru poskytovatelů sociálních služeb vedeného v listinné podobě byly i doklady prokazující bezúhonnost fyzické nebo právnické osob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K bodu 89</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Legislativně technická úprava z důvodu sjednocení znění s § 79 odst. 1 písm. f).</w:t>
      </w:r>
    </w:p>
    <w:p>
      <w:pPr>
        <w:pStyle w:val="Bezmezer"/>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90</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Podle současné právní úpravy provádí zápis do registru registrující orgán. Proces je časově zdlouhavý a náročný. Navrhovaná úprava umožňuje, aby některé změny zapisovali do registru přímo poskytovatelé sociálních služeb. Tím dojde k pružnějšímu zapisování změn, které se nedotýkají údajů obsažených v rozhodnutí o registraci, avšak jsou pro zájemce o sociální službu důležité. Bude zajištěna aktuálnost údajů, protože každý poskytovatel bude údaje měnit v okamžiku, kdy změna nastala, odpadne doba mezi zasíláním změn registrujícímu orgánu a jejich zpracováním. Jedná se o údaje týkající identifikace poskytovatele sociálních služeb.</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91</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Podle současné právní úpravy není stanovena povinnost podávat žádost o registraci na předepsaných tiskopisech. Žadatel proto může žádost podat v jakékoli písemné podobě, bude-li tato mít uvedené náležitosti. Navrhuje se doplnit znění zákona tak, aby byla zavedena povinnost využít předepsaný tiskopis. Účelem úpravy je zajistit, aby potřebné údaje byly uváděny jednotným způsobem. V případě nefunkčnosti aplikace dokládá poskytovatel změny registrujícímu orgánu v písemné podobě.</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K bodu 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gislativně technická úprav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93</w:t>
      </w:r>
    </w:p>
    <w:p>
      <w:pPr>
        <w:pStyle w:val="Normal"/>
        <w:spacing w:lineRule="auto" w:line="240"/>
        <w:jc w:val="both"/>
        <w:rPr/>
      </w:pPr>
      <w:r>
        <w:rPr>
          <w:rFonts w:cs="Times New Roman" w:ascii="Times New Roman" w:hAnsi="Times New Roman"/>
          <w:sz w:val="24"/>
          <w:szCs w:val="24"/>
        </w:rPr>
        <w:t xml:space="preserve">Navrhuje se revidované znění výčtu povinností poskytovatele se záměrem stanovit konkrétnější a přesnější požadavky, které budou lépe odpovídat praxi poskytování sociálních služeb. Současně je účelem provázanost s kritérii standardů kvality sociálních služeb, které dílčí povinnosti konkretizují, a tím také zajistit srozumitelnost a konkrétnost skutkových podstat správních deliktů, které se vztahují k tématu kvalit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94 a 95</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 xml:space="preserve">Navrhovaná změna ustanovení o opatření omezující pohyb osob zdůrazňuje užití opatření jako krajního prostředku ve specifické situaci. Aplikace § 89 na situace dlouhodobé, trvající nebo dokonce jako preventivní (tedy zajištění běžného bezpečí klienta sociální služby v neincidentních situacích) je při stávající konstrukci ustanovení nevhodná. Stanovené kontrolní mechanismy jsou v případě takto extenzivního pojetí restriktivních opatření nedostatečné. </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 xml:space="preserve">Úsilí o vyřešení problému, který je "spouštěčem" chování ohrožujícího život a zdraví osob, včetně snahy vyhovět přání osoby, má výrazný potenciál k zabránění eskalace situace. Příkladem může být způsob komunikace, důsledné lpění na nezbytném interním postupu. Poskytovatel tak může účinně předejít nutnosti použít následně opatření omezující pohyb osob. </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 xml:space="preserve">Návrh opouští striktní vymezení posloupnosti použití jednotlivých opatření. Důsledné dodržování posloupnosti jednotlivých opatření neumožňuje respektovat například předchozí zkušenost z řešení obdobné situace u daného klienta sociální služby a vede v praxi často ke stupňování konfliktu. Návrh dále umožňuje použít i místnost bez apriorního zvláštního určení, upravenou pro bezpečný pobyt podle konkrétní situace. Reaguje na situace, kdy není reálné zajistit místnost určenou k bezpečnému pobytu předem. Poskytovatel nemá povinnost takovou místnost zřídit a udržovat v každém případě, i pokud se u klientů sociální služby nevyskytuje žádné agresivní chování. Taková situace pak může nastat nečekaně a poskytovatel na ni bude reagovat ad hoc. Při poskytování terénních služeb (podpora samostatného bydlení, osobní asistence, apod.) nelze vůbec předpokládat existenci místnosti zřízení k bezpečnému pobytu na místě, kde se může agresivní chování vyskytnout (např. v domácnosti klienta sociální služb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96</w:t>
      </w:r>
    </w:p>
    <w:p>
      <w:pPr>
        <w:pStyle w:val="Normal"/>
        <w:spacing w:lineRule="auto" w:line="240"/>
        <w:jc w:val="both"/>
        <w:rPr/>
      </w:pPr>
      <w:r>
        <w:rPr>
          <w:rFonts w:cs="Times New Roman" w:ascii="Times New Roman" w:hAnsi="Times New Roman"/>
          <w:sz w:val="24"/>
          <w:szCs w:val="24"/>
        </w:rPr>
        <w:t>Navrhuje se upřesnit ustanovení upravující vedení evidence případů použití opatření</w:t>
      </w:r>
      <w:r>
        <w:rPr>
          <w:rFonts w:cs="Times New Roman" w:ascii="Times New Roman" w:hAnsi="Times New Roman"/>
          <w:sz w:val="24"/>
          <w:szCs w:val="24"/>
          <w:u w:val="single"/>
        </w:rPr>
        <w:t xml:space="preserve"> </w:t>
      </w:r>
      <w:r>
        <w:rPr>
          <w:rFonts w:cs="Times New Roman" w:ascii="Times New Roman" w:hAnsi="Times New Roman"/>
          <w:sz w:val="24"/>
          <w:szCs w:val="24"/>
        </w:rPr>
        <w:t>omezujících pohyb osob tak, aby bylo zcela zřejmé, že tato evidence musí být vedena samostatně a nemůže být součástí jiné evidence. Podle poznatků z praxe někteří poskytovatelé sociálních služeb vedou zápisy o použití opatření omezujících pohyb osob ve zdravotnické dokumentaci a odmítají z tohoto důvodu poskytnout součinnost inspekci poskytování sociálních služeb s poukazem na ustanovení zákona o zdravotních službách o nahlížení do zdravotnické dokumentace. Tímto jednáním se vyhýbají prokazování své povinnosti, což má negativní dopad na klient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97</w:t>
      </w:r>
    </w:p>
    <w:p>
      <w:pPr>
        <w:pStyle w:val="Normal"/>
        <w:spacing w:lineRule="auto" w:line="240"/>
        <w:jc w:val="both"/>
        <w:rPr/>
      </w:pPr>
      <w:r>
        <w:rPr>
          <w:rFonts w:cs="Times New Roman" w:ascii="Times New Roman" w:hAnsi="Times New Roman"/>
          <w:sz w:val="24"/>
          <w:szCs w:val="24"/>
        </w:rPr>
        <w:t>V návaznosti změny týkající se druhů sociálních služeb se upřesňuje ustanovení o povinnosti uzavírat smlouvu o poskytování sociální služby v písemné podobě.</w:t>
      </w:r>
    </w:p>
    <w:p>
      <w:pPr>
        <w:pStyle w:val="Normal"/>
        <w:spacing w:lineRule="auto" w:line="240"/>
        <w:jc w:val="both"/>
        <w:rPr>
          <w:rFonts w:ascii="Times New Roman" w:hAnsi="Times New Roman" w:eastAsia="Arial" w:cs="Times New Roman"/>
          <w:sz w:val="24"/>
          <w:u w:val="single"/>
        </w:rPr>
      </w:pPr>
      <w:r>
        <w:rPr>
          <w:rFonts w:eastAsia="Arial" w:cs="Times New Roman" w:ascii="Times New Roman" w:hAnsi="Times New Roman"/>
          <w:sz w:val="24"/>
          <w:u w:val="single"/>
        </w:rPr>
        <w:t>K bodu 98</w:t>
      </w:r>
    </w:p>
    <w:p>
      <w:pPr>
        <w:pStyle w:val="Normal"/>
        <w:spacing w:lineRule="auto" w:line="240"/>
        <w:jc w:val="both"/>
        <w:rPr>
          <w:rFonts w:ascii="Times New Roman" w:hAnsi="Times New Roman" w:eastAsia="Arial" w:cs="Times New Roman"/>
          <w:sz w:val="24"/>
        </w:rPr>
      </w:pPr>
      <w:r>
        <w:rPr>
          <w:rFonts w:eastAsia="Arial" w:cs="Times New Roman" w:ascii="Times New Roman" w:hAnsi="Times New Roman"/>
          <w:sz w:val="24"/>
        </w:rPr>
        <w:t xml:space="preserve">Podle zkušeností z praxe se upřesňuje jeden z důvodů, pro které může poskytovatel sociálních služeb odmítnout uzavření smlouvy o poskytnutí sociální služby. </w:t>
      </w:r>
    </w:p>
    <w:p>
      <w:pPr>
        <w:pStyle w:val="Bezmezer"/>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jc w:val="both"/>
        <w:rPr>
          <w:rFonts w:ascii="Times New Roman" w:hAnsi="Times New Roman" w:eastAsia="Arial" w:cs="Times New Roman"/>
          <w:sz w:val="24"/>
          <w:u w:val="single"/>
        </w:rPr>
      </w:pPr>
      <w:r>
        <w:rPr>
          <w:rFonts w:eastAsia="Arial" w:cs="Times New Roman" w:ascii="Times New Roman" w:hAnsi="Times New Roman"/>
          <w:sz w:val="24"/>
          <w:u w:val="single"/>
        </w:rPr>
        <w:t>K bodu 99</w:t>
      </w:r>
    </w:p>
    <w:p>
      <w:pPr>
        <w:pStyle w:val="Normal"/>
        <w:spacing w:lineRule="auto" w:line="240"/>
        <w:jc w:val="both"/>
        <w:rPr>
          <w:rFonts w:ascii="Times New Roman" w:hAnsi="Times New Roman" w:eastAsia="Arial" w:cs="Times New Roman"/>
          <w:sz w:val="24"/>
        </w:rPr>
      </w:pPr>
      <w:r>
        <w:rPr>
          <w:rFonts w:eastAsia="Arial" w:cs="Times New Roman" w:ascii="Times New Roman" w:hAnsi="Times New Roman"/>
          <w:sz w:val="24"/>
        </w:rPr>
        <w:t xml:space="preserve">Podle § 91 odst. 4 je klient povinen před uzavřením smlouvy o poskytování pobytové sociální služby předložit posudek o zdravotním stavu. Navrhuje se, aby se tato povinnost nevyžadovala v případě poskytnutí služby dítěti v domovech pro děti na přechodnou dobu. </w:t>
      </w:r>
      <w:r>
        <w:rPr>
          <w:rFonts w:cs="Times New Roman" w:ascii="Times New Roman" w:hAnsi="Times New Roman"/>
          <w:sz w:val="24"/>
          <w:szCs w:val="24"/>
        </w:rPr>
        <w:t>Zajištění krizové pomoci nezletilému dítěti v těchto zařízeních nelze podmiňovat takovými podmínkami, které by mohly vést k odmítnutí poskytnutí pomoci a mohly by tak vést k dalšímu prohloubení ohrožení života nebo zdraví dítěte. Ani podle současné právní úpravy není umístění dítěte do „zařízení pro děti vyžadující okamžitou pomoc“ podmíněno předložením zdravotního posudku.</w:t>
      </w:r>
    </w:p>
    <w:p>
      <w:pPr>
        <w:pStyle w:val="Normal"/>
        <w:spacing w:lineRule="auto" w:line="240"/>
        <w:jc w:val="both"/>
        <w:rPr>
          <w:rFonts w:ascii="Times New Roman" w:hAnsi="Times New Roman" w:eastAsia="Arial" w:cs="Times New Roman"/>
          <w:sz w:val="24"/>
          <w:u w:val="single"/>
        </w:rPr>
      </w:pPr>
      <w:r>
        <w:rPr>
          <w:rFonts w:eastAsia="Arial" w:cs="Times New Roman" w:ascii="Times New Roman" w:hAnsi="Times New Roman"/>
          <w:sz w:val="24"/>
          <w:u w:val="single"/>
        </w:rPr>
        <w:t>K bodu 100</w:t>
      </w:r>
    </w:p>
    <w:p>
      <w:pPr>
        <w:pStyle w:val="Normal"/>
        <w:spacing w:lineRule="auto" w:line="240"/>
        <w:jc w:val="both"/>
        <w:rPr>
          <w:rFonts w:ascii="Times New Roman" w:hAnsi="Times New Roman" w:eastAsia="Arial" w:cs="Times New Roman"/>
          <w:sz w:val="24"/>
        </w:rPr>
      </w:pPr>
      <w:r>
        <w:rPr>
          <w:rFonts w:eastAsia="Arial" w:cs="Times New Roman" w:ascii="Times New Roman" w:hAnsi="Times New Roman"/>
          <w:sz w:val="24"/>
        </w:rPr>
        <w:t xml:space="preserve">Ustanovení o zastoupení osoby, která </w:t>
      </w:r>
      <w:r>
        <w:rPr>
          <w:rFonts w:cs="Times New Roman" w:ascii="Times New Roman" w:hAnsi="Times New Roman"/>
          <w:sz w:val="24"/>
          <w:szCs w:val="24"/>
        </w:rPr>
        <w:t>není schopna sama jednat a nemá zákonného zástupce nebo opatrovníka, obecním úřadem obce s rozšířenou působností se doplňuje také o možnost tohoto zastoupení v případě sociální služby poskytované osobám v terminálním stavu.</w:t>
      </w:r>
    </w:p>
    <w:p>
      <w:pPr>
        <w:pStyle w:val="Normal"/>
        <w:spacing w:lineRule="auto" w:line="240"/>
        <w:jc w:val="both"/>
        <w:rPr>
          <w:rFonts w:ascii="Times New Roman" w:hAnsi="Times New Roman" w:eastAsia="Arial" w:cs="Times New Roman"/>
          <w:sz w:val="24"/>
          <w:u w:val="single"/>
        </w:rPr>
      </w:pPr>
      <w:r>
        <w:rPr>
          <w:rFonts w:eastAsia="Arial" w:cs="Times New Roman" w:ascii="Times New Roman" w:hAnsi="Times New Roman"/>
          <w:sz w:val="24"/>
          <w:u w:val="single"/>
        </w:rPr>
        <w:t>K bodu 1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le současného znění § 91 odst. 6 je obecní úřad obce s rozšířenou působností oprávněn uzavřít smlouvu o poskytování sociální služby osobě, která není schopna sama jednat a nemá zástupce. Nově se navrhuje stanovit, že obecní úřad obce s rozšířenou působností jako orgán sociálně-právní ochrany dětí je také oprávněn uzavřít smlouvu o poskytování služby dítěti v  zařízení pro děti v situacích, kdy se toto dítě ocitne bez péče přiměřené jeho věku nebo kdy je z jiného důvodu ohrožen jeho život nebo zdraví. Současně přitom platí podmínky stanovené v § 91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ále se nově stanoví princip veřejnosprávního a soudního schválení smlouvy o poskytnutí pobytové služby poskytované dítěti mladšímu 15 let bez doprovodu dospělé osoby. Vzhledem k závažnosti dopadů ústavní péče na život dítěte nelze uzavření smlouvy o poskytnutí pobytové služby na dobu přesahující 6 měsíců považovat za běžnou záležitost v životě dítěte. Navrhovaná právní úprava vychází ze současné právní úpravy § 42 odst. 5 písm. a) zákona o sociálně-právní ochraně dětí, podle které </w:t>
      </w:r>
      <w:r>
        <w:rPr>
          <w:rFonts w:cs="Times New Roman" w:ascii="Times New Roman" w:hAnsi="Times New Roman"/>
          <w:iCs/>
          <w:sz w:val="24"/>
          <w:szCs w:val="24"/>
        </w:rPr>
        <w:t>délka pobytu dítěte v zařízení pro děti vyžadující okamžitou pomoc může na základě žádosti zákonného zástupce dítěte trvat nejdéle po dobu 3 měsíců a v případě opakované žádosti zákonného zástupce o umístění dítěte v zařízení pro děti vyžadující okamžitou pomoc může být dítě přijato do péče zařízení v délce dalších 3 měsíců jen s předchozím písemným souhlasem obecního úřadu obce s rozšířenou působností.</w:t>
      </w:r>
    </w:p>
    <w:p>
      <w:pPr>
        <w:pStyle w:val="Normal"/>
        <w:spacing w:lineRule="auto" w:line="240"/>
        <w:jc w:val="both"/>
        <w:rPr/>
      </w:pPr>
      <w:r>
        <w:rPr>
          <w:rFonts w:cs="Times New Roman" w:ascii="Times New Roman" w:hAnsi="Times New Roman"/>
          <w:sz w:val="24"/>
          <w:szCs w:val="24"/>
        </w:rPr>
        <w:t>V navazující novele zákona sociálně-právní ochraně dětí (část čtvrtá) je pak upraveno řízení o vydání souhlasu orgánu sociálně-právní ochrany dě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učasně se navrhuje, že v případě, kdy je smlouva o poskytnutí sociální služby v pobytové formě dítěti mladšímu 15 let bez doprovodu dospělé osoby uzavírána na dobu delší šesti měsíců, se vyžaduje schválení této smlouvy soudem. I v tomto ohledu návrh vychází do značné míry ze současné právní úpravy umísťování dětí do zařízení pro děti vyžadující okamžitou pomoc na základě žádosti jeho zákonných zástupců. Nezbytnost veřejnoprávní kontroly umísťování dítěte do pobytových zařízení, v tomto případě v podobě soudní kontroly, vyplývá z práva dítěte na zvláštní ochranu, jak jej garantuje čl. 32 odst. 1 Listiny základních práv a svobod, čl. 20 odst. 1 Úmluvy o právech dítěte, čl. 24 odst. 1 Mezinárodního paktu o občanských a politických právech, čl. 10 odst. 3 Mezinárodního paktu o hospodářských, sociálních a kulturních právech a čl. 17 Evropské sociální charty, jakož i práva dítěte na zohlednění jeho nejlepšího zájmu v každé záležitosti, která se jej dotýká, jako předního hlediska, garantovaného v čl. 3 odst. 1 Úmluvy o právech dítěte. </w:t>
      </w:r>
    </w:p>
    <w:p>
      <w:pPr>
        <w:pStyle w:val="Normal"/>
        <w:keepNext w:val="true"/>
        <w:spacing w:lineRule="auto" w:line="240" w:before="480" w:after="120"/>
        <w:jc w:val="both"/>
        <w:rPr/>
      </w:pPr>
      <w:r>
        <w:rPr>
          <w:rFonts w:cs="Times New Roman" w:ascii="Times New Roman" w:hAnsi="Times New Roman"/>
          <w:sz w:val="24"/>
          <w:szCs w:val="24"/>
        </w:rPr>
        <w:t xml:space="preserve">Stanovení nezbytného souhlasu soudu se smlouvou o poskytnutí pobytové sociální služby dítěti mladšímu 15 let bez doprovodu dospělé osoby na dobu přesahující 6 měsíců rovněž směřuje k zajištění rovného přístupu k dětem, které se bez doprovodu dospělé osoby mohou ocitat v různých zařízeních kolektivní pobytové péče. V této souvislosti není bez významu, že umístění dítěte do školského zařízení pro výkon ústavní výchovy za účelem zajištění jeho zaopatření, lze realizovat jedině na základě rozhodnutí soudu, nikoli na základě smlouvy uzavřené zákonnými zástupci dítěte, případně jinou osobou oprávněnou k zastupování dítěte. Tuto zákonnou bariéru na vstupu dítěte do pobytového zařízení kolektivní péče přitom nelze vnímat jinak než jako záruku zajištění subsidiarity tohoto opatření. Subsidiarita ústavní výchovy je ostatně explicitně vyjádřena přímo v § 971 odst. 1 občanského zákoníku, který na jedné straně jasně stanoví, že dítě, kterému má být nařízena ústavní výchova, je v péči svých rodičů vystaveno závažnému a pravděpodobnému ohrožení, přičemž mírnější a méně omezující opatření nevedla ke snížení míry ohrožení dítěte, na straně druhé výslovně zakotvuje subsidiaritu ústavní výchovy, když stanoví, že soud </w:t>
      </w:r>
      <w:r>
        <w:rPr>
          <w:rFonts w:cs="Times New Roman" w:ascii="Times New Roman" w:hAnsi="Times New Roman"/>
          <w:i/>
          <w:sz w:val="24"/>
          <w:szCs w:val="24"/>
        </w:rPr>
        <w:t xml:space="preserve">„vždy zvažuje, zda není na místě dát přednost svěření dítěte do péče fyzické osoby.“ </w:t>
      </w:r>
      <w:r>
        <w:rPr>
          <w:rFonts w:cs="Times New Roman" w:ascii="Times New Roman" w:hAnsi="Times New Roman"/>
          <w:sz w:val="24"/>
          <w:szCs w:val="24"/>
        </w:rPr>
        <w:t>Přednost rodinných forem náhradní péče o dítě před formami kolektivními je zakotvena i v § 9a odst. 2 zákona o sociálně-právní ochraně dětí a vyplývá též z Listiny základních práv a svobod a závazných mezinárodních úmluv, jimiž je Česká republika vázána, především Úmluvy o právech dítěte.</w:t>
      </w:r>
    </w:p>
    <w:p>
      <w:pPr>
        <w:pStyle w:val="Normal"/>
        <w:keepNext w:val="true"/>
        <w:spacing w:lineRule="auto" w:line="240" w:before="480" w:after="120"/>
        <w:jc w:val="both"/>
        <w:rPr/>
      </w:pPr>
      <w:r>
        <w:rPr>
          <w:rFonts w:cs="Times New Roman" w:ascii="Times New Roman" w:hAnsi="Times New Roman"/>
          <w:sz w:val="24"/>
          <w:szCs w:val="24"/>
        </w:rPr>
        <w:t xml:space="preserve">Je tedy nezbytné upravit odpovídající záruky subsidiarity kolektivní pobytové péče ve vztahu k dětem, kterým bude tato forma péče poskytována v režimu sociálních služeb na smluvním základě, a to právě z důvodu zajištění rovné úrovně sociální ochrany různých skupin ohrožených dětí a zamezení vytváření neodůvodněných rozdílů v závislosti na systému a režimu, v němž je kolektivní pobytová péče dítěti poskytována, když dopady na příznivý vývoj dítěte jsou ve všech těchto režimech a systémech shodné. Je tedy nutné vnést i do oblasti poskytování sociálních služeb dítěti bez doprovodu dospělé osoby prvek soudní kontroly, přičemž nejvhodnější úpravou se jeví být právě zakotvení mechanismu schvalování smlouvy o poskytnutí sociální služby, na jejímž základě má dojít k poskytování pobytové sociální služby dítěti bez doprovodu v délce přesahující 6 měsíců, soudem. Soud přitom v řízení péče soudu o nezletilé bude muset v souladu s čl. 10 a čl. 95 odst. 1 Ústavy ČR náležitým způsobem vycházet ze základních práv dítěte a zabývat se tím, zda umístění dítěte v pobytové službě je řešením, které je nejvhodnější s ohledem na individuální okolnosti případu, práva a potřeby konkrétního dítěte. Překážkou schválení smlouvy o poskytnutí kolektivní pobytové sociální služby dítěti bez doprovodu dospělé osoby tak bude i objektivní možnost zajištění přiměřené ochrany dítěte jeho svěřením do péče fyzické osoby nebo do pěstounské péč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ům 102 a 103</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vení § 91a stanoví podmínky, za kterých lze uzavřít smlouvu o poskytování sociální služby bez souhlasu klienta. Má-li takovou smlouvu uzavřít obecní úřad obce s rozšířenou působností, je povinen nejdříve posoudit, zda je naplněna podmínka ohrožení života nebo zdraví klienta; k tomu slouží posudek vydaný poskytovatelem zdravotních služeb. Navrhuje se, aby tento posudek nemusel být vyžadován v případě, kdy obecní úřad obce s rozšířenou působností uzavírá smlouvu o poskytnutí služby dítěti mladšímu 15 let v domově pro děti na přechodnou dobu. Zajištění krizové pomoci v  tomto zařízení nezletilému dítěti nelze podmiňovat takovými podmínkami, které by mohly vést k odmítnutí poskytnutí pomoci a mohly by tak vést k dalšímu prohloubení ohrožení života nebo zdraví dítěte.</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04</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 xml:space="preserve">Nově jsou vymezeny kompetence pověřených obecních úřadů tak, aby odborná pomoc a informace o možnostech sociální pomoci včetně sociálních služeb byla osobám dostupná co nejblíže, v místě jejich skutečného pobytu; za tím účelem se vymezuje i spolupráce jednotlivých subjektů. Cílem navrhované právní úpravy je posílit preventivní složku výkonu sociální práce na území obcí s pověřeným obecním úřadem tak, aby sociální pracovníci vyhledávali potřebné osoby a prostřednictvím sociální práce přispěli k předcházení nebo zabránění zhoršení situace těchto osob. Pokud sociální pracovník pověřeného obecního úřadu zjistí konkrétní potřeby konkrétního člověka, pak musí konat, a to buď sám v návaznosti na dostupné zdroje, nebo prostřednictvím předání informace obecnímu úřadu obce s rozšířenou působností, jehož kompetence jsou širší.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05</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Arial" w:cs="Times New Roman" w:ascii="Times New Roman" w:hAnsi="Times New Roman"/>
          <w:sz w:val="24"/>
          <w:szCs w:val="24"/>
          <w:lang w:eastAsia="cs-CZ"/>
        </w:rPr>
        <w:t>Navrhuje se zpřesnění za účelem jasného vymezení, že výkon činností sociální práce obecní úřad obce s rozšířenou působností zajišťuje prostřednictvím sociálních pracovníků. Sociální pracovníci poskytují kvalifikovaně podporu a pomoc mimo jiné osobám, které se mohou z různých důvodů (např. ztrátou finančních prostředků, zhoršením zdravotního stavu) ocitnout v situaci, kdy může dojít až k ohrožení života. Osoba se ale může v takové situaci ocitnout kdekoli na území České republiky a nelze zaručit, že se tak stane v místě jejího trvalého bydliště. Proto je nutné, aby vhodnou intervencí pomoc poskytl sociální pracovník kdekoli na území České republiky, tedy v místě skutečného pobytu osoby.</w:t>
      </w:r>
    </w:p>
    <w:p>
      <w:pPr>
        <w:pStyle w:val="Bezmezer"/>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06</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Navrhuje se upřesnění oblastí činností sociálního pracovníka - sociálního kurátora a explicitní uvedení tohoto pojmu. Skutečnost, že pojem sociální pracovník - sociální kurátor není dosud explicitně v zákoně o sociálních službách upraven, je deficitem, který je nutné napravit především z důvodu potřeby sjednocení a rozvoje dobré praxe, a tedy vymezení přesných povinností obecním úřadům obcí s rozšířenou působností, včetně spolupráce s ostatními subjekty. Pojem „sociální kurátor“ je používán v právních předpisech Ministerstva spravedlnosti, Ministerstva školství, mládeže a tělovýchovy a v jiných závazných dokumentech např. „Koncepce vězeňství do roku 2025“ a „Strategie prevence kriminality v ČR na léta 2016 – 2020“. Na základě této úpravy budou jednotlivé právní předpisy komplementární a nebude docházet k výkladovým a aplikačním potížím. Sociální pracovník – sociální kurátor spolupracuje s klientem při přípravě na propuštění z výkonu trestu odnětí svobody, vykonává postpenitenciární péči, participuje na penitenciární péči, spolupracuje s klientem při přípravě na propuštění z ústavní nebo ochranné výchovy a vykonává tak sekundární a terciální prevenci kriminality. Svým působením tedy přispívá ke snižování recidivity a současně i včasnému zamezení vzniku negativních sociálně patologických jevů.</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07</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Navrhuje se zpřesnění za účelem jasného vymezení, že výkon činností sociální práce obecní úřad obce s rozšířenou působností zajišťuje prostřednictvím sociálních pracovníků</w:t>
      </w:r>
    </w:p>
    <w:p>
      <w:pPr>
        <w:pStyle w:val="Bezmezer"/>
        <w:rPr>
          <w:rFonts w:ascii="Times New Roman" w:hAnsi="Times New Roman" w:eastAsia="Arial" w:cs="Times New Roman"/>
          <w:sz w:val="24"/>
          <w:szCs w:val="24"/>
          <w:u w:val="single"/>
          <w:lang w:eastAsia="cs-CZ"/>
        </w:rPr>
      </w:pPr>
      <w:r>
        <w:rPr>
          <w:rFonts w:eastAsia="Arial" w:cs="Times New Roman" w:ascii="Times New Roman" w:hAnsi="Times New Roman"/>
          <w:sz w:val="24"/>
          <w:szCs w:val="24"/>
          <w:u w:val="single"/>
          <w:lang w:eastAsia="cs-CZ"/>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08</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ově vložená povinnost obecnímu úřadu obce s rozšířenou působností informovat krajský úřad o skutečnostech nasvědčujících poskytování sociálních služeb bez oprávnění má za cíl účinněji bojovat proti poskytování nelegálních sociálních služeb a zajistit tak včasnější pomoc osobám, které tyto služby využívají.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09</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Arial" w:cs="Times New Roman" w:ascii="Times New Roman" w:hAnsi="Times New Roman"/>
          <w:sz w:val="24"/>
          <w:szCs w:val="24"/>
          <w:lang w:eastAsia="cs-CZ"/>
        </w:rPr>
        <w:t xml:space="preserve">Navrhuje se doplnění stávajícího § 93 tak, aby krajský úřad byl povinen ve spolupráci s ostatními poskytovateli sociálních služeb, obecním úřadem obce s rozšířenou působností, pověřeným obecním úřadem a krajskou pobočkou Úřadu práce příslušnými podle místa skutečného pobytu osob, zajistit poskytnutí sociálních služeb osobám v bezprostředním ohrožení života a zdraví (které nejsou schopny samy si zajistit poskytování sociálních služeb) také v dalších mimořádných případech, a to když jej nucený správce informoval, že dojde ke snížení kapacity nebo zrušení sociální služby, a dále je-li poskytována služba aniž by jí bylo vydáno rozhodnutí o registraci (nelegální), a rovněž v případě, kdy jej obecní úřad obce s rozšířenou působností informoval o zjištění, že pro osobu není v jeho území dostupná sociální služba. </w:t>
      </w:r>
    </w:p>
    <w:p>
      <w:pPr>
        <w:pStyle w:val="Bezmezer"/>
        <w:rPr>
          <w:rFonts w:ascii="Times New Roman" w:hAnsi="Times New Roman" w:eastAsia="Arial" w:cs="Times New Roman"/>
          <w:sz w:val="24"/>
          <w:szCs w:val="24"/>
          <w:u w:val="single"/>
          <w:lang w:eastAsia="cs-CZ"/>
        </w:rPr>
      </w:pPr>
      <w:r>
        <w:rPr>
          <w:rFonts w:eastAsia="Arial" w:cs="Times New Roman" w:ascii="Times New Roman" w:hAnsi="Times New Roman"/>
          <w:sz w:val="24"/>
          <w:szCs w:val="24"/>
          <w:u w:val="single"/>
          <w:lang w:eastAsia="cs-CZ"/>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10</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Arial" w:cs="Times New Roman" w:ascii="Times New Roman" w:hAnsi="Times New Roman"/>
          <w:sz w:val="24"/>
          <w:szCs w:val="24"/>
          <w:lang w:eastAsia="cs-CZ"/>
        </w:rPr>
        <w:t>Navrhuje se zpřesnění za účelem jasného vymezení, že výkon činností sociální práce krajský úřad zajišťuje prostřednictvím sociálních pracovníků. S ohledem na svou kvalifikaci podle § 110 zákona o sociálních službách mohou sociální pracovníci jako jediní poskytovat kvalifikovaně podporu a odbornou pomoc všem osobám ohroženým sociálním vyloučením.</w:t>
      </w:r>
    </w:p>
    <w:p>
      <w:pPr>
        <w:pStyle w:val="Bezmezer"/>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11</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Legislativně technická úprava ustanovení týkajícího se oprávnění sociálních pracovníků v návaznosti na úpravu kompetencí v oblasti poskytování sociálních služeb.</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K bodu 112</w:t>
      </w:r>
    </w:p>
    <w:p>
      <w:pPr>
        <w:pStyle w:val="Normal"/>
        <w:widowControl w:val="false"/>
        <w:spacing w:lineRule="auto" w:line="240" w:before="0" w:after="0"/>
        <w:jc w:val="both"/>
        <w:rPr/>
      </w:pPr>
      <w:r>
        <w:rPr>
          <w:rFonts w:cs="Times New Roman" w:ascii="Times New Roman" w:hAnsi="Times New Roman"/>
          <w:sz w:val="24"/>
          <w:lang w:eastAsia="cs-CZ"/>
        </w:rPr>
        <w:t xml:space="preserve">Jedná se o </w:t>
      </w:r>
      <w:r>
        <w:rPr>
          <w:rFonts w:eastAsia="Arial" w:cs="Times New Roman" w:ascii="Times New Roman" w:hAnsi="Times New Roman"/>
          <w:sz w:val="24"/>
          <w:lang w:eastAsia="cs-CZ"/>
        </w:rPr>
        <w:t>vymezení činností sociálních pracovníků včetně</w:t>
      </w:r>
      <w:r>
        <w:rPr>
          <w:rFonts w:eastAsia="Times New Roman" w:cs="Times New Roman" w:ascii="Times New Roman" w:hAnsi="Times New Roman"/>
          <w:sz w:val="24"/>
          <w:lang w:eastAsia="cs-CZ"/>
        </w:rPr>
        <w:t xml:space="preserve"> povinnosti vést dokumentaci ve Standardizovaném záznamu sociálního pracovníka, který je součástí Jednotného informačního systému práce a sociálních věcí; záznamy o činnostech, které vyplývají z § 91 § 92 a § 93 jsou sociální pracovníci povinni vést ve Standardizovaném záznamu sociálního pracovníka. Ustanovení umožňuje sociálním pracovníkům vzájemně si předávat informace týkající se osob, vůči nimž vykonávají činnosti sociální práce, aniž by byl potřebný souhlas těchto osob. </w:t>
      </w:r>
    </w:p>
    <w:p>
      <w:pPr>
        <w:pStyle w:val="Bezmezer"/>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before="0" w:after="0"/>
        <w:jc w:val="both"/>
        <w:rPr>
          <w:rFonts w:ascii="Times New Roman" w:hAnsi="Times New Roman" w:eastAsia="Arial" w:cs="Times New Roman"/>
          <w:sz w:val="24"/>
          <w:szCs w:val="24"/>
          <w:u w:val="single"/>
          <w:lang w:eastAsia="cs-CZ"/>
        </w:rPr>
      </w:pPr>
      <w:r>
        <w:rPr>
          <w:rFonts w:eastAsia="Arial" w:cs="Times New Roman" w:ascii="Times New Roman" w:hAnsi="Times New Roman"/>
          <w:sz w:val="24"/>
          <w:szCs w:val="24"/>
          <w:u w:val="single"/>
          <w:lang w:eastAsia="cs-CZ"/>
        </w:rPr>
        <w:t>K bodu 113</w:t>
      </w:r>
    </w:p>
    <w:p>
      <w:pPr>
        <w:pStyle w:val="Normal"/>
        <w:widowControl w:val="false"/>
        <w:spacing w:lineRule="auto" w:line="240" w:before="0" w:after="0"/>
        <w:jc w:val="both"/>
        <w:rPr>
          <w:rFonts w:ascii="Times New Roman" w:hAnsi="Times New Roman" w:cs="Times New Roman"/>
          <w:sz w:val="24"/>
          <w:lang w:eastAsia="cs-CZ"/>
        </w:rPr>
      </w:pPr>
      <w:r>
        <w:rPr>
          <w:rFonts w:cs="Times New Roman" w:ascii="Times New Roman" w:hAnsi="Times New Roman"/>
          <w:sz w:val="24"/>
          <w:lang w:eastAsia="cs-CZ"/>
        </w:rPr>
        <w:t>Pro sjednocení činností sociální práce v praxi je nutné, aby byly standardy činností sociální práce upraveny v právním předpisu, a to i s ohledem na skutečnost, že výkon sociální práce je velmi náročný a zároveň se zvyšuje počet osob v nepříznivé sociální situaci, který potřebuje pomoc sociálních pracovníků. Vymezením standardů dojde ke garanci minimálního rozsahu pomoci a sjednocení přístupů sociálních pracovníků. Navrhuje se, aby standardy činností sociální práce byly stanoveny prováděcím právním předpisem s účinností od 1. 1. 2020.</w:t>
      </w:r>
    </w:p>
    <w:p>
      <w:pPr>
        <w:pStyle w:val="Bezmezer"/>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14</w:t>
      </w:r>
    </w:p>
    <w:p>
      <w:pPr>
        <w:pStyle w:val="Normal"/>
        <w:widowControl w:val="false"/>
        <w:spacing w:lineRule="auto" w:line="240" w:before="0" w:after="0"/>
        <w:jc w:val="both"/>
        <w:rPr/>
      </w:pPr>
      <w:r>
        <w:rPr>
          <w:rFonts w:cs="Times New Roman" w:ascii="Times New Roman" w:hAnsi="Times New Roman"/>
          <w:sz w:val="24"/>
          <w:lang w:eastAsia="cs-CZ"/>
        </w:rPr>
        <w:t xml:space="preserve">Navrhuje se doplnění oblasti rozvoje vedoucích pracovníků na všech vertikálních úrovních, pokud přímo řídí, organizují a kontrolují činnost sociálních pracovníků. Návrh je zařazen s ohledem na nevyhnutelnost, flexibilní a odborné reakce poskytovatele na měnící se potřeby komunity a na individuální potřeby klientů (i potenciálních). Oblast rozvoje manažerů není v současné době v žádném právním předpise zachycena, a to přesto, že právě manažeři jsou těmi, kdo rozhodují o strategickém směřování sociální služby, o personálním zajištění, o výkonu činností sociální práce apod. Zákon dosud explicitně neumožňuje přístup k dalšímu vzdělávání i těmto pracovníkům. </w:t>
      </w:r>
    </w:p>
    <w:p>
      <w:pPr>
        <w:pStyle w:val="Normal"/>
        <w:spacing w:lineRule="auto" w:line="24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15</w:t>
      </w:r>
    </w:p>
    <w:p>
      <w:pPr>
        <w:pStyle w:val="Bezmezer"/>
        <w:jc w:val="both"/>
        <w:rPr/>
      </w:pPr>
      <w:r>
        <w:rPr>
          <w:rFonts w:cs="Times New Roman" w:ascii="Times New Roman" w:hAnsi="Times New Roman"/>
          <w:sz w:val="24"/>
          <w:szCs w:val="24"/>
        </w:rPr>
        <w:t>V současném znění zákona je sice stanovena povinnost obcí „spoluvytvářet podmínky pro zajištění potřeb osob na území obce“, je však nutné specifikovat, že se jedná především o možnost podílet se na financování sociálních služeb zařazených do krajské sítě sociálních služeb. Konkrétní dohoda o míře spolufinancování a o tom, které služby budou spolufinancovány z obecních zdrojů, je vždy mezi krajem, jakožto tvůrcem krajské sítě, a jednotlivými obce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16</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pPr>
      <w:r>
        <w:rPr>
          <w:rFonts w:cs="Times New Roman" w:ascii="Times New Roman" w:hAnsi="Times New Roman"/>
          <w:sz w:val="24"/>
          <w:szCs w:val="24"/>
        </w:rPr>
        <w:t xml:space="preserve">Doplnění § 94 písm. g) a h) souvisí s tím, že podle § 3 písm. h) je střednědobý plán rozvoje sociálních služeb strategický dokument obce nebo kraje. Jestliže tedy může střednědobý plán rozvoje sociálních služeb vytvářet podle zákona i obec [§ 94 písm. d)], měla by mít možnost také vytvářet obecní síť sociálních služeb a vést seznam poskytovatelů sociálních služeb, kteří poskytují služby do této sítě zařazené. Navrhovaná změna navíc představuje obdobu ustanovení týkajících sítě sociálních služeb a seznamu poskytovatelů sociálních služeb na krajské úrovni. </w:t>
      </w:r>
    </w:p>
    <w:p>
      <w:pPr>
        <w:pStyle w:val="Bezmezer"/>
        <w:jc w:val="both"/>
        <w:rPr>
          <w:rFonts w:ascii="Times New Roman" w:hAnsi="Times New Roman" w:cs="Times New Roman"/>
          <w:sz w:val="24"/>
          <w:szCs w:val="24"/>
        </w:rPr>
      </w:pPr>
      <w:r>
        <w:rPr>
          <w:rFonts w:cs="Times New Roman" w:ascii="Times New Roman" w:hAnsi="Times New Roman"/>
          <w:sz w:val="24"/>
          <w:szCs w:val="24"/>
        </w:rPr>
        <w:t>V praxi toto dává obcím možnost vytvářet a financovat právě obecní síť sociálních služeb, tj. služeb, které nejsou zařazeny v krajské síti sociálních služeb, a které obec považuje i tak ze svého hlediska za potřebné a na které hodlá vynakládat finanční prostředky (resp. na poskytovatele těchto služeb). Seznam poskytovatelů je potom přehledem poskytovatelů těchto služeb, který může kromě jiného sloužit jako informační zdroj pro občany (zájemce o sociální služby, popř. jejich uži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17</w:t>
      </w:r>
    </w:p>
    <w:p>
      <w:pPr>
        <w:pStyle w:val="Normal"/>
        <w:spacing w:lineRule="auto" w:line="240" w:before="0" w:after="0"/>
        <w:jc w:val="both"/>
        <w:rPr>
          <w:rFonts w:ascii="Times New Roman" w:hAnsi="Times New Roman" w:eastAsia="Arial" w:cs="Times New Roman"/>
          <w:sz w:val="24"/>
          <w:szCs w:val="24"/>
          <w:u w:val="single"/>
          <w:lang w:eastAsia="cs-CZ"/>
        </w:rPr>
      </w:pPr>
      <w:r>
        <w:rPr>
          <w:rFonts w:cs="Times New Roman" w:ascii="Times New Roman" w:hAnsi="Times New Roman"/>
          <w:sz w:val="24"/>
          <w:szCs w:val="24"/>
        </w:rPr>
        <w:t xml:space="preserve">Kraj určuje síť sociálních služeb na území kraje. V návaznosti na tuto činnost se doplňuje kompetence kraje vést seznam poskytovatelů sociálních služeb zařazených do krajské sítě. </w:t>
      </w:r>
    </w:p>
    <w:p>
      <w:pPr>
        <w:pStyle w:val="Normal"/>
        <w:spacing w:before="0" w:after="0"/>
        <w:jc w:val="both"/>
        <w:rPr>
          <w:rFonts w:ascii="Times New Roman" w:hAnsi="Times New Roman" w:eastAsia="Arial" w:cs="Times New Roman"/>
          <w:sz w:val="24"/>
          <w:szCs w:val="24"/>
          <w:u w:val="single"/>
          <w:lang w:eastAsia="cs-CZ"/>
        </w:rPr>
      </w:pPr>
      <w:r>
        <w:rPr>
          <w:rFonts w:eastAsia="Arial" w:cs="Times New Roman" w:ascii="Times New Roman" w:hAnsi="Times New Roman"/>
          <w:sz w:val="24"/>
          <w:szCs w:val="24"/>
          <w:u w:val="single"/>
          <w:lang w:eastAsia="cs-CZ"/>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18</w:t>
      </w:r>
    </w:p>
    <w:p>
      <w:pPr>
        <w:pStyle w:val="Bezmezer"/>
        <w:jc w:val="both"/>
        <w:rPr>
          <w:rFonts w:ascii="Times New Roman" w:hAnsi="Times New Roman" w:cs="Times New Roman"/>
          <w:sz w:val="24"/>
          <w:szCs w:val="24"/>
        </w:rPr>
      </w:pPr>
      <w:r>
        <w:rPr>
          <w:rFonts w:cs="Times New Roman" w:ascii="Times New Roman" w:hAnsi="Times New Roman"/>
          <w:sz w:val="24"/>
          <w:szCs w:val="24"/>
        </w:rPr>
        <w:t>Upravují se kompetence ministerstva, pokud jde o  určování sítě sociálních služeb celostátního nebo nadregionálního charakteru a s tím související povinnost vést seznam poskytovatelů sociálních služeb zařazených do této sít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19</w:t>
      </w:r>
    </w:p>
    <w:p>
      <w:pPr>
        <w:pStyle w:val="Normal"/>
        <w:widowControl w:val="false"/>
        <w:spacing w:lineRule="auto" w:line="240" w:before="0" w:after="0"/>
        <w:jc w:val="both"/>
        <w:rPr>
          <w:rFonts w:ascii="Times New Roman" w:hAnsi="Times New Roman" w:cs="Times New Roman"/>
          <w:sz w:val="24"/>
          <w:lang w:eastAsia="cs-CZ"/>
        </w:rPr>
      </w:pPr>
      <w:r>
        <w:rPr>
          <w:rFonts w:cs="Times New Roman" w:ascii="Times New Roman" w:hAnsi="Times New Roman"/>
          <w:sz w:val="24"/>
          <w:lang w:eastAsia="cs-CZ"/>
        </w:rPr>
        <w:t xml:space="preserve">Návrh předpokládá nastavení stejných podmínek pro výkon činností sociální práce vykonávanou sociální pracovníky a soulad v právní úpravě, a to vzhledem ke skutečnosti, že údaje o žadatelích o příspěvek, o příjemcích příspěvku, výši příspěvku a o fyzických a právnických osobách, které poskytují pomoc, jsou vedeny v informačním systému o příspěvku na péči; to v praxi znamená, že je nutný soulad s údaji o osobách ohrožených sociálním vyloučením, které jsou vedeny ve Standardizovaném záznamu sociálního pracovníka a které jsou součástí Jednotného informačního systému práce a sociálních věcí, jehož správcem je ministerstvo. Krajské pobočky Úřadu práce jsou oprávněny zpracovávat údaje potřebné pro rozhodování o příspěvku, včetně osobních údajů, v informačním systému o příspěvku, a to v elektronické podobě způsobem umožňujícím dálkový přístup a zároveň zajišťujícím ochranu osobních údajů. Proto se navrhuje, aby i pověřené obecní úřady, obecní úřady s rozšířenou působností a krajské úřady mohli využívat údaje i ze základního registru obyvatel, neboť tyto údaje jsou důležité pro </w:t>
      </w:r>
      <w:r>
        <w:rPr>
          <w:rFonts w:cs="Times New Roman" w:ascii="Times New Roman" w:hAnsi="Times New Roman"/>
          <w:sz w:val="24"/>
          <w:szCs w:val="24"/>
        </w:rPr>
        <w:t>účinnou, efektivní, kvalitní a mnohdy i okamžitou sociální práci, která řeší nepříznivou sociální situaci klientů, předchází sociálnímu vyloučení a především sociálním nepokojům. Jedná se také především o zdroje pro depistážní činnost, tj. znalost demografické struktury v území, včetně predikce výskytu sociální jevů tak, aby odborná pomoc byla co nejefektivnější.</w:t>
      </w:r>
    </w:p>
    <w:p>
      <w:pPr>
        <w:pStyle w:val="Normal"/>
        <w:widowControl w:val="false"/>
        <w:spacing w:lineRule="auto" w:line="240" w:before="0" w:after="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120 a 121</w:t>
      </w:r>
    </w:p>
    <w:p>
      <w:pPr>
        <w:pStyle w:val="Normal"/>
        <w:spacing w:lineRule="auto" w:line="240"/>
        <w:jc w:val="both"/>
        <w:rPr/>
      </w:pPr>
      <w:r>
        <w:rPr>
          <w:rFonts w:cs="Times New Roman" w:ascii="Times New Roman" w:hAnsi="Times New Roman"/>
          <w:sz w:val="24"/>
          <w:szCs w:val="24"/>
        </w:rPr>
        <w:t>Legislativně technické úpravy v souvislosti se zavedením institutu nucené správ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2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ění ustanovení se upravuje na základě nové definice kvality, která je uvedena v § 99. Pojem kvalita v sobě obsahuje nejen standardy kvality sociálních služeb, ale také konkrétní povinnosti poskytovatele (§ 99 obsahuje odkaz na konkrétní výčet povinností). Povinnosti uvedené v § 89 jsou tudíž uvedeny samostatně v bodu b). Jelikož definice kvality neobsahuje povinnost § 88 písm. j) a inspekce kontroluje smlouvy v návaznosti na odst. 3 je plnění této povinnosti uvedeno v bodu c). Znění bodu d) je součástí již platné úpravy.</w:t>
      </w:r>
    </w:p>
    <w:p>
      <w:pPr>
        <w:pStyle w:val="Bezmezer"/>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K bodu 123</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Legislativně technická úprav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24</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valita poskytování sociálních služeb je definována povinnostmi, které jsou upraveny v § 88. Ty jsou základní definicí pro kritéria standardů kvality sociálních služeb, které jsou nadále součástí prováděcí vyhlášky. Kritéria jsou nově rozdělena do pěti oblastí: garance sociální služby, proces poskytování sociální služby, lidskoprávní oblast (která obsahuje i stížnosti), vedení dokumentace a spolupráce. Proto je nezbytné upravit definici standardů kvality.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25</w:t>
      </w:r>
    </w:p>
    <w:p>
      <w:pPr>
        <w:pStyle w:val="Normal"/>
        <w:spacing w:lineRule="auto" w:line="240"/>
        <w:jc w:val="both"/>
        <w:rPr/>
      </w:pPr>
      <w:r>
        <w:rPr>
          <w:rFonts w:eastAsia="Arial" w:cs="Times New Roman" w:ascii="Times New Roman" w:hAnsi="Times New Roman"/>
          <w:sz w:val="24"/>
          <w:szCs w:val="24"/>
        </w:rPr>
        <w:t xml:space="preserve">Cílem návrhu je umožnit Ministerstvu práce a sociálních věcí zavést nucenou správu poskytovatele sociálních služeb, pokud dojde při inspekci poskytování sociálních služeb k závažným zjištěním porušení povinností poskytovatele. Pro zajištění ochrany práv klientů je nezbytné razantnější opatření, které současná právní úprava neumožňuje. Zavedení nucené správy bude možno použít v případě, kdy jsou zjištěny nedostatky v takovém rozsahu, že ohrožují život nebo zdraví klientů poskytovatele, a současně není možné rozhodnout o zrušení registrace poskytovatele.  </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uceným správcem je zaměstnanec ministerstva. K výkonu této činnosti může přibrat další osoby; tyto osoby vykonávají činnost při nucené správě na základě pracovněprávního vztahu, popř. na základě občanskoprávní smlouvy uzavřené s ministerstvem.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pPr>
      <w:r>
        <w:rPr>
          <w:rFonts w:eastAsia="Arial" w:cs="Times New Roman" w:ascii="Times New Roman" w:hAnsi="Times New Roman"/>
          <w:sz w:val="24"/>
          <w:szCs w:val="24"/>
          <w:u w:val="single"/>
        </w:rPr>
        <w:t>K bodu 126 </w:t>
      </w:r>
    </w:p>
    <w:p>
      <w:pPr>
        <w:pStyle w:val="Normal"/>
        <w:spacing w:lineRule="auto" w:line="240"/>
        <w:jc w:val="both"/>
        <w:rPr>
          <w:rFonts w:ascii="Times New Roman" w:hAnsi="Times New Roman" w:cs="Times New Roman"/>
          <w:sz w:val="24"/>
          <w:szCs w:val="24"/>
        </w:rPr>
      </w:pPr>
      <w:r>
        <w:rPr>
          <w:rFonts w:eastAsia="Arial" w:cs="Times New Roman" w:ascii="Times New Roman" w:hAnsi="Times New Roman"/>
          <w:sz w:val="24"/>
          <w:szCs w:val="24"/>
        </w:rPr>
        <w:t>V návaznosti na zavedení nucené správy se upřesňuje okruh osob, kterým je stanovena povinnost mlčenlivosti.</w:t>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 výčtu poskytovatelů sociálních služeb, na které se vztahuje povinnost sdělit údaje na žádost orgánu sociálně-právní ochrany dětí, se doplňují nově upravené pobytové služby pro děti, tj. domovy pro děti na přechodnou dobu.</w:t>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28</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Nová Směrnice Evropského parlamentu a Rady 2014/24/EU o zadávání veřejných zakázek a o zrušení směrnice 2004/18/ES („Směrnice“), přinesla mj. i změny v oblasti sociálních služeb.</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 uvedené Směrnice (viz Preambule (bod 7) a článek 1 odst. 4) lze dovodit závěr, že: </w:t>
      </w:r>
    </w:p>
    <w:p>
      <w:pPr>
        <w:pStyle w:val="Odstavecseseznamem"/>
        <w:numPr>
          <w:ilvl w:val="0"/>
          <w:numId w:val="40"/>
        </w:numPr>
        <w:spacing w:lineRule="auto" w:line="240" w:before="0" w:after="120"/>
        <w:ind w:left="709" w:hanging="705"/>
        <w:contextualSpacing w:val="false"/>
        <w:jc w:val="both"/>
        <w:rPr>
          <w:rFonts w:ascii="Times New Roman" w:hAnsi="Times New Roman" w:cs="Times New Roman"/>
          <w:sz w:val="24"/>
          <w:szCs w:val="24"/>
        </w:rPr>
      </w:pPr>
      <w:r>
        <w:rPr>
          <w:rFonts w:eastAsia="Arial" w:cs="Times New Roman" w:ascii="Times New Roman" w:hAnsi="Times New Roman"/>
          <w:sz w:val="24"/>
          <w:szCs w:val="24"/>
        </w:rPr>
        <w:t>členský stát má možnost řešit systém financování sociálních služeb jako služeb obecného hospodářského zájmu jiným způsobem, než zadáváním veřejných zakázek;</w:t>
      </w:r>
    </w:p>
    <w:p>
      <w:pPr>
        <w:pStyle w:val="Odstavecseseznamem"/>
        <w:numPr>
          <w:ilvl w:val="0"/>
          <w:numId w:val="40"/>
        </w:numPr>
        <w:spacing w:lineRule="auto" w:line="240" w:before="0" w:after="120"/>
        <w:ind w:left="709" w:hanging="705"/>
        <w:contextualSpacing w:val="false"/>
        <w:jc w:val="both"/>
        <w:rPr>
          <w:rFonts w:ascii="Times New Roman" w:hAnsi="Times New Roman" w:cs="Times New Roman"/>
          <w:sz w:val="24"/>
          <w:szCs w:val="24"/>
        </w:rPr>
      </w:pPr>
      <w:r>
        <w:rPr>
          <w:rFonts w:eastAsia="Arial" w:cs="Times New Roman" w:ascii="Times New Roman" w:hAnsi="Times New Roman"/>
          <w:sz w:val="24"/>
          <w:szCs w:val="24"/>
        </w:rPr>
        <w:t>zadávání veřejných zakázek na sociální služby je však možnou alternativou financování sociálních služeb; pro tento případ Směrnice stanoví zvláštní postupy, které veřejné zadávání sociálních služeb zjednodušují.</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Směrnice upravuje zadávání veřejných zakázek na sociální služby, a to v tzv. zjednodušeném režimu, umožňuje však členským státům, aby pro služby obecného hospodářského zájmu stanovily v souladu s předpisy o veřejné podpoře jiný způsob financování mimo režim zadávání veřejných zakázek (viz již zmíněný článek 1 odst. 4 Směrnice).</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inancování sociálních služeb obecně je právně možné realizovat na základě několika právních titulů, a to jak z oblasti práva veřejného (dotace, příspěvek příspěvkové organizaci), tak i práva soukromého (dar, vklad apod.). Současná legislativní úprava financování sociálních služeb neupravuje jednoznačně využití všech možností financování, které legislativní rámec v ČR nabízí. Sociální služby vykazují v rámci druhové rozmanitosti nejrůznější odlišnosti a specifika, a v tomto kontextu spatřuje předkladatel nedostatek současné právní úpravy v neuvedení všech možností financování a jejich propojení s příslušnými jinými právními předpisy. Ačkoli zákon o zadávání veřejných zakázek s veřejnou soutěží na dodávku sociálních služeb počítá, měla by být tato možnost uvedena i v zákoně o sociálních službách </w:t>
      </w:r>
    </w:p>
    <w:p>
      <w:pPr>
        <w:pStyle w:val="Normal"/>
        <w:spacing w:lineRule="auto" w:line="240" w:before="0" w:after="120"/>
        <w:jc w:val="both"/>
        <w:rPr/>
      </w:pPr>
      <w:r>
        <w:rPr>
          <w:rFonts w:eastAsia="Arial" w:cs="Times New Roman" w:ascii="Times New Roman" w:hAnsi="Times New Roman"/>
          <w:sz w:val="24"/>
          <w:szCs w:val="24"/>
        </w:rPr>
        <w:t>Stávající právní úprava také nedostatečně specifikuje podmínky, při jakých vzniká nárok na poskytnutí dotace ze státního rozpočtu, tj. že dotace je poskytnuta pouze na zajištění kapacit sociálních služeb zařazených do sítě sociálních služeb, na které bylo vydáno pověření k poskytování služby obecného hospodářského zájmu.</w:t>
      </w:r>
    </w:p>
    <w:p>
      <w:pPr>
        <w:pStyle w:val="Normal"/>
        <w:spacing w:lineRule="auto" w:line="240" w:before="0" w:after="120"/>
        <w:jc w:val="both"/>
        <w:rPr/>
      </w:pPr>
      <w:r>
        <w:rPr>
          <w:rFonts w:eastAsia="Arial" w:cs="Times New Roman" w:ascii="Times New Roman" w:hAnsi="Times New Roman"/>
          <w:sz w:val="24"/>
          <w:szCs w:val="24"/>
        </w:rPr>
        <w:t>Financování sociálních služeb je minimálně z 25% závislé na dotacích ze státního rozpočtu podle zákona o sociálních službách. Při současné právní úpravě nemají poskytovatelé sociálních služeb jistotu financování, protože stávající znění zákona dostatečně nezakládá právní nárok na dotaci ze státního rozpočtu. Právní úprava stanovení nároku na dotaci v rámci „lex specialis“ je umožněna zákonem č. 218/2000 Sb., o rozpočtových pravidlech (§ 14 odst. 1). Systém sociálních služeb v důsledku nejistoty financování není schopen pružně reagovat na sociodemografické změny v naší zemi, což vede již v současnosti k negativním důsledkům s celospolečenským dopadem. Cílem návrhu je zajistit stabilnější financování sociálních služeb ve smyslu právního nároku na krytí výdajů k zajištění potřebných kapacit sítě sociálních služeb.</w:t>
      </w:r>
    </w:p>
    <w:p>
      <w:pPr>
        <w:pStyle w:val="Normal"/>
        <w:spacing w:lineRule="auto" w:line="240" w:before="0" w:after="120"/>
        <w:jc w:val="both"/>
        <w:rPr/>
      </w:pPr>
      <w:r>
        <w:rPr>
          <w:rFonts w:eastAsia="Arial" w:cs="Times New Roman" w:ascii="Times New Roman" w:hAnsi="Times New Roman"/>
          <w:sz w:val="24"/>
          <w:szCs w:val="24"/>
        </w:rPr>
        <w:t>V současném znění zákona také není dostatečně zajištěna kompatibilita zákona o sociálních službách, jako vnitřního právního předpisu, s právem EU. Zejména chybí legislativní ukotvení institutu pověření k poskytování služby obecného hospodářského zájmu, tj. stanovení pravomoci vydávat toto pověření, postup při jeho vydávání, podmínky, na základě kterých bude pověření vydáváno, resp. měněno či rušeno, včetně specifikace jeho povinného obsahu. Absencí implementace institutu pověření do zákona o sociálních službách dochází také k tomu, že není zřejmé nezpochybnitelné uplatnění výjimky ze zákazu veřejných podpor při využití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Chybějící právní úprava se proto doplňuje.</w:t>
      </w:r>
    </w:p>
    <w:p>
      <w:pPr>
        <w:pStyle w:val="Bezmezer"/>
        <w:rPr/>
      </w:pPr>
      <w:r>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12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gislativně technická úprava. Zmocnění pro vydání prováděcího předpisu bylo přesunuto do nového odstavce 8.</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130</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oučasná právní úprava nestanoví termíny, v rámci kterých by mělo docházet k zásadním krokům realizovaným při dotačních řízeních jednotlivých krajů/Hl. města Prahy vůči poskytovatelům sociálních služeb. V praxi dochází k situacím, kdy jsou poskytovatelé sociálních služeb z důvodu nesynchronizovaného postupu jednotlivých krajů vystaveni nadměrné administrativní zátěži nebo dochází k opožďování plateb. Tyto skutečnosti blokují řádný výkon jejich hlavní činnosti, tedy poskytování sociálních služeb. Z tohoto důvodu budou v prováděcím nařízení vlády upraveny termíny pro podávání žádostí o poskytnutí dotace poskytovateli sociálních služeb a termín pro zaslání splátky dotace poskytovatelů sociálních služeb. K realizaci tohoto záměru se navrhuje upravit současné znění zmocnění pro nařízení vlády.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úprava vychází ze zkušeností z praxe, která ukazuje, že ačkoliv zákon stanoví poskytovateli povinnost poskytovat pečovatelskou službu dle § 75 odst. 2 písm. b) až e) bez úhrady, některé kraje tyto náklady poskytovatelům neproplácejí a u pečovatelských služeb tak dochází k nemalému propadu příjmů. Cílem změny je především, aby v praxi docházelo k úhradě těchto nákladů v plné výš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32</w:t>
      </w:r>
    </w:p>
    <w:p>
      <w:pPr>
        <w:pStyle w:val="Normal"/>
        <w:spacing w:lineRule="auto" w:line="240" w:before="0" w:after="120"/>
        <w:jc w:val="both"/>
        <w:rPr/>
      </w:pPr>
      <w:r>
        <w:rPr>
          <w:rFonts w:eastAsia="Arial" w:cs="Times New Roman" w:ascii="Times New Roman" w:hAnsi="Times New Roman"/>
          <w:sz w:val="24"/>
          <w:szCs w:val="24"/>
        </w:rPr>
        <w:t xml:space="preserve">Stávající zmocnění pro vydání prováděcího právního předpisu týkající se střednědobých plánů rozvoje sociálních služeb se upřesňuje. </w:t>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33</w:t>
      </w:r>
    </w:p>
    <w:p>
      <w:pPr>
        <w:pStyle w:val="Normal"/>
        <w:spacing w:lineRule="auto" w:line="240"/>
        <w:jc w:val="both"/>
        <w:rPr>
          <w:rFonts w:ascii="Times New Roman" w:hAnsi="Times New Roman" w:cs="Times New Roman"/>
          <w:sz w:val="24"/>
          <w:szCs w:val="24"/>
        </w:rPr>
      </w:pPr>
      <w:r>
        <w:rPr>
          <w:rFonts w:eastAsia="Arial" w:cs="Times New Roman" w:ascii="Times New Roman" w:hAnsi="Times New Roman"/>
          <w:sz w:val="24"/>
          <w:szCs w:val="24"/>
        </w:rPr>
        <w:t xml:space="preserve">Ustanovení § 103 je nezbytné upravit v návaznosti na úpravy navržené v § 91d, který do zákona začleňuje výkon sociální práce na úrovni obcí s pověřeným obecním úřadem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34</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Praxe ukazuje, že při narození trojčat a vícerčat, kdy má být rodinám poskytována pečovatelská služba bez úhrady, kraje odmítají financování této pečovatelské služby, neboť jde o nenadálou událost, na kterou kraje nejsou schopny si ponechávat ve svém rozpočtu rezervy. Jedná se o jednotky případů ročně. MPSV je schopno tyto případy pokrýt z objemu prostředků, který si ponechává na mimořádné situace, proto se doplňuje pro tento případ dotační titul v ustanovení § 104.</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35</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oučasné znění § 105 nepokrývá všechny způsoby financování sociálních služeb, navrhuje se proto jeho úprava.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36</w:t>
      </w:r>
    </w:p>
    <w:p>
      <w:pPr>
        <w:pStyle w:val="Normal"/>
        <w:spacing w:lineRule="auto" w:line="240"/>
        <w:jc w:val="both"/>
        <w:rPr/>
      </w:pPr>
      <w:r>
        <w:rPr>
          <w:rFonts w:eastAsia="Arial" w:cs="Times New Roman" w:ascii="Times New Roman" w:hAnsi="Times New Roman"/>
          <w:sz w:val="24"/>
          <w:szCs w:val="24"/>
        </w:rPr>
        <w:t xml:space="preserve">Současné znění § 105a, které obsahuje zmocnění pro vydání prováděcího právního předpisu, který má stanovit obvyklé náklady na jednotlivé sociální služby, se zrušuje. Důvodem je skutečnost, že praxe ukazuje, že jednotlivé kraje a hl. město Praha jsou v zásadě mnohem lépe schopny zohlednit regionální specifika sociálních služeb a stanovit tak obvyklé náklady jednotlivých druhů služeb lépe, než MPSV. Taková úprava jde navíc proti logice přechodu financování sociálních služeb na krajskou úroveň, která právě má za cíl zohlednit regionální specifika sociálních služeb, ať již jde o specifika sociodemografická, kulturní či geografická. </w:t>
      </w:r>
    </w:p>
    <w:p>
      <w:pPr>
        <w:pStyle w:val="Bezmezer"/>
        <w:jc w:val="both"/>
        <w:rPr>
          <w:rFonts w:ascii="Times New Roman" w:hAnsi="Times New Roman" w:cs="Times New Roman"/>
          <w:sz w:val="24"/>
          <w:szCs w:val="24"/>
        </w:rPr>
      </w:pPr>
      <w:r>
        <w:rPr>
          <w:rFonts w:cs="Times New Roman" w:ascii="Times New Roman" w:hAnsi="Times New Roman"/>
          <w:sz w:val="24"/>
          <w:szCs w:val="24"/>
        </w:rPr>
        <w:t>Nové znění § 105a upravuje problematiku vytváření sítě sociálních služeb. Současná právní úprava nestanoví podmínky a postup při zařazování sociálních služeb do sítě sociálních služeb a nejsou blíže upraveny postupy správce sítě.</w:t>
      </w:r>
      <w:r>
        <w:rPr>
          <w:rFonts w:eastAsia="Arial" w:cs="Times New Roman" w:ascii="Times New Roman" w:hAnsi="Times New Roman"/>
          <w:sz w:val="24"/>
          <w:szCs w:val="24"/>
        </w:rPr>
        <w:t xml:space="preserve"> To v praxi způsobuje těžkosti, kdy se např. poskytovatelé sociálních služeb poskytující služby v několika krajích musejí vyrovnávat s rozličnými postupy a celkově neexistuje v daném ohledu zcela jednotný přístup jednotlivých krajů. Cílem navrhované právní úpravy je zavést jednotné principy a postupy (především pokud jde o podmínky zařazení a vyřazení do/ze sítě sociálních služeb, výzvy správců sítě k podání žádostí o zařazování kapacit sociálních služeb do sítě, způsob podání žádosti ze strany poskytovatelů sociálních služeb, vyhodnocení a vyřízení žádosti, případně pověření k poskytování služby obecného hospodářského zájmu nebo možnosti podání námitek), kterými by se správci sítí sociálních služeb řídili. Stanovením jednotných lhůt a také možnosti podat námitky proti rozhodnutí správce sítě se zvyšuje právní ochrana nejen obcí, krajů a státu, ale i samotných poskytovatelů sociálních služeb, kteří sociální služby pro občany zajišťuj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37</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V souvislosti s návrhem na zvýšení příspěvku na péči ve stupni IV (úplná závislost) je osobě blízké a asistentovi sociální péče uložena povinnost ohlásit započetí nebo ukončení poskytování pobytových sociálních služeb, při jejichž poskytování zvýšení příspěvku na péči ve stupni IV nenáleží, pokud tuto povinnost nemůže splnit příjemce příspěvku. Nesplnění této povinnosti je přestupkem.</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38</w:t>
      </w:r>
    </w:p>
    <w:p>
      <w:pPr>
        <w:pStyle w:val="Normal"/>
        <w:spacing w:lineRule="auto" w:line="240"/>
        <w:jc w:val="both"/>
        <w:rPr/>
      </w:pPr>
      <w:r>
        <w:rPr>
          <w:rFonts w:cs="Times New Roman" w:ascii="Times New Roman" w:hAnsi="Times New Roman"/>
          <w:sz w:val="24"/>
          <w:szCs w:val="24"/>
        </w:rPr>
        <w:t xml:space="preserve">V návaznosti na změnu úpravy povinností poskytovatele sociálních služeb v § 88 se upravují některé skutkové podstaty přestupků.  Dosavadní ustanovení zákona o správních deliktech jsou pojmově upravena v návaznosti na zákon č. 250/2016 Sb., o odpovědnosti za přestupky a řízení o nich, který nabývá účinnosti dnem 1. 7. 2017, a který již nezná pojem správní delikt.    </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V souvislosti s návrhem na zvýšení příspěvku na péči ve stupni IV (úplná závislost) je poskytovatelům sociálních služeb uložena povinnost ohlásit započetí nebo ukončení poskytování pobytových sociálních služeb, při jejichž poskytování zvýšení příspěvku na péči ve stupni IV nenáleží. Nesplnění této povinnosti je přestupkem.</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V návaznosti na úpravu ohlašovací povinnosti poskytovatelů sociálních služeb týkající se údajů obsažených v rozhodnutí o registraci v § 82 se upravuje i znění skutkové podstaty přestupku. </w:t>
      </w:r>
    </w:p>
    <w:p>
      <w:pPr>
        <w:pStyle w:val="Normal"/>
        <w:spacing w:lineRule="auto" w:line="240"/>
        <w:jc w:val="both"/>
        <w:rPr/>
      </w:pPr>
      <w:r>
        <w:rPr>
          <w:rFonts w:eastAsia="Arial" w:cs="Times New Roman" w:ascii="Times New Roman" w:hAnsi="Times New Roman"/>
          <w:sz w:val="24"/>
          <w:szCs w:val="24"/>
        </w:rPr>
        <w:t>Současné znění skutkové podstaty správního deliktu podle § 107 odst. 2 písm. o) umožňuje postihnout jen úzkou oblast situací, kdy poskytovatel sociálních služeb porušuje povinnosti ve vztahu k úhradám podle § 71 až 77 zákona o sociálních službách. Podle současné úpravy je postihována pouze situace, kdy poskytovatel při stanovení úhrady překročí hranici maximální výše úhrady stanovenou prováděcím právním předpisem. Avšak existují i další situace, kdy poskytovatel při stanovení úhrady porušuje zákon, např. stanoví větší spoluúčast než je možné podle § 71 zákona,</w:t>
      </w:r>
      <w:r>
        <w:rPr>
          <w:rFonts w:cs="Times New Roman" w:ascii="Times New Roman" w:hAnsi="Times New Roman"/>
          <w:sz w:val="24"/>
          <w:szCs w:val="24"/>
        </w:rPr>
        <w:t xml:space="preserve"> nebo </w:t>
      </w:r>
      <w:r>
        <w:rPr>
          <w:rFonts w:eastAsia="Arial" w:cs="Times New Roman" w:ascii="Times New Roman" w:hAnsi="Times New Roman"/>
          <w:sz w:val="24"/>
          <w:szCs w:val="24"/>
        </w:rPr>
        <w:t>stanoví úhradu za služby nebo základní činnosti služeb, které mají být poskytovány bez úhrady podle § 72 zákona,</w:t>
      </w:r>
      <w:r>
        <w:rPr>
          <w:rFonts w:cs="Times New Roman" w:ascii="Times New Roman" w:hAnsi="Times New Roman"/>
          <w:sz w:val="24"/>
          <w:szCs w:val="24"/>
        </w:rPr>
        <w:t xml:space="preserve"> </w:t>
      </w:r>
      <w:r>
        <w:rPr>
          <w:rFonts w:eastAsia="Arial" w:cs="Times New Roman" w:ascii="Times New Roman" w:hAnsi="Times New Roman"/>
          <w:sz w:val="24"/>
          <w:szCs w:val="24"/>
        </w:rPr>
        <w:t>nebo stanoví úhradu za činnosti, které jsou součástí paušální úhrady ve výši příspěvku na péči podle § 73 zákona, anebo</w:t>
      </w:r>
      <w:r>
        <w:rPr>
          <w:rFonts w:cs="Times New Roman" w:ascii="Times New Roman" w:hAnsi="Times New Roman"/>
          <w:sz w:val="24"/>
          <w:szCs w:val="24"/>
        </w:rPr>
        <w:t xml:space="preserve"> </w:t>
      </w:r>
      <w:r>
        <w:rPr>
          <w:rFonts w:eastAsia="Arial" w:cs="Times New Roman" w:ascii="Times New Roman" w:hAnsi="Times New Roman"/>
          <w:sz w:val="24"/>
          <w:szCs w:val="24"/>
        </w:rPr>
        <w:t>úhrada za fakultativní činnosti neodpovídá skutečně vynaloženým nákladům na jejich poskytování.</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Navrhuje se proto rozšíření skutkové podstaty u tohoto přestupku. </w:t>
      </w:r>
    </w:p>
    <w:p>
      <w:pPr>
        <w:pStyle w:val="Normal"/>
        <w:spacing w:lineRule="auto" w:line="240"/>
        <w:jc w:val="both"/>
        <w:rPr/>
      </w:pPr>
      <w:r>
        <w:rPr>
          <w:rFonts w:cs="Times New Roman" w:ascii="Times New Roman" w:hAnsi="Times New Roman"/>
          <w:sz w:val="24"/>
          <w:szCs w:val="24"/>
        </w:rPr>
        <w:t xml:space="preserve">Dále se navrhuje doplnit novou skutkovou podstatu správního deliktu pro případy, kdy poskytovatel sociálních služeb porušuje povinnost respektovat důstojnost, soukromí a integritu osoby, které poskytuje sociální služby. </w:t>
      </w:r>
      <w:r>
        <w:rPr>
          <w:rFonts w:eastAsia="Arial" w:cs="Times New Roman" w:ascii="Times New Roman" w:hAnsi="Times New Roman"/>
          <w:sz w:val="24"/>
          <w:szCs w:val="24"/>
        </w:rPr>
        <w:t xml:space="preserve"> Ochrana lidských práv a svobod patří mezi významné prvky celého systému sociálních služeb. Na absenci tohoto správního</w:t>
      </w:r>
      <w:r>
        <w:rPr>
          <w:rFonts w:cs="Times New Roman" w:ascii="Times New Roman" w:hAnsi="Times New Roman"/>
          <w:sz w:val="24"/>
          <w:szCs w:val="24"/>
        </w:rPr>
        <w:t xml:space="preserve"> deliktu opakovaně upozornila i veřejná ochránkyně prá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návaznosti na stanovení povinnosti poskytovatele sociálních služeb zapisovat do registru poskytovatelů sociálních služeb stanovené údaje se doplňuje i přestupek spočívající v porušení této povinnosti.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39</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V souvislosti s návrhem na zvýšení příspěvku na péči ve stupni IV (úplná závislost) je povinnost ohlásit započetí nebo ukončení poskytování pobytových sociálních služeb, při jejichž poskytování zvýšení příspěvku na péči ve stupni IV nenáleží, uložena také dětskému domovu a speciálnímu lůžkovému zdravotnickému zařízení hospicového typu.  Nesplnění této povinnosti je přestupkem.</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 xml:space="preserve">K bodu 1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zavést nový přestupek spočívající v nesplnění povinnosti zaměstnavatele v oblasti dalšího vzdělávání sociálních pracovníků, pracovníků v sociálních službách a dalších pracovníků. Neplnění povinnosti zaměstnavatele umožnit zaměstnanci další vzdělávání v rozsahu stanoveném zákonem může mít za důsledek ohrožení klientů, neboť cílem dalšího vzdělávání je obnovovat, upevňovat a doplňovat odbornou kvalifikaci personál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41</w:t>
      </w:r>
    </w:p>
    <w:p>
      <w:pPr>
        <w:pStyle w:val="Normal"/>
        <w:spacing w:lineRule="auto" w:line="240"/>
        <w:jc w:val="both"/>
        <w:rPr/>
      </w:pPr>
      <w:r>
        <w:rPr>
          <w:rFonts w:cs="Times New Roman" w:ascii="Times New Roman" w:hAnsi="Times New Roman"/>
          <w:sz w:val="24"/>
          <w:szCs w:val="24"/>
        </w:rPr>
        <w:t>Ustanovení upravující výši pokut, které se ukládají za jednotlivé přestupky, zahrnuje stanovení pokuty za nově doplněné přestupky a u některých stávajících přestupků byla přehodnocena výše pokuty. Výše pokut je stanovena jako maximální možná výše. Je na uvážení správního orgánu, jaká výše pokuty bude uložena v souvislosti se závažností přestupku.</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Např. u přestupku neposkytování sociální služby v souladu s rozhodnutím může pachatel navýšit kapacitu, přestěhovat klienty sociální služby na jiné místo poskytování, které nesplňuje materiálně technické ani hygienické podmínky apod., čímž dochází k zásadnímu snížení kvality v sociálních službách a ohrožení práv a zájmů klientů služby. Za přestupek je však v současné době v zákoně stanovena maximální výše pokuty 20 000 Kč, což je v rozporu s nebezpečností uvedené situace. Navrhuje se proto stanovit sankci za tento přestupek ve výši 50 000 Kč. Touto úpravou bude výše pokuty v souladu s výší pokuty stanovenou v případě, kdy poskytovatel</w:t>
      </w:r>
      <w:r>
        <w:rPr>
          <w:rFonts w:cs="Times New Roman" w:ascii="Times New Roman" w:hAnsi="Times New Roman"/>
          <w:sz w:val="24"/>
          <w:szCs w:val="24"/>
        </w:rPr>
        <w:t xml:space="preserve"> </w:t>
      </w:r>
      <w:r>
        <w:rPr>
          <w:rFonts w:eastAsia="Arial" w:cs="Times New Roman" w:ascii="Times New Roman" w:hAnsi="Times New Roman"/>
          <w:sz w:val="24"/>
          <w:szCs w:val="24"/>
        </w:rPr>
        <w:t>neoznámí ve stanovené lhůtě úmysl ukončit poskytování sociální služby, např. ze dne na den ukončí poskytování pobytové služby klientům ve III. stupni závislosti. Tím dochází nejen k ohrožení jejich práv a zájmů, ale i k narušení povinností obce a kraje zajistit těmto osobám návazné služby a pomoc. Sankce za přestupky, jejichž důsledkem je stejná míra ohrožení práv a zájmů klientů sociální služby, tak bude totožn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142 až 1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gislativně technické úprav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45</w:t>
      </w:r>
    </w:p>
    <w:p>
      <w:pPr>
        <w:pStyle w:val="Bezmezer"/>
        <w:jc w:val="both"/>
        <w:rPr/>
      </w:pPr>
      <w:r>
        <w:rPr>
          <w:rFonts w:cs="Times New Roman" w:ascii="Times New Roman" w:hAnsi="Times New Roman"/>
          <w:sz w:val="24"/>
          <w:szCs w:val="24"/>
        </w:rPr>
        <w:t xml:space="preserve">Návrh na změnu § 109 vychází z poznatků z praxe při výkonu sociální práce, když reaguje na nejasnosti, které nedostatečné definování činností sociálního pracovníka vyvolává, a je v souladu s  metodami sociální práce. Návrh úpravy rovněž navazuje na nové vymezení standardů kvality v sociálních službách.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 ustanovení, které upravuje odbornou způsobilost k výkonu povolání sociálního pracovníka, se navrhuje vypustit vysokoškolské vzdělání získané ve studijním programu zaměřeném na právo. Důvodem tohoto návrhu je skutečnost že absolventi vysokoškolského studia zaměřeného na právo se v rámci svého studia nevzdělávají v metodách sociální práce nebo práce s lidmi s potřebou specifického přístupu. Obecně definované ustanovení navíc vyvolává v praxi problém, kdy není zřejmé, zda za vzdělání zaměřené na právo lze považovat i studijní program „Právní specializace“ a podobné (např. studijní obor Veřejná správ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47</w:t>
      </w:r>
    </w:p>
    <w:p>
      <w:pPr>
        <w:pStyle w:val="Bezmezer"/>
        <w:jc w:val="both"/>
        <w:rPr/>
      </w:pPr>
      <w:r>
        <w:rPr>
          <w:rFonts w:cs="Times New Roman" w:ascii="Times New Roman" w:hAnsi="Times New Roman"/>
          <w:sz w:val="24"/>
          <w:szCs w:val="24"/>
        </w:rPr>
        <w:t>V ustanovení o dalším vzdělávání sociálních pracovníků se upřesňuje způsob stanovení rozsahu dalšího vzdělání v případě, kdy pracovní nebo služební poměr sociálního pracovníka u téhož zaměstnavatele netrvá celý kalendářní rok.</w:t>
      </w:r>
    </w:p>
    <w:p>
      <w:pPr>
        <w:pStyle w:val="Normal"/>
        <w:spacing w:lineRule="auto" w:line="24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ům 148, 153 a 154</w:t>
      </w:r>
    </w:p>
    <w:p>
      <w:pPr>
        <w:pStyle w:val="Normal"/>
        <w:spacing w:lineRule="auto" w:line="240"/>
        <w:jc w:val="both"/>
        <w:rPr/>
      </w:pPr>
      <w:r>
        <w:rPr>
          <w:rFonts w:eastAsia="Arial" w:cs="Times New Roman" w:ascii="Times New Roman" w:hAnsi="Times New Roman"/>
          <w:sz w:val="24"/>
          <w:szCs w:val="24"/>
        </w:rPr>
        <w:t>Z metodické činnosti Ministerstva práce a sociálních věcí, z průběžné zpětné vazby z praxe a na základě konzultací s nezávislými odborníky se ukazuje, že je potřeba doplnit mezi formy dalšího vzdělávání supervizi.</w:t>
      </w:r>
      <w:r>
        <w:rPr>
          <w:rFonts w:cs="Times New Roman" w:ascii="Times New Roman" w:hAnsi="Times New Roman"/>
          <w:sz w:val="24"/>
          <w:szCs w:val="24"/>
        </w:rPr>
        <w:t xml:space="preserve"> Supervizi jako formu dalšího vzdělávání je možné definovat jako organizovanou příležitost k sebereflexi. Supervize je jedna z forem podpory profesního růstu. Cílem supervize je plánovat další postup práce a zvyšovat tak své profesní kompetence. Supervize může probíhat na bázi individuální, skupinové nebo týmové. Druh a formu supervize včetně dalších podmínek dojednávají společně supervidovaní, zadavatelé supervize a supervizor.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49</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Za specializační vzdělávání se navrhuje považovat také probíhající studium na vyšší odborné škole nebo vysoké škole v oborech vzdělání uvedených v § 110 odst. 4 písm. a) a b). Tato úprava umožní,  aby sociální pracovníci, kteří si doplňují svou odbornost navazujícím studiem na VOŠ nebo VŠ, měli možnost si toto vzdělávání započítat do dalšího vzdělávání.</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ům 150 až 152 </w:t>
      </w:r>
    </w:p>
    <w:p>
      <w:pPr>
        <w:pStyle w:val="Normal"/>
        <w:spacing w:lineRule="auto" w:line="240"/>
        <w:jc w:val="both"/>
        <w:rPr/>
      </w:pPr>
      <w:r>
        <w:rPr>
          <w:rFonts w:cs="Times New Roman" w:ascii="Times New Roman" w:hAnsi="Times New Roman"/>
          <w:sz w:val="24"/>
          <w:szCs w:val="24"/>
        </w:rPr>
        <w:t xml:space="preserve">Upravuje se rozsah dalšího vzdělávání. Akreditované kurzy jsou plnohodnotným přínosem v oblasti vzdělávání a nabývání znalostí a dovedností především ve vztahu k potřebám klientů, proto se upravuje minimální povinný počet hodin u akreditovaných kurzů na 6 hodin a u specializačního vzdělávání, supervize a stáží se nastavuje možnost vykázání maximálně 12 hodin. </w:t>
      </w:r>
    </w:p>
    <w:p>
      <w:pPr>
        <w:pStyle w:val="Normal"/>
        <w:spacing w:lineRule="auto" w:line="240"/>
        <w:jc w:val="both"/>
        <w:rPr/>
      </w:pPr>
      <w:r>
        <w:rPr>
          <w:rFonts w:cs="Times New Roman" w:ascii="Times New Roman" w:hAnsi="Times New Roman"/>
          <w:sz w:val="24"/>
          <w:szCs w:val="24"/>
        </w:rPr>
        <w:t>Pro zajištění kvality dalšího vzdělávání je nutné určit maximální nebo minimální počet hodin dalšího vzdělávání. V současné době může zaměstnanec splnit povinnost dalšího vzdělávání například pouze absolvováním stáže, což nemusí být dostatečně přínosné.</w:t>
      </w:r>
    </w:p>
    <w:p>
      <w:pPr>
        <w:pStyle w:val="Normal"/>
        <w:spacing w:lineRule="auto" w:line="240"/>
        <w:jc w:val="both"/>
        <w:rPr/>
      </w:pPr>
      <w:r>
        <w:rPr>
          <w:rFonts w:cs="Times New Roman" w:ascii="Times New Roman" w:hAnsi="Times New Roman"/>
          <w:sz w:val="24"/>
          <w:szCs w:val="24"/>
        </w:rPr>
        <w:t>Stanovení maximálního rozsahu hodin ročně nemá za cíl omezit nebo regulovat rozsah vzdělávání v návaznosti na potřeby zaměstnance, poskytovatele a účel, kterého má být dosaženo – stanoví pouze počet hodin započitatelných do ročního objemu 24 hodin (preventivní opatření), tedy specializační vzdělávání, kurzy, konference, stáže a supervize mohou zaměstnanci absolvovat ve větším rozsah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atný zákon o sociálních službách v § 111 odst. 5 stanoví, že dalším vzděláváním podle odstavce 2 písm. d) se rozumí vzdělávací akce v maximálním rozsahu 8 hodin ročně organizovaná zaměstnavatelem nebo odbornou organizací, jejíž je zaměstnavatel členem. Ministerstvo a krajské úřady nelze považovat za tyto odborné organizace, přestože často pořádají vzdělávací akce, které jsou pro sociální pracovníky plnohodnotným přínosem pro jejich odbornou činnost, proto se navrhuje do zákona doplnit ministerstvo a krajské úřady jako organizace pořádající vzdělávací akce v rámci dalšího vzdělá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55</w:t>
      </w:r>
    </w:p>
    <w:p>
      <w:pPr>
        <w:pStyle w:val="Normal"/>
        <w:spacing w:lineRule="auto" w:line="240" w:before="0" w:after="120"/>
        <w:jc w:val="both"/>
        <w:rPr/>
      </w:pPr>
      <w:r>
        <w:rPr>
          <w:rFonts w:eastAsia="Arial" w:cs="Times New Roman" w:ascii="Times New Roman" w:hAnsi="Times New Roman"/>
          <w:sz w:val="24"/>
          <w:szCs w:val="24"/>
        </w:rPr>
        <w:t xml:space="preserve">Navrhuje se stanovit předpoklady k výkonu činnosti při inspekci poskytování sociálních služeb, obdobně jako pro sociálního pracovníka. Navíc je požadována praxe v sociálních službách a v přímé práci s klienty.  Vzhledem k tomu, že působení v oblasti inspekce poskytování sociálních služeb má významný vliv na zajištění a udržení jejich minimální kvality a naplňuje předpoklady k jejímu kontinuálnímu zvyšování, je nezbytné, aby byly stanoveny předpoklady pro výkon této činnosti. </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ále se navrhuje se stanovit předpoklady k výkonu činnosti supervizora v sociálních službách, obdobně jako pro sociálního pracovníka. Navíc je požadována praxe v přímé práci s klienty. </w:t>
      </w:r>
      <w:bookmarkStart w:id="0" w:name="h.45jfvxd"/>
      <w:bookmarkStart w:id="1" w:name="h.1ljsd9k"/>
      <w:bookmarkEnd w:id="0"/>
      <w:bookmarkEnd w:id="1"/>
      <w:r>
        <w:rPr>
          <w:rFonts w:eastAsia="Arial" w:cs="Times New Roman" w:ascii="Times New Roman" w:hAnsi="Times New Roman"/>
          <w:sz w:val="24"/>
          <w:szCs w:val="24"/>
        </w:rPr>
        <w:t xml:space="preserve">Supervize je vzdělávací a podpůrný nástroj, který má své uplatnění v pomáhajících profesích, v oblasti sociálních služeb nevyjímaje. </w:t>
      </w:r>
      <w:bookmarkStart w:id="2" w:name="h.2koq656"/>
      <w:bookmarkEnd w:id="2"/>
      <w:r>
        <w:rPr>
          <w:rFonts w:eastAsia="Arial" w:cs="Times New Roman" w:ascii="Times New Roman" w:hAnsi="Times New Roman"/>
          <w:sz w:val="24"/>
          <w:szCs w:val="24"/>
        </w:rPr>
        <w:t xml:space="preserve">Navrhovaná právní úprava zavádí supervizi jako novou formu dalšího vzdělávání, a proto je nezbytné současně upravit předpoklady pro výkon činnosti supervizora. Návrh úpravy reaguje na zpětnou vazbu z výkonu praxe zejména sociálních služeb, kdy jsou v některých případech poskytovány supervize pouze k manažerským záležitostem, tj. neřeší případovou práci s klientem ani zvyšování odborných kompetencí pracovníků a současně je v některých případech supervize poskytována osobami, které pro tuto činnost nemají adekvátní dovednosti a kompetence.  </w:t>
      </w:r>
    </w:p>
    <w:p>
      <w:pPr>
        <w:pStyle w:val="Bezmez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gislativně technická úprava. Manželští a rodinní poradci jsou zahrnutí mezi další odborné pracovník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157 a 158</w:t>
      </w:r>
    </w:p>
    <w:p>
      <w:pPr>
        <w:pStyle w:val="Normal"/>
        <w:spacing w:lineRule="auto" w:line="240"/>
        <w:jc w:val="both"/>
        <w:rPr/>
      </w:pPr>
      <w:r>
        <w:rPr>
          <w:rFonts w:cs="Times New Roman" w:ascii="Times New Roman" w:hAnsi="Times New Roman"/>
          <w:sz w:val="24"/>
          <w:szCs w:val="24"/>
        </w:rPr>
        <w:t xml:space="preserve">Navrhuje se dílčí úprava podmínek odborné způsobilosti pracovníků v sociálních službách a jejich dalšího vzdělávání. </w:t>
      </w:r>
    </w:p>
    <w:p>
      <w:pPr>
        <w:pStyle w:val="Bezmezer"/>
        <w:jc w:val="both"/>
        <w:rPr/>
      </w:pPr>
      <w:r>
        <w:rPr>
          <w:rFonts w:cs="Times New Roman" w:ascii="Times New Roman" w:hAnsi="Times New Roman"/>
          <w:sz w:val="24"/>
          <w:szCs w:val="24"/>
        </w:rPr>
        <w:t>Z metodické činnosti MPSV a z průběžné zpětné vazby z terénu se ukazuje, že je žádoucí odbornou způsobilost pracovníků v sociálních službách upravit. V  současné době splňuje kvalifikační podmínky pro činnost pracovníka v sociálních službách v přímé péči také ošetřovatel; navrhuje se úprava v tom smyslu, že kvalifikační podmínky bude splňovat také sanitář, neboť činnosti sanitáře jsou analogické činnostem pracovníků v přímé péč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59</w:t>
      </w:r>
    </w:p>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sz w:val="24"/>
          <w:szCs w:val="24"/>
        </w:rPr>
        <w:t>Navrhuje se rozšířit rozdělení odborných činností v sociálních službách.</w:t>
      </w:r>
      <w:r>
        <w:rPr>
          <w:rFonts w:cs="Times New Roman" w:ascii="Times New Roman" w:hAnsi="Times New Roman"/>
          <w:sz w:val="24"/>
          <w:szCs w:val="24"/>
        </w:rPr>
        <w:t xml:space="preserve"> Současná právní úprava zákona o sociálních službách definuje okruh pracovníků, kteří v sociálních službách vykonávají odbornou činnost, pouze v pěti skupinách. </w:t>
      </w:r>
      <w:r>
        <w:rPr>
          <w:rFonts w:eastAsia="Arial" w:cs="Times New Roman" w:ascii="Times New Roman" w:hAnsi="Times New Roman"/>
          <w:sz w:val="24"/>
          <w:szCs w:val="24"/>
        </w:rPr>
        <w:t xml:space="preserve">Z metodické činnosti Ministerstva práce a sociálních věcí, z průběžné zpětné vazby z praxe, z expertních skupin i ze zpětné vazby v souvislosti s přípravou profesního zákona o sociálních pracovnících se ukazuje, že v současném znění zákona je potřebné okruh pracovníků vykonávajících odbornou činnost v sociálních službách rozdělit detailněji, jelikož se zde vyskytují noví odborníci a je potřeba, aby byl vytvořen prostor pro jejich vlastní odbornou činnost s vlastní identitou. Tím bude rovněž podpořen rozvoj multidisciplinární spolupráce uvnitř sociálních služeb.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60</w:t>
      </w:r>
    </w:p>
    <w:p>
      <w:pPr>
        <w:pStyle w:val="Normal"/>
        <w:spacing w:lineRule="auto" w:line="240"/>
        <w:jc w:val="both"/>
        <w:rPr/>
      </w:pPr>
      <w:r>
        <w:rPr>
          <w:rFonts w:eastAsia="Arial" w:cs="Times New Roman" w:ascii="Times New Roman" w:hAnsi="Times New Roman"/>
          <w:sz w:val="24"/>
          <w:szCs w:val="24"/>
        </w:rPr>
        <w:t xml:space="preserve">Doplňuje se oblast rozvoje vedoucích pracovníků poskytovatelů sociálních služeb na všech vertikálních úrovních, pokud přímo řídí, organizují a kontrolují činnost sociálních pracovníků a pracovníků v sociálních službách, včetně statutárního zástupce poskytovatele. Návrh je zařazen s ohledem na nevyhnutelnost, flexibilní a odborné reakce poskytovatele na měnící se potřeby komunity a na individuální potřeby klientů. </w:t>
      </w:r>
    </w:p>
    <w:p>
      <w:pPr>
        <w:pStyle w:val="Normal"/>
        <w:spacing w:lineRule="auto" w:line="240"/>
        <w:jc w:val="both"/>
        <w:rPr/>
      </w:pPr>
      <w:r>
        <w:rPr>
          <w:rFonts w:eastAsia="Arial" w:cs="Times New Roman" w:ascii="Times New Roman" w:hAnsi="Times New Roman"/>
          <w:sz w:val="24"/>
          <w:szCs w:val="24"/>
        </w:rPr>
        <w:t>Oblast rozvoje manažerů poskytovatele sociálních služeb není v současné době v žádném právním předpise zachycena, a to přesto, že právě manažeři jsou těmi, kdo rozhodují o strategickém směřování sociální služby, o personálním zajištění apod. Stávající §  117a sice stanovuje úpravu akreditace programů pro vedoucí pracovníky, zákon však explicitně neumožňuje přístup k dalšímu vzdělávání i těmto pracovníkům, specificky ve vztahu k sociální službě, kterou řídí, či manažerským dovednostem. Se zvyšujícími se požadavky na personál požadují i vedoucí pracovníci vytvoření zákonných podmínek pro další vzdělávání. Obsah dalšího vzdělávání je obdobný jako pro sociální pracovníky s tím, že minimální časová dotace je nižší než pro sociální pracovníky a pracovníky v sociálních službách.</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Na tuto úpravu bude nutně reagovat akreditační proces tak, aby pro vedoucí pracovníky byly akreditovány kurzy jak pro oblast činností odborných pracovníků a pracovníků v sociálních službách, tak pro oblast managementu a řízení organizace.</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Účelem stanovení povinnosti absolvování kurzů s akreditovaným programem je, aby vedoucí pracovník s kvalifikací z jiného oboru získal náhled o systému, který má tento pracovník řídit. </w:t>
      </w:r>
    </w:p>
    <w:p>
      <w:pPr>
        <w:pStyle w:val="Bezmez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gislativně technická úprav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62</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V souvislosti s navrhovanými změnami v oblasti dalšího vzdělávání se upravují i ustanovení týkající se akreditací vzdělávacích programů, zejména pokud jde okruh pracovníků, kterým jsou vzdělávací programy určeny. Okruh těchto osob se rozšiřuje o</w:t>
      </w:r>
      <w:r>
        <w:rPr>
          <w:rFonts w:cs="Times New Roman" w:ascii="Times New Roman" w:hAnsi="Times New Roman"/>
          <w:bCs/>
          <w:sz w:val="24"/>
          <w:szCs w:val="24"/>
        </w:rPr>
        <w:t xml:space="preserve"> další odborné pracovníky v sociálních službách, inspektory poskytování sociálních služeb a supervizory v sociálních službách.</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Nově je stanovena povinnost podávat žádosti o akreditaci prostřednictvím počítačového programu (Systém pro agendu akreditací).</w:t>
      </w:r>
      <w:r>
        <w:rPr>
          <w:rFonts w:cs="Times New Roman" w:ascii="Times New Roman" w:hAnsi="Times New Roman"/>
          <w:sz w:val="24"/>
          <w:szCs w:val="24"/>
        </w:rPr>
        <w:t xml:space="preserve"> V tomto programu budou přístupné interaktivní formuláře. </w:t>
      </w:r>
      <w:r>
        <w:rPr>
          <w:rStyle w:val="Hword"/>
          <w:rFonts w:cs="Times New Roman" w:ascii="Times New Roman" w:hAnsi="Times New Roman"/>
          <w:sz w:val="24"/>
          <w:szCs w:val="24"/>
        </w:rPr>
        <w:t>Žadatel</w:t>
      </w:r>
      <w:r>
        <w:rPr>
          <w:rFonts w:cs="Times New Roman" w:ascii="Times New Roman" w:hAnsi="Times New Roman"/>
          <w:sz w:val="24"/>
          <w:szCs w:val="24"/>
        </w:rPr>
        <w:t>é o akreditaci tak budou využívat elektronický formulář a veškeré fáze schvalovacího a hodnotícího procesu budou probíhat prostřednictvím tohoto systému, čímž dojde ke zrychlení a zefektivnění celého procesu.</w:t>
      </w:r>
    </w:p>
    <w:p>
      <w:pPr>
        <w:pStyle w:val="Normal"/>
        <w:spacing w:lineRule="auto" w:line="240"/>
        <w:ind w:left="33" w:hanging="0"/>
        <w:jc w:val="both"/>
        <w:rPr>
          <w:rFonts w:ascii="Times New Roman" w:hAnsi="Times New Roman" w:cs="Times New Roman"/>
          <w:sz w:val="24"/>
          <w:szCs w:val="24"/>
        </w:rPr>
      </w:pPr>
      <w:r>
        <w:rPr>
          <w:rFonts w:cs="Times New Roman" w:ascii="Times New Roman" w:hAnsi="Times New Roman"/>
          <w:sz w:val="24"/>
          <w:szCs w:val="24"/>
        </w:rPr>
        <w:t xml:space="preserve">Náležitosti žádosti o akreditaci  se doplňují o prohlášení žadatele, </w:t>
      </w:r>
      <w:r>
        <w:rPr>
          <w:rFonts w:eastAsia="Arial" w:cs="Times New Roman" w:ascii="Times New Roman" w:hAnsi="Times New Roman"/>
          <w:sz w:val="24"/>
          <w:szCs w:val="24"/>
        </w:rPr>
        <w:t xml:space="preserve"> že v žádosti o akreditaci vzdělávacího programu a ani při jeho tvorbě nebylo porušeno výlučné právo jiného subjektu k užívání ochranné známky, a že výuka v akreditovaném vzdělávacím programu nebude využívána ke komerčním cílům, tzn. k prezentování vybavení zařízení sociálních služeb, kompenzačních pomůcek, hygienických výrobků nebo jiných produkt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63</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 návaznosti na změny v § 117a je nutné upravit systém termínů podávání žádostí o akreditaci, jelikož praxe prokázala, že návaznost na kalendářní čtvrtletí (tj. 4 termíny ročně) je nevyhovující z důvodu malé flexibility systému a dlouhého schvalovacího období. </w:t>
      </w:r>
    </w:p>
    <w:p>
      <w:pPr>
        <w:pStyle w:val="Normal"/>
        <w:spacing w:lineRule="auto" w:line="24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164</w:t>
      </w:r>
    </w:p>
    <w:p>
      <w:pPr>
        <w:pStyle w:val="Normal"/>
        <w:spacing w:lineRule="auto" w:line="240"/>
        <w:jc w:val="both"/>
        <w:rPr>
          <w:rFonts w:ascii="Times New Roman" w:hAnsi="Times New Roman" w:cs="Times New Roman"/>
          <w:sz w:val="24"/>
          <w:szCs w:val="24"/>
        </w:rPr>
      </w:pPr>
      <w:r>
        <w:rPr>
          <w:rFonts w:eastAsia="Arial" w:cs="Times New Roman" w:ascii="Times New Roman" w:hAnsi="Times New Roman"/>
          <w:sz w:val="24"/>
          <w:szCs w:val="24"/>
        </w:rPr>
        <w:t>Legislativně technická úprav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65</w:t>
      </w:r>
    </w:p>
    <w:p>
      <w:pPr>
        <w:pStyle w:val="Normal"/>
        <w:spacing w:lineRule="auto" w:line="240"/>
        <w:jc w:val="both"/>
        <w:rPr/>
      </w:pPr>
      <w:r>
        <w:rPr>
          <w:rFonts w:cs="Times New Roman" w:ascii="Times New Roman" w:hAnsi="Times New Roman"/>
          <w:sz w:val="24"/>
          <w:szCs w:val="24"/>
        </w:rPr>
        <w:t>Povinnost vzdělávacího zařízení vést evidenci osvědčení se navrhuje rozšířit o povinnost evidovat i další dokumentaci související s udělenou akreditací vzdělávacího programu.</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66</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pPr>
      <w:r>
        <w:rPr>
          <w:rFonts w:cs="Times New Roman" w:ascii="Times New Roman" w:hAnsi="Times New Roman"/>
          <w:sz w:val="24"/>
          <w:szCs w:val="24"/>
        </w:rPr>
        <w:t xml:space="preserve">Navrhuje se umožnit participaci státní příspěvkové organizace zřízené ministerstvem na činnostech v akreditačním procesu. Návrh je odůvodněn trvajícím vysokým počtem žádostí o akreditaci vzdělávacích programů přijímaných do akreditačního řízení, které je v působnosti ministerstva.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K bodům 167 až 1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gislativně technická úprava zmocňovacího ustanovení v návaznosti na úpravy zákon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K čl. II (přechodná ustanovení ke změně zákona o sociálních službách)</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ům 1 až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í se přechodná ustanovení řešící postup Úřadu práce České republiky v souvislosti se zvýšením příspěvku na péči ve stupni IV (úplná závislost).  </w:t>
      </w:r>
    </w:p>
    <w:p>
      <w:pPr>
        <w:pStyle w:val="Normal"/>
        <w:spacing w:lineRule="auto" w:line="240"/>
        <w:jc w:val="both"/>
        <w:rPr/>
      </w:pPr>
      <w:r>
        <w:rPr>
          <w:rFonts w:cs="Times New Roman" w:ascii="Times New Roman" w:hAnsi="Times New Roman"/>
          <w:sz w:val="24"/>
          <w:szCs w:val="24"/>
          <w:u w:val="single"/>
        </w:rPr>
        <w:t>K bodu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chodné ustanovení upravuje postup ve správních řízeních podle zákona o sociálních službách, která nebudou do dne nabytí účinnosti zákona dokončena.</w:t>
      </w:r>
    </w:p>
    <w:p>
      <w:pPr>
        <w:pStyle w:val="Normal"/>
        <w:spacing w:lineRule="auto" w:line="240"/>
        <w:jc w:val="both"/>
        <w:rPr/>
      </w:pPr>
      <w:r>
        <w:rPr>
          <w:rFonts w:cs="Times New Roman" w:ascii="Times New Roman" w:hAnsi="Times New Roman"/>
          <w:sz w:val="24"/>
          <w:szCs w:val="24"/>
          <w:u w:val="single"/>
        </w:rPr>
        <w:t>K bodu 7</w:t>
      </w:r>
    </w:p>
    <w:p>
      <w:pPr>
        <w:pStyle w:val="Normal"/>
        <w:spacing w:lineRule="auto" w:line="240"/>
        <w:jc w:val="both"/>
        <w:rPr/>
      </w:pPr>
      <w:r>
        <w:rPr>
          <w:rFonts w:cs="Times New Roman" w:ascii="Times New Roman" w:hAnsi="Times New Roman"/>
          <w:sz w:val="24"/>
          <w:szCs w:val="24"/>
        </w:rPr>
        <w:t>V ustanoveních týkajících se předmětu inspekce poskytování sociálních služeb jsou navrhovány oproti současné právní úpravě zásadní změny zejména ve vymezení povinností poskytovatelů sociálních služeb a v definici a obsahu standardů kvality sociálních služeb. Přechodné ustanovení proto upravuje postup v inspekcích poskytování sociálních služeb, které nebyly dokončeny ke dni nabytí účinnosti zákon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8</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Vzhledem k tomu, že odbornou způsobilost k výkonu povolání sociálního pracovníka již nebude možné získat vysokoškolským studiem ve studijním programu zaměřeném na právo, navrhuje se přechodné ustanovení, která zachovává odbornou způsobilost u dosavadních sociálních pracovníků.</w:t>
      </w:r>
    </w:p>
    <w:p>
      <w:pPr>
        <w:pStyle w:val="Normal"/>
        <w:spacing w:lineRule="auto" w:line="240"/>
        <w:jc w:val="both"/>
        <w:rPr/>
      </w:pPr>
      <w:r>
        <w:rPr>
          <w:rFonts w:cs="Times New Roman" w:ascii="Times New Roman" w:hAnsi="Times New Roman"/>
          <w:sz w:val="24"/>
          <w:szCs w:val="24"/>
          <w:u w:val="single"/>
        </w:rPr>
        <w:t>K bodu 9</w:t>
      </w:r>
    </w:p>
    <w:p>
      <w:pPr>
        <w:pStyle w:val="Normal"/>
        <w:spacing w:lineRule="auto" w:line="240"/>
        <w:jc w:val="both"/>
        <w:rPr/>
      </w:pPr>
      <w:r>
        <w:rPr>
          <w:rFonts w:cs="Times New Roman" w:ascii="Times New Roman" w:hAnsi="Times New Roman"/>
          <w:sz w:val="24"/>
          <w:szCs w:val="24"/>
        </w:rPr>
        <w:t>V návaznosti na nově stanovené předpoklady odborné způsobilosti k výkonu inspekce poskytování sociálních služeb se stanoví přechodné období pro zaměstnance, kteří ode dne nabytí účinnosti zákona nebudou podmínky odborné způsobilosti splňova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V návaznosti na nově stanovené předpoklady odborné způsobilosti k výkonu činnosti supervizora se stanoví přechodné období pro fyzické osoby, které ode dne nabytí účinnosti zákona nebudou splňovat podmínky odborné způsobilosti, s možností doplnit si požadované hodiny kurzu supervize.</w:t>
      </w:r>
    </w:p>
    <w:p>
      <w:pPr>
        <w:pStyle w:val="Normal"/>
        <w:spacing w:lineRule="auto" w:line="240"/>
        <w:jc w:val="both"/>
        <w:rPr/>
      </w:pPr>
      <w:r>
        <w:rPr>
          <w:rFonts w:cs="Times New Roman" w:ascii="Times New Roman" w:hAnsi="Times New Roman"/>
          <w:sz w:val="24"/>
          <w:szCs w:val="24"/>
          <w:u w:val="single"/>
        </w:rPr>
        <w:t>K bodu 11</w:t>
      </w:r>
    </w:p>
    <w:p>
      <w:pPr>
        <w:pStyle w:val="Normal"/>
        <w:spacing w:lineRule="auto" w:line="240"/>
        <w:jc w:val="both"/>
        <w:rPr/>
      </w:pPr>
      <w:r>
        <w:rPr>
          <w:rFonts w:cs="Times New Roman" w:ascii="Times New Roman" w:hAnsi="Times New Roman"/>
          <w:sz w:val="24"/>
          <w:szCs w:val="24"/>
        </w:rPr>
        <w:t>V návrhu zákona se nově stanoví předpoklady odborné způsobilosti tlumočníků českého znakového jazyka a přepisovatelů pro neslyšící, pokud působí v sociálních službách. Pro splnění podmínky odborné způsobilosti se stanoví přechodné období. Nová právní úprava se nebude vztahovat na osoby starší 50 le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chodné ustanovení řeší platnost registrace u poskytovatelů sociálních služeb, kterým bylo rozhodnutí o registraci vydáno přede dnem nabytí účinnosti zákona. </w:t>
      </w:r>
    </w:p>
    <w:p>
      <w:pPr>
        <w:pStyle w:val="Normal"/>
        <w:spacing w:lineRule="auto" w:line="240"/>
        <w:jc w:val="both"/>
        <w:rPr/>
      </w:pPr>
      <w:r>
        <w:rPr>
          <w:rFonts w:cs="Times New Roman" w:ascii="Times New Roman" w:hAnsi="Times New Roman"/>
          <w:sz w:val="24"/>
          <w:szCs w:val="24"/>
          <w:u w:val="single"/>
        </w:rPr>
        <w:t>K bodům 13 a 14</w:t>
      </w:r>
    </w:p>
    <w:p>
      <w:pPr>
        <w:pStyle w:val="Normal"/>
        <w:spacing w:lineRule="auto" w:line="240"/>
        <w:jc w:val="both"/>
        <w:rPr/>
      </w:pPr>
      <w:r>
        <w:rPr>
          <w:rFonts w:cs="Times New Roman" w:ascii="Times New Roman" w:hAnsi="Times New Roman"/>
          <w:sz w:val="24"/>
          <w:szCs w:val="24"/>
        </w:rPr>
        <w:t xml:space="preserve">Poskytovatelům sociálních služeb je stanovena povinnost zajistit materiální a technické podmínky odpovídající druhu poskytované sociální služby. Tyto materiální a technické podmínky budou stanoveny prováděcí vyhláškou. Pro stávající poskytovatele pobytových sociálních služeb je stanoveno přechodné období, ve kterém jsou povinni splnit tyto podmínky.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 navrženo přechodné ustanovení pro služby, které byly do systému sociálních služeb převedeny ze systému sociálně-právní ochrany dětí. V prvním roce účinnosti novely budou tyto dva druhy služeb poskytovány stále podle zákona č. 359/1999 Sb. Přechodné roční období je stanoveno pro přípravu na vstup do systému sociálních služeb, a to především v oblasti financování, tento čas je tedy mimo jiné určen pro případné zařazení do krajské sítě. V průběhu roku 2018 budou stávající zařízení pro děti vyžadující okamžitou pomoc financovány na základě zákona č. 359/1999 Sb. Cílem je tedy umožnění přípravy na přechod a zároveň zajištění jasného způsobu financování těchto služeb.</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chodné ustanovení upravuje vztah navrhované právní úpravy vydávání pověření k poskytování služby obecného hospodářského zájmu k pověřením vydaným před nabytím účinnosti zákon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gislativně technické ustanove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 bodu 18</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Personální podmínky pro jednotlivé druhy sociálních služeb budou stanoveny právním předpisem (prováděcí vyhláškou) s účinností od 1. 1. 2020. Navrhuje se proto, aby se personální podmínky u domovů pro děti na přechodnou dobu posuzovaly do doby nabytí účinnosti uvedené vyhlášky podle dosavadní právní úpravy obsažené v zákoně o sociálně-právní ochraně dět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K čl. III (změna zákona o organizaci a provádění sociálního zabezpečení)</w:t>
      </w:r>
    </w:p>
    <w:p>
      <w:pPr>
        <w:pStyle w:val="Normal"/>
        <w:spacing w:lineRule="auto" w:line="240"/>
        <w:jc w:val="both"/>
        <w:rPr/>
      </w:pPr>
      <w:r>
        <w:rPr>
          <w:rFonts w:cs="Times New Roman" w:ascii="Times New Roman" w:hAnsi="Times New Roman"/>
          <w:sz w:val="24"/>
          <w:szCs w:val="24"/>
        </w:rPr>
        <w:t>Návrh změny zákona o organizaci a provádění sociálního zabezpečení reaguje na změny zákona o sociálních službách týkající se lhůt v řízení o příspěvku na péči, jejichž cílem je zkrácení doby řízení. Vzhledem k tomu, že podle tohoto návrhu bude žádost krajské pobočky Úřadu práce o posouzení stupně závislosti zasílána okresní správě sociálního zabezpečení s předstihem, ještě před provedením sociálního šetření, bude mít tato správa sociálního zabezpečení možnost dřívějšího shromažďování zdravotnické dokumentace. Navrhuje se proto z důvodu zachování účelu úpravy zkrácení dosavadní lhůty 45 dnů pro posouzení stupně závislosti na 30 dnů s tím, že tato lhůta začne běžet ode dne, kdy okresní správě sociálního zabezpečení bude doručen písemný záznam o sociálním šetření.</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K čl. IV (změna zákona o pomoci v hmotné nouzi)</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ákoně o pomoci v hmotné nouzi se navrhuje zrušit ustanovení týkající se činností sociální práce zaměstnanců pověřených obecních úřadů vzhledem k tomu, že se jedná o činnosti obdobné, které vykonávají tito zaměstnanci podle zákona o sociálních službách a jeho navrhovaných změn, a tyto činnosti se vzájemně prolínají. Duplicitní právní úprava je proto nadbytečná a navrhuje se odkázat na postup podle zákona o sociálních službá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 čl. V (změna zákona o sociálně-právní ochraně dětí)</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t>V zákoně se ruší úprava zařízení sociálně-právní ochrany dětí a dosavadní pověřené osoby, oprávněné zřizovat dosavadní zařízení pro děti vyžadující okamžitou pomoc se převádí do režimu sociálních služeb (pobytová zařízení pro děti). Proto se v § 4a z důvodu uživatelské přehlednosti upřesňuje dosavadní vymezení pojmu a současně legislativní zkratky „ústavní zařízení“, dosud upravené v § 29 odst. 1. Ústavní zařízení se vymezuje jako obecná kategorie zahrnující všechna pobytová zařízení, v nichž může být dítě umístěno na základě rozhodnutí soudu nebo smlouvy s oprávněným zástupcem dítěte a ve kterých je dítěti poskytováno plné přímé zaopatření spočívající v poskytování ubytování, stravování a ošacení. Zároveň se definuje pojem „domov pro děti na přechodnou dobu“ jako především krizový typ „ústavního zařízení“ („domov pro děti na přechodnou dobu“ je současně také vždy „ústavním zařízení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 ohledem na nově navrhovanou úpravu v zákoně o sociálních službách je třeba přistoupit ke zpřesnění pojmu „ústavní zařízení“, která má v rámci zákona č. 359/1999 Sb. navíc význam i v ustanoveních, která předcházejí § 29. Proto se jeví jako vhodnější zakotvit zákonnou definici ústavního zařízení v § 4a zákona, který v současnosti plní funkci obecného ustanovení, vymezujícího některé pojmy pro účely zákona č. 359/1999 Sb. </w:t>
      </w:r>
    </w:p>
    <w:p>
      <w:pPr>
        <w:pStyle w:val="Textkomente"/>
        <w:spacing w:before="0" w:after="0"/>
        <w:jc w:val="both"/>
        <w:rPr/>
      </w:pPr>
      <w:r>
        <w:rPr>
          <w:rFonts w:cs="Times New Roman" w:ascii="Times New Roman" w:hAnsi="Times New Roman"/>
          <w:sz w:val="24"/>
          <w:szCs w:val="24"/>
        </w:rPr>
        <w:t xml:space="preserve">Pojem „zařízení (ústav) pro péči o děti nebo mládež“ užitý ve výkladovém pravidle navrhovaného ustanovení § 4a písm. d) je v tomto výkladovém ustanovení použit jako pojem obecně a dlouhodobě používaný v předpisech sociálního zabezpečení a tudíž obecně srozumitelný (srov. především § 7 zákona o státní sociální podpoře, dále také § 12 zákona o sociálních službách, § 33 zákona o pomoci v hmotné nouzi, § 4 odst. 5 zákona o životním a existenčním minimu). Toto vymezení „ústavního zařízení“, navzdory dosud upravené legislativní zkratce v § 29 odst. 1, je již obsaženo i v platném znění zákona. § 47g odst. 1 již dnes stanovuje, že </w:t>
      </w:r>
      <w:r>
        <w:rPr>
          <w:rFonts w:cs="Times New Roman" w:ascii="Times New Roman" w:hAnsi="Times New Roman"/>
          <w:i/>
          <w:sz w:val="24"/>
          <w:szCs w:val="24"/>
        </w:rPr>
        <w:t>příspěvek na úhradu potřeb dítěte nenáleží po dobu, po kterou je dítě v plném přímém zaopatření zařízení pro péči o děti nebo mládež nebo v péči jiné osoby na základě rozhodnutí soudu nebo jiného příslušného orgánu o svěření dítěte do péče nahrazující péči rodičů. Plné přímé zaopatření se posuzuje podle zákona o státní sociální podpoře</w:t>
      </w:r>
      <w:r>
        <w:rPr>
          <w:rFonts w:cs="Times New Roman" w:ascii="Times New Roman" w:hAnsi="Times New Roman"/>
          <w:sz w:val="24"/>
          <w:szCs w:val="24"/>
        </w:rPr>
        <w:t xml:space="preserve">. Obdobně pak § 47j odst. 4: </w:t>
      </w:r>
      <w:r>
        <w:rPr>
          <w:rFonts w:cs="Times New Roman" w:ascii="Times New Roman" w:hAnsi="Times New Roman"/>
          <w:i/>
          <w:sz w:val="24"/>
          <w:szCs w:val="24"/>
        </w:rPr>
        <w:t>Je-li dítě svěřené osobě pečující nebo osobě v evidenci v plném přímém zaopatření zařízení pro péči o děti nebo mládež …, odměna pěstouna za péči o tyto děti nenáleží</w:t>
      </w:r>
      <w:r>
        <w:rPr>
          <w:rFonts w:cs="Times New Roman" w:ascii="Times New Roman" w:hAnsi="Times New Roman"/>
          <w:sz w:val="24"/>
          <w:szCs w:val="24"/>
        </w:rPr>
        <w:t>.</w:t>
      </w:r>
    </w:p>
    <w:p>
      <w:pPr>
        <w:pStyle w:val="Textkomente"/>
        <w:spacing w:before="0" w:after="0"/>
        <w:jc w:val="both"/>
        <w:rPr/>
      </w:pPr>
      <w:r>
        <w:rPr>
          <w:rFonts w:cs="Times New Roman" w:ascii="Times New Roman" w:hAnsi="Times New Roman"/>
          <w:sz w:val="24"/>
          <w:szCs w:val="24"/>
        </w:rPr>
        <w:t xml:space="preserve">Podstatným znakem ústavního zařízení je, že v rámci základních činností může poskytovat dětem „plné přímé zaopatření“. Zařízení je ústavním zařízením i tehdy, pokud vůči konkrétnímu dítěti přímé zaopatření neposkytuje v plném rozsahu (vždy jde jen o neposkytování ošacení). Tato situace může nastat v jediném případě. Podle § 48 zákona o sociálních službách platí, že </w:t>
      </w:r>
      <w:r>
        <w:rPr>
          <w:rFonts w:cs="Times New Roman" w:ascii="Times New Roman" w:hAnsi="Times New Roman"/>
          <w:i/>
          <w:sz w:val="24"/>
          <w:szCs w:val="24"/>
        </w:rPr>
        <w:t xml:space="preserve">nezaopatřeným dětem se v </w:t>
      </w:r>
      <w:r>
        <w:rPr>
          <w:rFonts w:cs="Times New Roman" w:ascii="Times New Roman" w:hAnsi="Times New Roman"/>
          <w:sz w:val="24"/>
          <w:szCs w:val="24"/>
        </w:rPr>
        <w:t>[pobytových zařízeních sociální péče]</w:t>
      </w:r>
      <w:r>
        <w:rPr>
          <w:rFonts w:cs="Times New Roman" w:ascii="Times New Roman" w:hAnsi="Times New Roman"/>
          <w:i/>
          <w:sz w:val="24"/>
          <w:szCs w:val="24"/>
        </w:rPr>
        <w:t xml:space="preserve"> poskytuje osobní vybavení, drobné předměty běžné osobní potřeby a některé služby s přihlédnutím k jejich potřebám. Osobním vybavením se rozumí prádlo, šatstvo a obuv. </w:t>
      </w:r>
      <w:r>
        <w:rPr>
          <w:rFonts w:cs="Times New Roman" w:ascii="Times New Roman" w:hAnsi="Times New Roman"/>
          <w:sz w:val="24"/>
          <w:szCs w:val="24"/>
        </w:rPr>
        <w:t>Nezletilá osoba může být „zaopatřeným“ dítětem ve smyslu § 11 zákona o státní sociální podpoře v jediném případě, a to 1. má-li ukončenou základní školní docházku a současně 2. je poživatelem invalidního důchodu pro invaliditu třetího stupně. V takovém případě se jí poskytuje pouze ubytování a strava, nikoli také ošacení. Aby nebylo pochyb, že ve vztahu i k takovému jednotlivému dítěti je ústavní zařízení „ústavním zařízením“ ve výše uvedeném smyslu, doplňuje se v navrhované definici dovětek, že tato definice platí i tehdy, neposkytuje-li ústavní zařízení určitému dítěti plné přímé zaopatření proto, že je zaopatřeným dítětem, nebo z jiného důvodu.</w:t>
      </w:r>
    </w:p>
    <w:p>
      <w:pPr>
        <w:pStyle w:val="Textkomente"/>
        <w:spacing w:before="0" w:after="0"/>
        <w:jc w:val="both"/>
        <w:rPr/>
      </w:pPr>
      <w:r>
        <w:rPr>
          <w:rFonts w:cs="Times New Roman" w:ascii="Times New Roman" w:hAnsi="Times New Roman"/>
          <w:sz w:val="24"/>
          <w:szCs w:val="24"/>
        </w:rPr>
        <w:t xml:space="preserve">Ústavním zařízením podle navrhovaného ustanovení je třeba rozumět všechna dosud nevhodným kazuistickým způsobem v § 29 odst. 1 uvedená zařízení. Tedy školská zařízení pro výkon ústavní výchovy a ochranné výchovy, domovy pro osoby se zdravotním postižením a dětské domovy pro děti do 3 let věku. Pokud dosavadní § 29 odst. 1 obsahuje zbytkovou klauzuli: „obdobné ústavy (zařízení), umožňují-li zvláštní právní předpisy, aby byly zřízeny právnickými nebo fyzickými osobami“, pak je jimi ve smyslu nově navrhovaného ustanovení třeba rozumět v zákoně o sociálních službách nově navrhované „domovy pro děti na přechodnou dobu“. </w:t>
      </w:r>
    </w:p>
    <w:p>
      <w:pPr>
        <w:pStyle w:val="Textkomente"/>
        <w:spacing w:before="0" w:after="0"/>
        <w:jc w:val="both"/>
        <w:rPr/>
      </w:pPr>
      <w:r>
        <w:rPr>
          <w:rFonts w:cs="Times New Roman" w:ascii="Times New Roman" w:hAnsi="Times New Roman"/>
          <w:sz w:val="24"/>
          <w:szCs w:val="24"/>
        </w:rPr>
        <w:t>Nově navrhovaná definice pojmu „domov pro děti na přechodnou dobu“ navazuje na dosavadní vymezení zařízení pro děti vyžadující okamžitou pomoc, nově upravené v zákoně o sociálních službách. Takovým zařízením může však rovněž být pobytová krizová pomoc podle § 60 zákona o sociálních službách nebo pobytová služba intervenčního centra podle § 60a, jsou-li poskytovány dítěti bez doprovodu dospělé osoby v rozsahu plného přímého zaopatření (tzn. nejen, že je poskytováno ubytování a strava, ale v rámci materiální pomoci i může být poskytováno i ošacení).</w:t>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 nově navrhovaných pojmů spočívá především v jejich obecnosti. Dosavadní kazuistický výčet § 29 odst. 1, který je přitom stejně jen demonstrativní („obdobné ústavy, umožňují-li právní předpisy, aby byly zřízeny právnickými nebo fyzickými osobami“) musel být vždy novelizován, pokud jiný zákon změnil dosud užívaný pojem. Tak dříve uvedený pojem „ústavy sociální péče“ musel být, ovšem s 6 letým zpožděním, zákonem č. 401/2012 Sb. změněn na „domovy pro osoby se zdravotním postižením“; dříve uvedený pojem „zvláštní dětská zdravotnická zařízení“, který navíc nikdy neodpovídal zdravotnickým předpisům, musel být zákonem č. 375/2011 Sb. změněn na „dětské domovy pro děti do 3 let věku“.  Potřeba těchto změn do budoucna odpadne, čemuž svědčí i ta skutečnost, že definice „ústavu (zařízení) pro péči o děti nebo mládež“ v § 7 zákona o státní sociální podpoře nemusela být věcně měněna od účinnosti zákona (1. 10. 1995). </w:t>
      </w:r>
    </w:p>
    <w:p>
      <w:pPr>
        <w:pStyle w:val="Textkoment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koment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koment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prava zařízení sociálně-právní ochrany dětí se v zákoně o sociálně-právní ochraně dětí ruší a tato zařízení se převádí do režimu sociálních služeb.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ruší pojem „zařízení pro děti vyžadující okamžitou pomoc“ a tato zařízení se převádí do režimu sociálních služeb podle zákona o sociálních službách. V zákoně se tedy ruší povinnost zařízení pro děti vyžadující okamžitou pomoc řídit se standardy kvality sociálně-právní ochrany a tato zařízení se budou dále řídit standardy kvality sociálních služeb podle zákona o sociálních službá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spacing w:lineRule="auto" w:line="240" w:before="0" w:after="0"/>
        <w:jc w:val="both"/>
        <w:rPr/>
      </w:pPr>
      <w:r>
        <w:rPr>
          <w:rFonts w:cs="Times New Roman" w:ascii="Times New Roman" w:hAnsi="Times New Roman"/>
          <w:sz w:val="24"/>
          <w:szCs w:val="24"/>
        </w:rPr>
        <w:t xml:space="preserve">V úpravě oznamovací povinnosti vůči orgánům sociálně-právní ochrany dětí se namísto formulace „zřizovatel zařízení pro děti vyžadující okamžitou pomoc“ navrhuje použít obecnější formulace „osoba provozující ústavní zařízení“, jak je definováno nově v § 4a odst. 1 písm. d). Pojem „zařízení pro děti vyžadující okamžitou pomoc“, jak bylo vysvětleno v předchozích bodech, se ruší. Každé umístění dítěte do ústavního zařízení lze považovat za významnou skutečnost, o které by měl být orgán sociálně-právní ochrany dětí informován a měl by v takovém případě provést základní vyhodnocení, zda se nejedná o dítě ohrožené podle § 6 zákona, které by mělo být zařazeno do evidence sociálně-právní ochrany dětí.  Umístěním dítěte do ústavního zařízení se rovněž aktivuje povinnost orgánu sociálně-právní ochrany sledovat péči o dítě v ústavním zařízení a dodržování jeho práv za podmínek stanovených v § 29. Důvodem užití formulace „osoba provozující ústavní zařízení“ je skutečnost, že oznamovací povinnost nelze uložit přímo ústavnímu zařízení, které nemusí mít vlastní právní osobnost. Povinnost je proto nutné uložit osobě (fyzické nebo právnické), která ústavní zařízení provozuje. Tomu odpovídá rovněž úprava skutkové podstaty přestupku </w:t>
        <w:br/>
        <w:t>v § 59a odst. 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5</w:t>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jem „zařízení pro děti vyžadující okamžitou pomoc“ se ruší, zařízení se převádí do režimu sociálních služeb podle zákona o sociálních službách, nově se v ustanovení uvede obecný pojem „ústavní zařízení“, který zahrnuje i domov pro děti na přechodnou dobu, který nahrazuje zařízení pro děti vyžadující okamžitou pomoc. </w:t>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koment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změna reaguje na zrušení pojmu „zařízení pro děti vyžadující okamžitou pomoc“ a upřesněnou definici pojmu „ústavní zařízení“. V ustanovení se užívá této obecné formulace, neboť je záměrem poskytnout rodiči pomoc po umístění dítěte do jakéhokoliv pobytové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7 až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změna reaguje na zrušení pojmu „zařízení pro děti vyžadující okamžitou pomoc“, nově se navrhuje pro tento typ zařízení užívat pojem „domov pro děti na přechodnou dobu“ jako krizový typ „ústavní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změna reaguje na stávající nesystematické zakotvení oprávnění orgánu sociálně-právní ochrany dětí navrhnout výkon některých rozhodnutí. Toto oprávnění je v současnosti zakotveno v § 28, ačkoliv roli obecného ustanovení vymezující návrhová oprávnění orgánu sociálně-právní ochrany dětí plní § 14 odst. 1, který zakotvuje taxativní výčet návrhů, k jejichž podání je orgán sociálně-právní ochrany oprávněn. Tento výčet je poté doplněn ještě v § 16, vymezující oprávnění orgánu sociálně-právní ochrany dětí podat návrh na nařízení předběžného opatření v případě bezprostředního ohrožení dítěte či v případě domácího nási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to důvodu se jeví jako vhodné vypustit poslední větu v § 28 a do ustanovení § 14 doplnit oprávnění orgánu sociálně-právní ochrany dětí podat návrh na výkon rozhodnutí v situacích, na něž v současnosti dopadá § 28, jakož i v dalších situacích, kdy je toto návrhové oprávnění orgánu sociálně-právní ochrany dětí na místě, tj. např. v případě uložení výchovných opatření podle § 13a, ve vztahu k nimž orgán sociálně-právní ochrany dětí v současnosti oprávněním navrhnout výkon rozhodnutí nedisponu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u o poskytnutí pobytové sociální služby dítěti mladšímu 15 let bez doprovodu dospělé osoby lze uzavřít podle zákona o sociálních službách nejvýše na dobu 3 měsíců, její trvání lze prodloužit pouze se souhlasem orgánu sociálně-právní ochrany dětí. Obdobné podmínky platí již dnes podle platného § 42 odst. 5 pro prodloužení doby pobytu dítěte v zařízení pro děti vyžadující okamžitou pomoc, pokud má dítě v tomto zařízení pobývat na základě žádosti zákonného zástupce po dobu delší než 3 měsí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ude-li ve věci žádosti o vydání souhlasu s prodloužením smlouvy o poskytnutí pobytové sociální služby dítěti mladšímu 15 let vydáno rozhodnutí do 3 měsíců od uzavření smlouvy, trvá závazek z této smlouvy i nadále po dobu probíhajícího řízení až do vydání vykonatelného rozhodnutí v tomto řízení. Účastníky správního řízení jsou ze zákona dítě zastoupené zákonným zástupcem, poručníkem, opatrovníkem nebo jinou osobou odpovědnou za výchovu dítěte a poskytovatel pobytové sociáln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hlas orgánu sociálně-právní ochrany dětí s prodloužením trvání smlouvy se nevydává, </w:t>
        <w:br/>
        <w:t>je-li třeba k uzavření smlouvy o poskytnutí pobytové sociální služby souhlasu soudu. V případě podstatné změny okolností může orgán sociálně-právní ochrany dětí zrušit dříve udělený souhlas z moci úřední, a to buď na základě vlastních poznatků získaných při úřední činnosti anebo na podnět kohokoliv jin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 se o změnu v návaznosti na vymezení pojmu „ústavní zařízení“ jako obecné kategorie zahrnující všechna pobytová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ní se nadpis hlavy VI v souvislosti se zavedením pojmu „ústavní zařízení“ jako obecné kategorie zahrnující všechna pobytová zařízení. Nadpis hlavy VI je formulován obecněji, aby se úprava této hlavy vztahovala na všechna ústavní zařízení, v nichž může být dítě umístěno, bez ohledu na to, zda zde bude umístěno na základě rozhodnutí soudu nebo smlouvy s oprávněným zástupcem dítě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 se o změnu v návaznosti na vymezení pojmu „ústavní zařízení“, zároveň se vypouští oprávnění obecního úřadu obce s rozšířenou působností podat návrh na výkon rozhodnutí, neboť toto oprávnění bylo nově zakotveno jako obecné ustanovení v § 14, jak bylo vysvětleno v bodě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 bodu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é ustanovení je formulováno obecněji, včetně nového nadpisu, aby se všechny povinnosti zde stanovené vztahovaly na všechna ústavní zařízení, tak jak jsou definována v § 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 se o veškerá pobytová zařízení, kde může být dítě umístěno na základě rozhodnutí soudu nebo smlouvy a kde je dítěti poskytováno plné přímé zaopatření, včetně stávajících zařízení pro děti vyžadující okamžitou pomoc, neboť i azylová zařízení jsou svou povahou ústavními zařízeními. Příslušný obecní úřad obce s rozšířenou působností je povinen sledovat situaci a dodržování práv všech dětí umístěných v jakémkoliv typu ústavního zařízení, včetně výkonu pravidelných osobních návštěv dítěte. Všechna ústavní zařízení jsou povinna plnit povinnosti vůči orgánům sociálně-právní ochrany dětí a jejich zaměstnancům stanovené v tomto ustanovení a poskytovat jim potřebnou součin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dstavci 2 písm. b) se ponechává omezení povinnosti navštěvovat rodiče nikoli všech dětí v ústavní péči, ale pouze těch, kterým byla nařízena ústavní výchova. V případě dětí, které jsou v ústavním zařízení na základě souhlasu rodičů, vyplývá spolupráce orgánu sociálně-právní ochrany dětí s rodiči z jiných ustanovení zákona, především z § 19 odst. 1 ve spojení s § 12 odst. 2, a z hlediska rodičů je taková spolupráce svou povahou dobrovolná. Z písmene b) se současně vyčleňují pravidelné návštěvy rodičů dětí s uloženou ochrannou výchovou. Uložení ochranného opatření ve věcech mládeže má jiný účel a především podstatně jiné důvody než opatření rodinně právní – je jím v první řadě trestná nebo jinak trestná činnost dítěte a proto se i pravidelné návštěvy zaměřují především na dítě samotné. Navrhuje se proto zakotvit návštěvy rodičů dítěte s uloženou ochrannou výchovou samostatně a stanovit jejich frekvenci „podle potřeb dítěte“ a povinně minimálně jednou v období 3 měsíců před propuštěním dítěte z ústavního zařízení.</w:t>
      </w:r>
    </w:p>
    <w:p>
      <w:pPr>
        <w:pStyle w:val="Normal"/>
        <w:spacing w:lineRule="auto" w:line="240" w:before="0" w:after="0"/>
        <w:jc w:val="both"/>
        <w:rPr/>
      </w:pPr>
      <w:r>
        <w:rPr>
          <w:rFonts w:cs="Times New Roman" w:ascii="Times New Roman" w:hAnsi="Times New Roman"/>
          <w:sz w:val="24"/>
          <w:szCs w:val="24"/>
        </w:rPr>
        <w:t xml:space="preserve">V písmenu c) se uvádí i další dvě ochranná opatření, která se mohou týkat dětí a mladistvých a jsou spojena s újmou na svobodě, jedná se o ochranné léčení ústavní a zabezpečovací detenci. Podle § 41 zákona č. 129/2008 Sb., o výkonu zabezpečovací detence, ústav pro její výkon </w:t>
      </w:r>
      <w:r>
        <w:rPr>
          <w:rFonts w:cs="Times New Roman" w:ascii="Times New Roman" w:hAnsi="Times New Roman"/>
          <w:i/>
          <w:sz w:val="24"/>
          <w:szCs w:val="24"/>
        </w:rPr>
        <w:t>spolupracuje s … orgány sociálně právní ochrany dětí, zejména jim poskytuje včas potřebné informace a umožňuje jim průběžný kontakt s chovancem</w:t>
      </w:r>
      <w:r>
        <w:rPr>
          <w:rFonts w:cs="Times New Roman" w:ascii="Times New Roman" w:hAnsi="Times New Roman"/>
          <w:sz w:val="24"/>
          <w:szCs w:val="24"/>
        </w:rPr>
        <w:t xml:space="preserve">, a podle § 15 odst. 5 stejného zákona </w:t>
      </w:r>
      <w:r>
        <w:rPr>
          <w:rFonts w:cs="Times New Roman" w:ascii="Times New Roman" w:hAnsi="Times New Roman"/>
          <w:i/>
          <w:sz w:val="24"/>
          <w:szCs w:val="24"/>
        </w:rPr>
        <w:t>ústav umožní zaměstnanci obce s rozšířenou působností zařazenému do obecního úřadu pověřeného zajišťováním sociálně-právní ochrany dětí při výkonu jeho oprávnění navštěvovat chovance mladšího 18 let a hovořit s ním bez přítomnosti třetí osoby</w:t>
      </w:r>
      <w:r>
        <w:rPr>
          <w:rFonts w:cs="Times New Roman" w:ascii="Times New Roman" w:hAnsi="Times New Roman"/>
          <w:sz w:val="24"/>
          <w:szCs w:val="24"/>
        </w:rPr>
        <w:t xml:space="preserve">. Jedná se o výkon sledování podle § 29, proto bylo nutné návštěvní službu ve vztahu k rodičům dítěte doplnit. </w:t>
      </w:r>
    </w:p>
    <w:p>
      <w:pPr>
        <w:pStyle w:val="Normal"/>
        <w:spacing w:lineRule="auto" w:line="240" w:before="0" w:after="0"/>
        <w:jc w:val="both"/>
        <w:rPr/>
      </w:pPr>
      <w:r>
        <w:rPr>
          <w:rFonts w:cs="Times New Roman" w:ascii="Times New Roman" w:hAnsi="Times New Roman"/>
          <w:sz w:val="24"/>
          <w:szCs w:val="24"/>
        </w:rPr>
        <w:t>V odstavci 6 se v úpravě povinností ústavních zařízení doplňuje rovněž povinnost sdělovat informace o dítěti zákonnému zástupci nebo na žádost příslušnému orgánu sociálně-právní ochrany dětí, a to i mimo rámec návštěvy dítěte v ústavním zařízení prováděné zaměstnancem obce s rozšířenou působností zařazeného do obecního úřadu. Bez výslovného stanovení této povinnosti by se zaměstnanci ústavního zařízení mohli při poskytování informací dostat do rozporu s úpravou povinnosti mlčenlivosti vyplývající z jiných právních předpisů. Úprava podávání informací o dítěti je obdobná úpravě povinnosti ředitele školského zařízení pro výkon ústavní výchovy nebo ochranné výchovy podle § 24 odst. 1 písm. h) zákona č.</w:t>
      </w:r>
      <w:r>
        <w:rPr/>
        <w:t> </w:t>
      </w:r>
      <w:r>
        <w:rPr>
          <w:rFonts w:cs="Times New Roman" w:ascii="Times New Roman" w:hAnsi="Times New Roman"/>
          <w:sz w:val="24"/>
          <w:szCs w:val="24"/>
        </w:rPr>
        <w:t>109/2002 Sb., o výkonu ústavní výchovy nebo ochranné výchovy ve školských zařízeních, ovšem s tím rozdílem, že zákonným zástupcům je ústavní zařízení povinno sdělovat informace o dítěti i bez jejich žádosti, jedná-li se o informace takové povahy a důležitosti, že by s nimi měli být rodiče jako zákonní zástupci seznámeni. V písm. b) se také doplňuje, že pracovník orgánu sociálně-právní ochrany dětí se může setkat s dítětem bez přítomnosti pracovníka ústavní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dstavci 7 se pro výkon sledování péče v ústavních zařízeních krajským úřadem a ministerstvem doplňuje odkaz na obdobné použití, i pokud jde o odstavec 1, který vymezuje základní účel sledování -  správní úřad sleduje dodržování práv dítěte v ústavních zařízeních. Tím, že se odkazovalo pouze na odstavce 3 až 6 a v případě odstavce 2, jde-li o služební průkaz, byla zakotvena procesní ustanovení pro výkon popsané činnosti krajským úřadem nebo ministerstvem, základní hmotněprávní ustanovení však chyběl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ší se část ustanovení, podle kterého komise pro sociálně-právní ochranu rozhodovala o vydání a odnětí pověření ke zřizování výchovně rekreačních táborů pro děti, které zanikaj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18 a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tvení pravomoci komise pro sociálně-právní ochranu je z hlediska zákonem vymezeného způsobu případové práce orgánů sociálně-právní ochrany dětí nesystémové, což ostatně odráží i skutečnost, že v praxi se tyto pravomoci komise neuplatňují. Z tohoto důvodu navrhujeme pravomoci komise týkající se řešení individuálních případů z § 38 odst. 2 vypust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20 a 21</w:t>
      </w:r>
    </w:p>
    <w:p>
      <w:pPr>
        <w:pStyle w:val="Odstavec"/>
        <w:ind w:hanging="0"/>
        <w:rPr/>
      </w:pPr>
      <w:r>
        <w:rPr>
          <w:rFonts w:cs="Times New Roman" w:ascii="Times New Roman" w:hAnsi="Times New Roman"/>
        </w:rPr>
        <w:t>Aktualizuje se terminologie podle nového občanského zákoníku a zákona o církvích a náboženských společnos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ům 22 až 24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V zákoně se ruší úprava všech typů zařízení sociálně-právní ochrany dětí a dosavadní pověřené osoby, které zřizují a provozují zařízení sociálně-právní ochrany, se převádí </w:t>
        <w:br/>
        <w:t>do režimu sociálních služeb (služby pro rodinu).</w:t>
      </w:r>
      <w:r>
        <w:rPr>
          <w:rFonts w:cs="Arial" w:ascii="Arial" w:hAnsi="Arial"/>
        </w:rPr>
        <w:t xml:space="preserve"> </w:t>
      </w:r>
      <w:r>
        <w:rPr>
          <w:rFonts w:cs="Times New Roman" w:ascii="Times New Roman" w:hAnsi="Times New Roman"/>
          <w:sz w:val="24"/>
          <w:szCs w:val="24"/>
        </w:rPr>
        <w:t xml:space="preserve">Převážná část stávajících terénních a ambulantních zařízení sociálně-právní ochrany dětí má svou plnohodnotnou obdobu v systému sociálních služeb již v současnosti (manželské a rodinné poradny, raná péče, sociálně aktivizační služby pro rodiny s dětmi, nízkoprahové zařízení pro děti a mládež), přičemž tato dvoukolejnost nepřispívá k přehlednosti systému podpory pro ohrožené děti a jejich rodiny ani neumožňuje tento systém účinným způsobem řídit a vytvářet odpovídající síť těchto služeb, plně v souladu s jejich potřebností a správním principem nejméně omezujícího prostředí, v souladu s nímž musí být služby poskytovány v pro klienta co nejvíce přirozeném prostředí. Rovněž zařízení pro děti vyžadující okamžitou pomoc nejsou svou povahou ničím jiným než pobytovou sociální službou, přičemž zde neexistují dostatečné legitimní důvody pro to, aby tato zařízení zůstala i nadále vyňata ze systému sociálních služeb. Těmito důvody nemohou být ani důvody spočívající ve stávající podobě nárokového financování těchto zařízení. Navrhovaná úprava nepovede a v žádném případě ani nemůže vést k úplné eliminaci těchto zařízení, a to mj. i s ohledem na zákonnou povinnost krajů zajišťovat dostupnost sociálních služeb pro všechny skupiny oprávněných cílových skupin, za což kraje nesou právní odpovědnost. Tato právní odpovědnost je přitom nikoli pouze teoretická, ale rovněž prakticky vymahatelná (k tomu viz, </w:t>
      </w:r>
      <w:r>
        <w:rPr>
          <w:rFonts w:cs="Times New Roman" w:ascii="Times New Roman" w:hAnsi="Times New Roman"/>
          <w:i/>
          <w:sz w:val="24"/>
          <w:szCs w:val="24"/>
        </w:rPr>
        <w:t xml:space="preserve">inter alia, </w:t>
      </w:r>
      <w:r>
        <w:rPr>
          <w:rFonts w:cs="Times New Roman" w:ascii="Times New Roman" w:hAnsi="Times New Roman"/>
          <w:sz w:val="24"/>
          <w:szCs w:val="24"/>
        </w:rPr>
        <w:t>rozsudek Nejvyššího správního soudu ze dne 30. 10. 2014, č. j. 4 Ads 134/2014 – 29;</w:t>
      </w:r>
      <w:r>
        <w:rPr>
          <w:rFonts w:cs="Times New Roman" w:ascii="Times New Roman" w:hAnsi="Times New Roman"/>
          <w:i/>
          <w:sz w:val="24"/>
          <w:szCs w:val="24"/>
        </w:rPr>
        <w:t xml:space="preserve"> </w:t>
      </w:r>
      <w:r>
        <w:rPr>
          <w:rFonts w:cs="Times New Roman" w:ascii="Times New Roman" w:hAnsi="Times New Roman"/>
          <w:sz w:val="24"/>
          <w:szCs w:val="24"/>
        </w:rPr>
        <w:t xml:space="preserve">rozsudek Krajského soudu v Praze č. j. 46 A 23/2016 – 63). Kraje tak budou dostatečně motivované k tomu, aby v rámci zjištěné potřebnosti zajistily dostupnost sociální služby zařízení pro děti vyžadující okamžitou pomoc, nově domova pro děti na přechodnou dobu, vyhnuly se tak vzniku závazku z odpovědnosti z protiprávního jednání. Podobný systém zajištění dostupnosti předmětné služby v systému sociálně-právní ochrany dětí vytvořený není, což naopak právně vytváří daleko širší prostor pro vznik disfunkcí tohoto systému, který systémem ve vlastním slova smyslu ani není. </w:t>
      </w:r>
    </w:p>
    <w:p>
      <w:pPr>
        <w:pStyle w:val="Footnote"/>
        <w:jc w:val="both"/>
        <w:rPr>
          <w:rFonts w:ascii="Times New Roman" w:hAnsi="Times New Roman" w:cs="Times New Roman"/>
          <w:sz w:val="24"/>
          <w:szCs w:val="24"/>
        </w:rPr>
      </w:pPr>
      <w:r>
        <w:rPr>
          <w:rFonts w:cs="Times New Roman" w:ascii="Times New Roman" w:hAnsi="Times New Roman"/>
          <w:bCs/>
          <w:sz w:val="24"/>
          <w:szCs w:val="24"/>
        </w:rPr>
        <w:t>Pokud jde o stávající výchovně rekreační tábory pro děti, zákon dnes nestanoví žádné bližší podmínky pro provozování těchto táborů. Účast dítěte na tomto táboře a podmínky účasti dítěte jsou tedy vždy otázkou dohody mezi provozovatelem tábora a zákonným zástupcem dítěte nebo jinou osobou odpovědnou za výchovu dítěte. Zrušení zákonné úpravy výchovně rekreačních táborů pro děti tudíž není překážkou toho, aby tyto druhy pobytů byly i nadále organizovány za podmínek stanovených pro konání zotavovacích akcí pro děti podle § 8 a násl. zákona č. 258/2000 Sb., o ochraně veřejného zdraví. O nadbytečnosti stávající zákonné úpravy svědčí skutečnost, že řada osob v současné doby organizuje pobytové akce pro děti obdobné výchovně rekreačním táborům, aniž by měla pověření pro výkon sociálně-právní ochrany dě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vrhovaná úprava je v souladu s Národní strategií rozvoje sociálních služeb na období 2016-2025, která byla schválena usnesením vlády usnesením vlády č. 245 ze dne 21. 3. 201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25 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zákona se vypouští ustanovení upravující vydávání pověření k poskytování služeb sociálně-právní ochrany, které budou nadále poskytovány výhradně v režimu sociálních služeb podle zákona o sociálních službách. Vedle zřizování a provozování zařízení sociálně-právní ochrany se jedná o výkon činností v oblasti prevence, poradenské pomoci a organizování volnočasových aktivit pro děti, které jsou dnes nestátními subjekty duplicitně vykonávány jak na základě pověření k poskytování sociálně-právní ochrany, tak na základě registrace k poskytování sociálních služeb nebo v jiném obecném režimu. Pověření fyzických a právnických osob k poskytování sociálně-právní ochrany zůstává zachováno pouze u těch specifických činností, které jsou vykonávány výlučně podle zákona o sociálně-právní ochraně dětí, což jsou činnosti v oblasti náhradní rodinné péče (uzavírání dohod o výkonu pěstounské péče, sledování výkonu pěstounské péče, zajišťování příprav žadatelů o zprostředkování osvojení nebo pěstounské péče, poskytování poradenské pomoci osobám pečujícím a osvojitelům, vyhledávání osob vhodných stát se osvojiteli nebo pěstouny), tedy v případě odborných služeb v náhradní rodinné pé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27 až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 se o změny v souvislosti se zrušením zařízení sociálně-právní ochrany dět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islativně technická úprava v souvislosti s převodem inspekce sociálně-právní ochrany děti z krajských poboček Úřadu práce ČR na minister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40</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Ustanovení bylo změněno v souladu s § 17 odst. 3 správního řádu, ze kterého obecně vyplývá, že </w:t>
      </w:r>
      <w:r>
        <w:rPr>
          <w:rFonts w:cs="Times New Roman" w:ascii="Times New Roman" w:hAnsi="Times New Roman"/>
          <w:bCs/>
          <w:sz w:val="24"/>
          <w:szCs w:val="24"/>
        </w:rPr>
        <w:t>z důvodu ochrany utajovaných informací a z důvodu ochrany jiných informací, na něž se vztahuje zákonem uložená nebo uznaná povinnost mlčenlivosti, se v případech stanovených zvláštním zákonem část písemností nebo záznamů uchovává odděleně mimo spi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ům 41 až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 se o změny v souvislosti se zrušením zařízení sociálně-právní ochrany d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ádí se povinnost příjemců státního příspěvku na výkon pěstounské péče provádět vyúčtování tohoto příspěvku a vrátit případnou nevyčerpanou část státního příspěvku na účet krajské pobočky Úřadu práce ČR, která státní příspěvek příjemci přiznala a vyplat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ům 47 a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 se o změny v souvislosti se zrušením zařízení sociálně-právní ochrany dětí a zrušením povinnosti těchto zařízení řídit se standardy kvality sociálně-právní ochran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u 49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Podle § 57 odst. 1 zákona č. 359/1999 Sb. jsou zaměstnanci v orgánech sociálně-právní ochrany povinni zachovávat mlčenlivost o skutečnostech, se kterými se při provádění sociálně-právní ochrany nebo v přímé souvislosti s tím seznámili, zejména jsou povinni zachovávat mlčenlivost o osobě, která upozornila orgán sociálně-právní ochrany na ohrožení dítěte, o místu pobytu rodiče, který se stal obětí domácího násilí v rodině s dítětem, a rovněž o údajích o osobách, jímž bylo dítě svěřeno do péče před osvojením, jakož i o místě pobytu takového dítěte. Podle odst. 2 téhož ustanovení povinnost mlčenlivosti platí obdobně i pro jakékoli jiné fyzické osoby, které se při spolupráci s orgány sociálně-právní ochrany a zařízeními sociálně-právní ochrany seznámily s údaji, na které se mlčenlivost vztahuje. Zákon však nedůvodně v přestupkových ustanoveních z rozsahu údajů, podléhajících mlčenlivosti, vybírá pouze údaje o osvojení, ostatní údaje nejsou takto chráněny a zákonem založená povinnost mlčenlivosti je tak imperfektní normou. Proto je nezbytné formulovat skutkovou podstatu přestupku v § 59 odst. 1 písm. e) související s porušením zákonem uložené povinnosti mlčenlivosti obecně.</w:t>
      </w:r>
    </w:p>
    <w:p>
      <w:pPr>
        <w:pStyle w:val="Normal"/>
        <w:spacing w:lineRule="auto" w:line="240"/>
        <w:jc w:val="both"/>
        <w:rPr>
          <w:rFonts w:ascii="Times New Roman" w:hAnsi="Times New Roman" w:cs="Times New Roman"/>
          <w:bCs/>
          <w:spacing w:val="-2"/>
          <w:sz w:val="24"/>
          <w:szCs w:val="24"/>
        </w:rPr>
      </w:pPr>
      <w:r>
        <w:rPr>
          <w:rFonts w:cs="Times New Roman" w:ascii="Times New Roman" w:hAnsi="Times New Roman"/>
          <w:bCs/>
          <w:spacing w:val="-2"/>
          <w:sz w:val="24"/>
          <w:szCs w:val="24"/>
        </w:rPr>
        <w:t>Platné znění skutkové podstaty přestupku v § 59 odst. 1 písm. f) nevhodně směšuje dvě základní oblasti právního řádu, totiž trestní a civilní právo. Není důvod zakládat přestupkovou odpovědnost „maření ochranné výchovy“, která je trestní sankci, ukládanou mladistvým podle trestních předpisů, neboť společensky škodlivé maření ochranné výchovy je postihováno podle § 337 odst. 1 písm. j) trestního zákoníku (Maření výkonu úředního rozhodnutí a vykázání). Přestupková odpovědnost by měla dopadat toliko na protiprávní narušování náhradní péče, tedy péče jiného člověka než rodiče. I zde se navrhuje formulační úprava, neboť dosavadní kazuistická úprava „svěřeného do péče jiné osoby než rodiče nebo do pěstounské péče“, zahrnuje zřejmě tzv. svěřenectví podle § 953 občanského zákoníku a vedle toho pěstounství podle § 958 a násl. občanského zákoníku. Dítě však může být meritorně svěřeno do péče taktéž poručníku, který ze stávajícího znění zcela vypadává, a dále může být dítě svěřeno do péče jiného člověka rovněž nemeritorně, a to předběžným opatřením. Navrhuje se proto obecná formulace, která jednoznačně zahrnuje všechny v úvahu přicházející eventual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stanovení § 59a dochází k upřesnění úpravy přestupků spáchaných osobami, které provozují ústavní zařízení definované v § 4a písm. d). Doplňuje se úprava přestupku spáchaného porušením oznamovací povinnosti provozovatele ústavního zařízení s ohledem na pozměněnou úpravu oznamovací povinnosti všech ústavních zařízení v § 10 odst. 4 o přijetí dítěte do péče ústavního zařízení.</w:t>
      </w:r>
    </w:p>
    <w:p>
      <w:pPr>
        <w:pStyle w:val="Normal"/>
        <w:spacing w:lineRule="auto" w:line="240" w:before="0" w:after="0"/>
        <w:jc w:val="both"/>
        <w:rPr/>
      </w:pPr>
      <w:r>
        <w:rPr>
          <w:rFonts w:cs="Times New Roman" w:ascii="Times New Roman" w:hAnsi="Times New Roman"/>
          <w:sz w:val="24"/>
          <w:szCs w:val="24"/>
        </w:rPr>
        <w:t xml:space="preserve">Dále se doplňuje skutková podstata přestupku porušení práva dítěte umístěného v ústavním zařízení </w:t>
      </w:r>
      <w:r>
        <w:rPr>
          <w:rFonts w:cs="Times New Roman" w:ascii="Times New Roman" w:hAnsi="Times New Roman"/>
          <w:bCs/>
          <w:spacing w:val="-2"/>
          <w:sz w:val="24"/>
          <w:szCs w:val="24"/>
        </w:rPr>
        <w:t xml:space="preserve">v návaznosti na § 29 odst. 1, podle kterého </w:t>
      </w:r>
      <w:r>
        <w:rPr>
          <w:rFonts w:cs="Times New Roman" w:ascii="Times New Roman" w:hAnsi="Times New Roman"/>
          <w:bCs/>
          <w:iCs/>
          <w:spacing w:val="-2"/>
          <w:sz w:val="24"/>
          <w:szCs w:val="24"/>
        </w:rPr>
        <w:t>obecní úřad obce s rozšířenou působností sleduje dodržování práv dítěte umístěného v ústavním zařízení</w:t>
      </w:r>
      <w:r>
        <w:rPr>
          <w:rFonts w:cs="Times New Roman" w:ascii="Times New Roman" w:hAnsi="Times New Roman"/>
          <w:bCs/>
          <w:spacing w:val="-2"/>
          <w:sz w:val="24"/>
          <w:szCs w:val="24"/>
        </w:rPr>
        <w:t>. Jedná se o základní dozorčí kompetenci orgánu sociálně-právní ochrany dětí. Tomuto dozorčímu orgánu jsou přitom uloženy i povinnosti v řadě případů provádět periodický dozor (jednou za tři měsíce) a jsou mu svěřeny významné pravomoci a jim odpovídající povinnosti ústavního zařízení. Poruší-li ústavní zařízení vůči dozorčímu orgánu tyto povinnosti, je založena odpovědnost za přestupek (jedná se o porušení povinností podle § 29 odst. 6). Pokud však dozorčí orgán při výkonu dozorčí činnosti zjistí porušení práv dětí v ústavních zařízeních, a to je hlavní předmět tohoto dozoru, nemůže dosud až na výjimky ukládat sankce, resp. již dnes může uložit pokutu za přestupek podle § 59f  odst. 1 písm. b), pokud provozovatel zařízení „poruší práva dětí žijících v zařízeních sociálně-právní ochrany“, což je ale pouze menší část ústavních zařízení. Je tak nezbytné uvedenou skutkovou podstatu ve vztahu k výkonu dozoru nad ústavní péčí o děti zakotvit jako obecnou.</w:t>
      </w:r>
      <w:r>
        <w:rPr>
          <w:rFonts w:cs="Times New Roman" w:ascii="Times New Roman" w:hAnsi="Times New Roman"/>
          <w:sz w:val="24"/>
          <w:szCs w:val="24"/>
        </w:rPr>
        <w:t xml:space="preserve"> Jedná se o porušení práv dítěte zakotvených zejména v § 20 zákona </w:t>
        <w:br/>
        <w:t xml:space="preserve">č. 109/2002 Sb., o výkonu ústavní výchovy nebo ochranné výchovy ve školských zařízeních </w:t>
        <w:br/>
        <w:t>a o preventivné výchovné péči, v § 48 odst. 5 písm. a) zákona č. 108/2006 Sb., o sociálních službách a v § 43 zákona č. 372/2011 Sb., o zdravotních službách. Právo dítěte odděleného od jednoho nebo obou rodičů na udržování pravidelného osobního kontaktu s rodiči nebo dalšími osobami blízkými vyplývá obecně též z čl. 9 odst. 3 Úmluvy o právech dítěte (č. 104/1991 Sb.), čl. 4 a 5 Úmluvy o styku s dětmi (č. 91/2005 Sb.m.s.) a z § 888 a § 927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ěny v § 59a jsou koncipovány v souladu s vládním návrhem novelizace zákona o sociálně-právní ochrany dětí, která bude s účinností od 1. 7. 2017 provedena zákonem, kterým se mění některé zákony v souvislosti s přijetím zákona o odpovědnosti za přestupky a řízení o nich </w:t>
        <w:br/>
        <w:t>a zákona o některých přestupcích (sněmovní tisk 929, část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51 až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ází ke změnám v úpravě přestupků v souvislosti se zrušením zákonné úpravy zařízení sociálně-právní ochrany dětí a pověření ke zřízení a provozování zařízení sociálně-právní ochrany. Vzhledem k tomu je nezbytné zrušit úpravu přestupků ředitele zařízení pro děti vyžadující okamžitou pomoc, přestupků provozovatele zařízení pro děti vyžadující okamžitou pomoc a některých přestupků pověřených osob. Stávající zařízení pro děti vyžadující okamžitou pomoc budou jako pobytová zařízení sociálních služeb spadat pod definici ústavního zařízení a bude se tak na ně vztahovat úprava přestupků ústavních zařízení v § 59a. Dále dochází k úpravě projednávání přestupků v návaznosti na zrušení pravomoci komise pro sociálně-právní ochranu dětí rozhodovat o vydání pověření ke zřízení výchovně rekreačních táborů.</w:t>
      </w:r>
    </w:p>
    <w:p>
      <w:pPr>
        <w:pStyle w:val="Normal"/>
        <w:spacing w:lineRule="auto" w:line="240" w:before="0" w:after="0"/>
        <w:jc w:val="both"/>
        <w:rPr/>
      </w:pPr>
      <w:r>
        <w:rPr>
          <w:rFonts w:cs="Times New Roman" w:ascii="Times New Roman" w:hAnsi="Times New Roman"/>
          <w:sz w:val="24"/>
          <w:szCs w:val="24"/>
        </w:rPr>
        <w:t>Změny v § 59e až 59h jsou koncipovány v souladu s vládním návrhem novelizace zákona o sociálně-právní ochrany dětí, která bude s účinností od 1. 7. 2017 provedena zákonem, kterým se mění některé zákony v souvislosti s přijetím zákona o odpovědnosti za přestupky a řízení o nich a zákona o některých přestupcích (sněmovní tisk 929, část 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á se o změny v souvislosti se zrušením zařízení sociálně-právní ochrany dě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lnění úpravy místní příslušnosti se odvíjí od úpravy občanského soudního řádu (dále jen „o.s.ř.“)  a zákona o zvláštních řízeních soudních (dále jen „z.ř.s.“). V úpravě z.ř.s. se zakotvuje, že opatrovníkem dítěte v soudním řízení ve věcech osvojení a ve věcech péče soudu o nezletilé nelze jmenovat ten orgán sociálně-právní ochrany dětí, který dal návrh nebo podnět na zahájení řízení. Ze strany Ministerstva školství, mládeže a tělovýchovy i Veřejné ochránkyně práv v této souvislosti zazněla obava ohledně určení jiného orgánu sociálně-právní ochrany dětí, který by byl příslušný k výkonu opatrovnictví dítěte, proto i oni navrhovali tuto otázku upravit výslovně v zákoně č. 359/1999 Sb. Doplněním nového písmene e) se tyto obavy rozptylují, neboť je zjevné, že místní příslušnost obecního úřadu obce s rozšířenou působností k výkonu opatrovnictví a poručenství dítěte se řídí rozhodnutím soudu, nikoliv místem trvalého pobytu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roveň v praxi řady soudů bývá běžné, že opatrovníkem dítěte je jmenován jiný orgán sociálně-právní ochrany dětí, než který podal návrh či podnět na zahájení řízení, a to i s ohledem na znění především § 455 odst. 2 z. ř. s., podle něhož „byl-li jmenován opatrovníkem nezletilého orgán sociálně-právní ochrany dětí, který podal návrh na předběžné opatření, jmenuje soud na návrh opatrovníka jiného“. Tímto opatrovníkem pak bývá jmenován velmi často obecní úřad obce s rozšířenou působností jako orgán sociálně-právní ochrany dětí, který však není místně příslušný v úzkém smyslu § 61 odst. 1 zák. č. 359/1999 Sb. Jiné soudy zase při určení orgánu sociálně-právní ochrany dětí jako opatrovníka dítěte vychází primárně z místa faktického bydliště dítěte, které je rozhodné pro určení místní příslušnosti soudu, a neberou ohled na místo trvalého pobytu dítěte. Praxe soudů tak bývá v této oblasti různá, proto se určení místní příslušnosti orgánu sociálně-právní ochrany dětí k výkonu opatrovnictví a poručenství dítěte do zákona výslovně doplňu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á se o změnu v návaznosti na zrušení pravomoci komise pro sociálně-právní ochranu dětí rozhodovat o vydání pověření ke zřízení výchovně rekreačních tábor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á se o změnu v souvislosti se zavedením pojmu „ústavní zařízení“ jako obecné kategorie zahrnující všechna pobytová zařízení, v nichž může být dítě umístěno, bez ohledu na to, zda zde bude umístěno na základě rozhodnutí soudu nebo smlouvy s oprávněným zástupcem dítět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K bodu 6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Jedná se o změnu v souvislosti se zrušením zařízení sociálně-právní ochrany dětí.</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 čl. VI (přechodná ustanovení ke změně zákona o sociálně-právní ochraně dět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spacing w:lineRule="auto" w:line="240" w:before="0" w:after="0"/>
        <w:jc w:val="both"/>
        <w:rPr/>
      </w:pPr>
      <w:r>
        <w:rPr>
          <w:rFonts w:cs="Times New Roman" w:ascii="Times New Roman" w:hAnsi="Times New Roman"/>
          <w:sz w:val="24"/>
          <w:szCs w:val="24"/>
        </w:rPr>
        <w:t xml:space="preserve">Jedná se o přechodné ustanovení, které stanovuje, že pověřeným osobám, které poskytují sociálně-právní ochranu dětí, jejich pověření zaniká nejpozději k 31. prosinci 2018. Jedná se o pověřené osoby, jejichž činnost spočívá v poradenství ve věcech výchovy a výživy nezletilých dětí, v poradenství zaměřeném na řešení vzájemných vztahů rodičů a jejich dětí, v poradenství zaměřeném na péči o děti zdravotně postižené a dále o pověřené osoby provozující zařízení sociálně-právní ochrany dětí. Po zániku pověření budou výše zmíněné služby pro rodiče a děti provozovat v režimu sociálních služeb podle zákona o sociálních službách na základě registrace k poskytování sociálních služeb. Pověření fyzických a právnických osob k poskytování sociálně-právní ochrany zůstává zachováno pouze u těch specifických činností, které jsou vykonávány výlučně podle zákona o sociálně-právní ochraně dětí, což jsou činnosti v oblasti náhradní rodinné péč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tím účinnosti tohoto zákona nelze změnit pověření k výkonu sociálně-právní ochrany dětí k jiné činnosti popsané v bodě 1 nebo k výkonu takové činnosti na jiném místě. Během stanoveného přechodného období se bude činnost pověřených osob uvedených v bodě 1, jejichž pověření zanikne nejpozději ke konci přechodného období, řídit dosavadní úpravou zákona o sociálně-právní ochrany dětí a prováděcí vyhlášky ve znění účinném před nabytím účinnosti tohoto zákona. To platí zejména pro povinnosti pověřených osob podle § 49 a § 49a, povinnost pověřených osob řídit se standardy kvality poskytování sociálně-právní ochrany dětí podle § 9a odst. 3, 4 a prováděcí vyhlášky, povinnost poskytovat sociálně-právní ochranu bezplatně podle § 58 odst. 3, činnost a povinnosti zařízení pro děti vyžadující okamžitou pomoc podle § 42 a § 42a, odpovědnost za přestupky podle § 59e, § 59f a § 59g a úpravu odnětí pověření v § 50 zákona o sociálně-právní ochrany dět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nutí soudu, kterým bylo dítě svěřeno do péče zařízení pro děti vyžadující okamžitou pomoc, není nabytím účinnosti tohoto zákona a zánikem pověření k provozování zařízení pro děti vyžadující okamžitou pomoc dotčeno. Po skončení přechodného období a zániku pověření se bude rozhodnutí soudu posuzovat jako rozhodnutí o svěření dítěte do péče domova pro děti na přechodnou dobu podle zákona o sociálních službách. Změny týkající se zařízení pro děti vyžadující okamžitou pomoc jako pověřené osoby probíhají podle výše uvedených bodů 1 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azky z dohody o umístění dítěte do zařízení pro děti vyžadující okamžitou pomoc zanikají dnem zániku pověření podle bod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5</w:t>
      </w:r>
    </w:p>
    <w:p>
      <w:pPr>
        <w:pStyle w:val="Normal"/>
        <w:spacing w:lineRule="auto" w:line="240" w:before="0" w:after="0"/>
        <w:jc w:val="both"/>
        <w:rPr/>
      </w:pPr>
      <w:r>
        <w:rPr>
          <w:rFonts w:cs="Times New Roman" w:ascii="Times New Roman" w:hAnsi="Times New Roman"/>
          <w:sz w:val="24"/>
          <w:szCs w:val="24"/>
        </w:rPr>
        <w:t xml:space="preserve">Povinnost hradit příspěvek na úhradu pobytu a péče v zařízeních sociálně-právní ochrany dětí, jejichž pověření zaniká nejpozději k 31. prosinci 2018, lze stanovit nejpozději do dne zániku pověření. Příspěvek se hradí nejpozději do patnáctého dne kalendářního měsíce následujícího </w:t>
      </w:r>
      <w:r>
        <w:rPr>
          <w:rFonts w:eastAsia="Arial" w:cs="Times New Roman" w:ascii="Times New Roman" w:hAnsi="Times New Roman"/>
          <w:sz w:val="24"/>
          <w:szCs w:val="24"/>
        </w:rPr>
        <w:t xml:space="preserve">po měsíci, v němž zaniklo pověření. </w:t>
      </w:r>
      <w:r>
        <w:rPr>
          <w:rFonts w:cs="Times New Roman" w:ascii="Times New Roman" w:hAnsi="Times New Roman"/>
          <w:sz w:val="24"/>
          <w:szCs w:val="24"/>
        </w:rPr>
        <w:t>Zařízení sociálně-právní ochrany dětí jako příjemce příspěvku provede vyúčtování přeplatků a nedoplatků nejpozději do 60 dnů ode dne zániku pově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spacing w:lineRule="auto" w:line="240" w:before="0" w:after="0"/>
        <w:jc w:val="both"/>
        <w:rPr/>
      </w:pPr>
      <w:r>
        <w:rPr>
          <w:rFonts w:eastAsia="Arial" w:cs="Times New Roman" w:ascii="Times New Roman" w:hAnsi="Times New Roman"/>
          <w:sz w:val="24"/>
          <w:szCs w:val="24"/>
        </w:rPr>
        <w:t xml:space="preserve">Nárok na státní příspěvek pro zřizovatele zařízení pro děti vyžadující okamžitou pomoc zaniká dnem zániku pověření, nejpozději tedy </w:t>
      </w:r>
      <w:r>
        <w:rPr>
          <w:rFonts w:cs="Times New Roman" w:ascii="Times New Roman" w:hAnsi="Times New Roman"/>
          <w:sz w:val="24"/>
          <w:szCs w:val="24"/>
        </w:rPr>
        <w:t xml:space="preserve">k 31. prosinci 2018. Přechodné ustanovení popisuje situace, které mohou nastat v přechodné době, </w:t>
      </w:r>
      <w:r>
        <w:rPr>
          <w:rFonts w:eastAsia="Arial" w:cs="Times New Roman" w:ascii="Times New Roman" w:hAnsi="Times New Roman"/>
          <w:sz w:val="24"/>
          <w:szCs w:val="24"/>
        </w:rPr>
        <w:t>tedy po dni nabytí účinnosti tohoto zákona do 31. prosince 2018, jde-li o nárok na státní příspěvek, výplatu státního příspěvku, přeplatky a nedoplatky státního příspěvku, řízení o zvýšení či snížení, odejmutí státního příspěvku apod.</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7</w:t>
      </w:r>
    </w:p>
    <w:p>
      <w:pPr>
        <w:pStyle w:val="Textkomente"/>
        <w:jc w:val="both"/>
        <w:rPr>
          <w:rFonts w:ascii="Times New Roman" w:hAnsi="Times New Roman" w:cs="Times New Roman"/>
          <w:sz w:val="24"/>
          <w:szCs w:val="24"/>
        </w:rPr>
      </w:pPr>
      <w:r>
        <w:rPr>
          <w:rFonts w:cs="Times New Roman" w:ascii="Times New Roman" w:hAnsi="Times New Roman"/>
          <w:sz w:val="24"/>
          <w:szCs w:val="24"/>
        </w:rPr>
        <w:t>Nově se zavádí povinnost příjemce státního příspěvku na výkon pěstounské péče provádět vyúčtování tohoto příspěvku a vrátit případnou nevyčerpanou část státního příspěvku na účet krajské pobočky Úřadu práce ČR, která státní příspěvek příjemci přiznala a vyplatila. Poprvé budou příjemci státního příspěvku povinni předložit vyúčtování státní příspěvku do 30. dubna 2018, tedy vyúčtování za rok 2017.</w:t>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K bodu 8</w:t>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t>S ohledem na skutečnost, že navrhovaná právní úprava upouští od pojmu „zařízení pro děti vyžadující okamžitou pomoc“, avšak tento pojem zůstává zachován v řadě dalších právních předpisů, je nezbytné v přechodném ustanovení zavést pravidlo, že je-li v jiných právních předpisech užíván pojem zařízení pro děti vyžadující okamžitou pomoc, rozumí se tím zařízení služby pro rodinu podle zákona o sociálních službách.</w:t>
      </w:r>
    </w:p>
    <w:p>
      <w:pPr>
        <w:pStyle w:val="Textkoment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komente"/>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9</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chodné ustanovení reaguje na přechod práv a povinností souvisejících s výkonem inspekce sociálně-právní ochrany dětí, kterou u pověřených osob uvedených v bodě 1 vykonávají krajské pobočky Úřadu práce, na Ministerstvo práce a sociálních věcí. </w:t>
      </w:r>
    </w:p>
    <w:p>
      <w:pPr>
        <w:pStyle w:val="Textkomente"/>
        <w:spacing w:lineRule="auto" w:line="276"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Textkoment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0</w:t>
      </w:r>
    </w:p>
    <w:p>
      <w:pPr>
        <w:pStyle w:val="Normal"/>
        <w:spacing w:lineRule="auto" w:line="240" w:before="0" w:after="0"/>
        <w:jc w:val="both"/>
        <w:rPr/>
      </w:pPr>
      <w:r>
        <w:rPr>
          <w:rFonts w:cs="Times New Roman" w:ascii="Times New Roman" w:hAnsi="Times New Roman"/>
          <w:sz w:val="24"/>
          <w:szCs w:val="24"/>
        </w:rPr>
        <w:t xml:space="preserve">S ohledem na skutečnost, že s účinností od 1. ledna 2018 bude inspekce poskytování sociálně-právní ochrany dětí vykonávat Ministerstvo práce a sociálních věcí, je nezbytné v přechodném ustanovení zavést pravidlo, jak se bude postupovat v případech inspekce, které byly zahájeny a neskončeny přede dnem 1. ledna 2018. </w:t>
      </w:r>
      <w:r>
        <w:rPr>
          <w:rFonts w:eastAsia="Arial" w:cs="Times New Roman" w:ascii="Times New Roman" w:hAnsi="Times New Roman"/>
          <w:sz w:val="24"/>
          <w:szCs w:val="24"/>
        </w:rPr>
        <w:t xml:space="preserve">Do skončení přechodného období a zániku pověření k výkonu sociálně-právní ochrany dětí u pověřených osob uvedených v bodě 1 se bude provádění inspekce sociálně-právní ochrany řídit dosavadní úpravou zákona </w:t>
        <w:br/>
        <w:t>o sociálně-právní ochraně dětí a prováděcí vyhlášky ve znění účinném před nabytím účinnosti tohoto zákona.</w:t>
      </w:r>
    </w:p>
    <w:p>
      <w:pPr>
        <w:pStyle w:val="Textkoment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koment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koment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1</w:t>
      </w:r>
    </w:p>
    <w:p>
      <w:pPr>
        <w:pStyle w:val="Textkoment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 ohledem na skutečnost, že s účinností od 1. ledna 2018 bude inspekce poskytování sociálně-právní ochrany dětí vykonávat Ministerstvo práce a sociálních věcí, zavádí se povinnost pro krajské pobočky Úřadu práce České republiky předat do 31. ledna 2018 Ministerstvu práce a sociálních věcí spisy a dokumenty související s výkonem inspekce sociálně-právní ochrany dětí.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K čl. VII (změna zákona o Úřadu práce České republiky)</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both"/>
        <w:rPr/>
      </w:pPr>
      <w:r>
        <w:rPr>
          <w:rFonts w:eastAsia="Arial" w:cs="Times New Roman" w:ascii="Times New Roman" w:hAnsi="Times New Roman"/>
          <w:sz w:val="24"/>
          <w:szCs w:val="24"/>
        </w:rPr>
        <w:t>V souvislosti s přechodem působnosti k výkonu inspekce sociálně-právní ochrany dětí z Úřadu práce ČR na ministerstvo se upravuje i ustanovení obsahující výčet působností Úřadu práce ČR.</w:t>
      </w:r>
      <w:r>
        <w:rPr>
          <w:rFonts w:eastAsia="Arial"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alší úpravy se provádějí v souvislosti s úpravou kompetencí orgánů veřejné správy.</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K čl. VIII (změna zákona o zdravotních službách)</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Smyslem navrhované právní úpravy je výslovně v zákoně o zdravotních službách zakotvit institut tzv. hospice. Tento pojem se v praxi běžně vyskytuje, avšak jeho obsah může být vnímán různě. Vzhledem k tomu, že již v současnosti některé právní předpisy (zákon o sociálních službách, zákon o veřejném zdravotním pojištění) používají např. pojem „speciální lůžkové zdravotnické zařízení hospicového typu“ a s jeho existencí spojují určitá práva a povinnosti, je zřejmé, že má jít o zvláštní typ poskytovatele zdravotních služeb, u kterého však dosud chybí potřebná legislativní definice, obdobně, jako je tomu např. u domovů pro děti do tří let věku či center vysoce specializované péče. Za hospic by měl být považován poskytovatel zdravotních služeb poskytující péči osobám s nevyléčitelnou nemocí, které se nacházejí v terminálním stavu. Terminálním stavem se označuje stav pacienta, u něhož dochází k nevratnému selhávání jedné nebo více orgánových soustav. Smrt je u takového pacienta neodvratným a očekávaným vyústěním jeho stavu, a to v časovém horizontu dnů až týdnů. Takových pacientů je i přes stále se vyvíjející zdravotní péči velké množství, nejedná se pouze o geriatrické pacienty, ale také o pacienty onkologické, trpící chronickými nebo vzácnými onemocněními všech věkových kategorií, včetně dětských pacientů. </w:t>
      </w:r>
    </w:p>
    <w:p>
      <w:pPr>
        <w:pStyle w:val="Normal"/>
        <w:spacing w:lineRule="auto" w:line="240"/>
        <w:jc w:val="both"/>
        <w:rPr/>
      </w:pPr>
      <w:r>
        <w:rPr>
          <w:rFonts w:cs="Times New Roman" w:ascii="Times New Roman" w:hAnsi="Times New Roman"/>
          <w:sz w:val="24"/>
          <w:szCs w:val="24"/>
        </w:rPr>
        <w:t>Specifikem hospice pak není primárně druh péče, kterou poskytuje, ale to, komu ji poskytuje, tj. umírajícím nevyléčitelně nemocným osobám. Hlavním druhem poskytované zdravotní péče bude zpravidla péče paliativní, ale vzhledem ke spektru pacientů, nacházejících se v preterminálním a terminálním stavu, přichází v úvahu vedle péče ošetřovatelské i poskytování péče léčebné apod. Taková situace nastává např. v případě pacientů, kteří mají dlouhodobé zdravotní problémy chronického charakteru (systémové onemocnění srdce, plic, ledvin, spojené se selháváním funkce, apod.), čemuž odpovídá i léčba, která je nezbytná pro udržení či zlepšení funkce životně důležitých orgánů a může se měnit podle vývoje celkového stavu pacienta. U takových pacientů zpravidla nelze stanovit, zda terminální stadium jejich onemocnění bude trvat nějakou konkrétní dobu, lze však předpokládat, že jejich stav bude komplikován nepravidelnými výkyvy ve smyslu zhoršování a zlepšování a nepochybně si bude vyžadovat změny v léčbě a ošetřování. Dalším příkladem jsou geriatričtí pacienti se syndromem terminální geriatrické deteriorace (progresivní, postupně se zhoršující celkový zdravotní a funkční stav organismu), u nichž je nutné vykonávat léčebnou a ošetřovatelskou péči podle jejich okamžitých potřeb, přičemž řešení i jinak velmi dobře ovlivnitelných potíží je komplikováno postupným celkovým selháváním organismu, které může trvat dny, ale i týdny až měsíce.</w:t>
      </w:r>
    </w:p>
    <w:p>
      <w:pPr>
        <w:pStyle w:val="Normal"/>
        <w:spacing w:lineRule="auto" w:line="240"/>
        <w:jc w:val="both"/>
        <w:rPr/>
      </w:pPr>
      <w:r>
        <w:rPr>
          <w:rStyle w:val="StrongEmphasis"/>
          <w:rFonts w:cs="Times New Roman" w:ascii="Times New Roman" w:hAnsi="Times New Roman"/>
        </w:rPr>
        <w:t xml:space="preserve">Zvláštní podmnožinou v této oblasti je dětská hospicová péče, která </w:t>
      </w:r>
      <w:r>
        <w:rPr>
          <w:rStyle w:val="Text"/>
          <w:rFonts w:cs="Times New Roman" w:ascii="Times New Roman" w:hAnsi="Times New Roman"/>
          <w:sz w:val="24"/>
          <w:szCs w:val="24"/>
        </w:rPr>
        <w:t xml:space="preserve">se odlišuje od hospicové péče poskytované dospělým osobám. Vedle péče o nemocné dítě v terminálním stavu je kladen velký důraz na práci s rodinou a zapojení celého multiprofesního týmu. Ten se skládá z ošetřujícího lékaře, zdravotní sestry, psychologa, sociálního pracovníka a duchovního. Další odlišností </w:t>
      </w:r>
      <w:r>
        <w:rPr>
          <w:rFonts w:cs="Times New Roman" w:ascii="Times New Roman" w:hAnsi="Times New Roman"/>
          <w:sz w:val="24"/>
          <w:szCs w:val="24"/>
        </w:rPr>
        <w:t xml:space="preserve">od paliativní péče u dospělých je mimo jiné i to, že se týká celé řady velmi různorodých diagnóz, u kterých lze velmi těžko odhadovat vývoj onemocnění, a tedy i délku potřeby hospicové péče. Netýká se tedy pouze onkologických dětských pacientů, těch je totiž v populaci dětí vyžadujících hospicovou péči menšina. </w:t>
      </w:r>
    </w:p>
    <w:p>
      <w:pPr>
        <w:pStyle w:val="Normal"/>
        <w:spacing w:lineRule="auto" w:line="240"/>
        <w:jc w:val="both"/>
        <w:rPr/>
      </w:pPr>
      <w:r>
        <w:rPr>
          <w:rStyle w:val="Text"/>
          <w:rFonts w:eastAsia="Times New Roman" w:cs="Times New Roman" w:ascii="Times New Roman" w:hAnsi="Times New Roman"/>
          <w:sz w:val="24"/>
          <w:szCs w:val="24"/>
        </w:rPr>
        <w:t xml:space="preserve"> </w:t>
      </w:r>
      <w:r>
        <w:rPr>
          <w:rFonts w:cs="Times New Roman" w:ascii="Times New Roman" w:hAnsi="Times New Roman"/>
          <w:sz w:val="24"/>
          <w:szCs w:val="24"/>
        </w:rPr>
        <w:t>Zákon proto hovoří pouze obecně o poskytování potřebných zdravotních služeb uvedeným pacientům a konkrétní druh péče či přímo odbornost se bude odvíjet od konkrétních potřeb pacienta a/nebo zaměření / specializace poskytovatele.</w:t>
      </w:r>
    </w:p>
    <w:p>
      <w:pPr>
        <w:pStyle w:val="Normal"/>
        <w:spacing w:lineRule="auto" w:line="240"/>
        <w:jc w:val="both"/>
        <w:rPr>
          <w:rFonts w:ascii="Times New Roman" w:hAnsi="Times New Roman" w:cs="Times New Roman"/>
          <w:sz w:val="24"/>
          <w:szCs w:val="24"/>
        </w:rPr>
      </w:pPr>
      <w:bookmarkStart w:id="3" w:name="%23Paliativní_medicína"/>
      <w:bookmarkStart w:id="4" w:name="%23hospicová_péče"/>
      <w:bookmarkStart w:id="5" w:name="%23dětský_hospic"/>
      <w:bookmarkEnd w:id="3"/>
      <w:bookmarkEnd w:id="4"/>
      <w:bookmarkEnd w:id="5"/>
      <w:r>
        <w:rPr>
          <w:rFonts w:cs="Times New Roman" w:ascii="Times New Roman" w:hAnsi="Times New Roman"/>
          <w:sz w:val="24"/>
          <w:szCs w:val="24"/>
        </w:rPr>
        <w:t>Vzhledem k typu pacientů však ve vztahu k tomuto institutu přichází v úvahu pouze dvě formy poskytování zdravotní péče, a to péče lůžková (přičemž podle situace může jít jak o péči akutní, tak dlouhodobou) a péče ve vlastním sociálním prostředí pacienta, tj. ve většině případů poskytovaná jako péče domácí. V obou případech jsou zdravotní služby poskytovány na základě indikace ošetřujícího léka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lkou přidanou hodnotou poskytovatelů, kteří již v současné době v této oblasti působí, a v zásadě i součástí definice hospice je skutečnost, že vedle zdravotních služeb tyto subjekty poskytují svým pacientům – klientům i další služby, které tito pacienti v poslední fázi života potřebují. Může jít o služby sociální, poradenství psychologické či právní, služby duchovní povahy apod., které jim a případně i osobám jim blízkým tento poskytovatel zprostředkovává či přímo sám prostřednictvím svých zaměstnanců poskytuje. Poskytování těchto služeb pak již pochopitelně probíhá mimo režim zákona o zdravotních službách, půjde např. o zákon o sociálních službách či živnostenský zákon, nicméně mnohdy jsou tyto služby nedílnou součástí péče. Je proto potřebné tento aspekt zahrnout i v rámci zákonného vymezení institutu hospice, byť má v této podobě spíše jen deklaratorní povahu. Skutečnost, že péče poskytovaná ve speciálním lůžkovém zdravotnickém zařízení hospicového typu má již v sobě zahrnut jistý aspekt služeb sociálních, předpokládá zákon o sociálních službách, podle něhož má provozovatel tohoto zařízení nárok na příspěvek na péči, který byl přiznán pacientovi, o něhož pečuje. </w:t>
      </w:r>
    </w:p>
    <w:p>
      <w:pPr>
        <w:pStyle w:val="Normal"/>
        <w:spacing w:lineRule="auto" w:line="240"/>
        <w:jc w:val="both"/>
        <w:rPr/>
      </w:pPr>
      <w:r>
        <w:rPr>
          <w:rFonts w:cs="Times New Roman" w:ascii="Times New Roman" w:hAnsi="Times New Roman"/>
          <w:sz w:val="24"/>
          <w:szCs w:val="24"/>
        </w:rPr>
        <w:t xml:space="preserve">Péče na samém závěru života je důležitou oblastí, jejíž kvalitu lze zlepšovat také s pomocí zařízení, jako jsou právě hospice. Tato specializovaná zařízení znají potřeby těchto pacientů, které se týkají nejen léčebné a ošetřovatelské oblasti, ale také psychické, duchovní a sociální. Tento komplex péče pak přináší kvalitu závěru lidského života a zároveň neopomíná péči o osoby blízké, které pacienta doprovázejí. Je proto žádoucí, aby těmto poskytovatelům byla věnována pozornost a jejich důležitost byla zdůrazněna i jejich legislativním uchopením. </w:t>
      </w:r>
    </w:p>
    <w:p>
      <w:pPr>
        <w:pStyle w:val="Normal"/>
        <w:spacing w:lineRule="auto" w:line="240"/>
        <w:jc w:val="both"/>
        <w:rPr/>
      </w:pPr>
      <w:r>
        <w:rPr>
          <w:rFonts w:cs="Times New Roman" w:ascii="Times New Roman" w:hAnsi="Times New Roman"/>
          <w:sz w:val="24"/>
          <w:szCs w:val="24"/>
        </w:rPr>
        <w:t xml:space="preserve">Faktický dopad navrhované právní úpravy však předkladatel žádný významný nepředpokládá, a to ať již finanční, administrativní nebo v rozsahu/obsahu poskytované péče, neboť v zásadě nezasahuje do současné praxe v dané oblasti, resp. vychází z ní. Pokud jde o oprávnění k poskytování zdravotních služeb, to bude i nadále vydáváno ve vztahu k formě, druhům a oborům či odbornostem, pokud jde o poskytované zdravotní služby, stávající oprávnění tak zůstávají nedotč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w:cs="Times New Roman" w:ascii="Times New Roman" w:hAnsi="Times New Roman"/>
          <w:b/>
          <w:sz w:val="28"/>
          <w:szCs w:val="28"/>
        </w:rPr>
        <w:t>K čl. IX (účinnost)</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Účinnost zákona se navrhuje dnem 1. ledna 20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ýjimkou jsou ustanovení upravující zmocnění k vydání prováděcích předpisů o standardech sociální práce a stanovení podmínek pro zpracování střednědobých plánů sociálních služeb a sítě sociálních služeb, která nabývají účinnosti dnem 1. ledna 2019, a zmocnění k vydání prováděcího předpisu, který stanoví minimální personální podmínky při poskytování sociálních služeb, který má nabýt účinnosti dnem 1. ledna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V Praze dne 29. března 20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ředseda vlády:</w:t>
      </w:r>
    </w:p>
    <w:p>
      <w:pPr>
        <w:pStyle w:val="Normal"/>
        <w:spacing w:lineRule="auto" w:line="240"/>
        <w:jc w:val="center"/>
        <w:rPr/>
      </w:pPr>
      <w:r>
        <w:rPr>
          <w:rFonts w:cs="Times New Roman" w:ascii="Times New Roman" w:hAnsi="Times New Roman"/>
          <w:sz w:val="24"/>
          <w:szCs w:val="24"/>
        </w:rPr>
        <w:t>Mgr. Bohuslav Sobotka v.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nistryně práce a sociálních věcí:</w:t>
      </w:r>
    </w:p>
    <w:p>
      <w:pPr>
        <w:pStyle w:val="Normal"/>
        <w:spacing w:lineRule="auto" w:line="240"/>
        <w:jc w:val="center"/>
        <w:rPr/>
      </w:pPr>
      <w:r>
        <w:rPr>
          <w:rFonts w:cs="Times New Roman" w:ascii="Times New Roman" w:hAnsi="Times New Roman"/>
          <w:sz w:val="24"/>
          <w:szCs w:val="24"/>
        </w:rPr>
        <w:t xml:space="preserve">Mgr. Michaela Marksová v.r. </w:t>
      </w:r>
    </w:p>
    <w:p>
      <w:pPr>
        <w:pStyle w:val="Normal"/>
        <w:keepNext w:val="true"/>
        <w:keepLines/>
        <w:numPr>
          <w:ilvl w:val="0"/>
          <w:numId w:val="0"/>
        </w:numPr>
        <w:jc w:val="center"/>
        <w:outlineLvl w:val="1"/>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jc w:val="center"/>
        <w:outlineLvl w:val="1"/>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jc w:val="center"/>
        <w:outlineLvl w:val="1"/>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jc w:val="center"/>
        <w:outlineLvl w:val="1"/>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jc w:val="center"/>
        <w:outlineLvl w:val="1"/>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spacing w:before="0" w:after="200"/>
        <w:jc w:val="center"/>
        <w:outlineLvl w:val="1"/>
        <w:rPr>
          <w:rFonts w:ascii="Times New Roman" w:hAnsi="Times New Roman" w:cs="Times New Roman"/>
          <w:caps/>
          <w:sz w:val="24"/>
          <w:szCs w:val="24"/>
        </w:rPr>
      </w:pPr>
      <w:r>
        <w:rPr>
          <w:rFonts w:cs="Times New Roman" w:ascii="Times New Roman" w:hAnsi="Times New Roman"/>
          <w:cap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622"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4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0"/>
        </w:tabs>
        <w:ind w:left="7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95"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lowerLetter"/>
      <w:lvlText w:val="%1)"/>
      <w:lvlJc w:val="left"/>
      <w:pPr>
        <w:tabs>
          <w:tab w:val="num" w:pos="0"/>
        </w:tabs>
        <w:ind w:left="420" w:hanging="360"/>
      </w:pPr>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1065" w:hanging="705"/>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8"/>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9"/>
      </w:numPr>
      <w:spacing w:before="200" w:after="0"/>
      <w:outlineLvl w:val="2"/>
    </w:pPr>
    <w:rPr>
      <w:rFonts w:ascii="Cambria" w:hAnsi="Cambria" w:eastAsia="Times New Roman" w:cs="Times New Roman"/>
      <w:b/>
      <w:bCs/>
      <w:color w:val="4F81BD"/>
    </w:rPr>
  </w:style>
  <w:style w:type="character" w:styleId="WW8Num2z0">
    <w:name w:val="WW8Num2z0"/>
    <w:qFormat/>
    <w:rPr>
      <w:position w:val="0"/>
      <w:sz w:val="24"/>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stavecChar">
    <w:name w:val="odstavec Char"/>
    <w:qFormat/>
    <w:rPr>
      <w:sz w:val="24"/>
      <w:szCs w:val="24"/>
    </w:rPr>
  </w:style>
  <w:style w:type="character" w:styleId="LnekChar">
    <w:name w:val="Článek Char"/>
    <w:qFormat/>
    <w:rPr>
      <w:rFonts w:ascii="Calibri" w:hAnsi="Calibri" w:eastAsia="Calibri" w:cs="Calibri"/>
      <w:sz w:val="24"/>
      <w:szCs w:val="24"/>
    </w:rPr>
  </w:style>
  <w:style w:type="character" w:styleId="ZkladntextChar">
    <w:name w:val="Základní text Char"/>
    <w:qFormat/>
    <w:rPr>
      <w:rFonts w:ascii="Times New Roman" w:hAnsi="Times New Roman" w:eastAsia="Times New Roman" w:cs="Times New Roman"/>
      <w:sz w:val="24"/>
    </w:rPr>
  </w:style>
  <w:style w:type="character" w:styleId="OdstavecseseznamemChar">
    <w:name w:val="Odstavec se seznamem Char"/>
    <w:qFormat/>
    <w:rPr/>
  </w:style>
  <w:style w:type="character" w:styleId="TextkomenteChar">
    <w:name w:val="Text komentáře Char"/>
    <w:qFormat/>
    <w:rPr>
      <w:sz w:val="20"/>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StrongEmphasis">
    <w:name w:val="Strong"/>
    <w:qFormat/>
    <w:rPr>
      <w:b/>
      <w:bCs/>
    </w:rPr>
  </w:style>
  <w:style w:type="character" w:styleId="Hword">
    <w:name w:val="h_word"/>
    <w:basedOn w:val="Standardnpsmoodstavce"/>
    <w:qFormat/>
    <w:rPr/>
  </w:style>
  <w:style w:type="character" w:styleId="TextpoznpodarouChar">
    <w:name w:val="Text pozn. pod čarou Char"/>
    <w:qFormat/>
    <w:rPr>
      <w:sz w:val="20"/>
      <w:szCs w:val="20"/>
    </w:rPr>
  </w:style>
  <w:style w:type="character" w:styleId="TextpoznpodarouChar1">
    <w:name w:val="Text pozn. pod čarou Char1"/>
    <w:qFormat/>
    <w:rPr>
      <w:sz w:val="20"/>
      <w:szCs w:val="20"/>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FootnoteCharacters">
    <w:name w:val="Footnote Characters"/>
    <w:qFormat/>
    <w:rPr>
      <w:vertAlign w:val="superscript"/>
    </w:rPr>
  </w:style>
  <w:style w:type="character" w:styleId="Text">
    <w:name w:val="text"/>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odstavce">
    <w:name w:val="Text odstavce"/>
    <w:basedOn w:val="Normal"/>
    <w:qFormat/>
    <w:pPr>
      <w:spacing w:lineRule="auto" w:line="240" w:before="120" w:after="120"/>
      <w:ind w:firstLine="425"/>
      <w:jc w:val="both"/>
      <w:outlineLvl w:val="6"/>
    </w:pPr>
    <w:rPr>
      <w:rFonts w:ascii="Times New Roman" w:hAnsi="Times New Roman" w:eastAsia="Times New Roman" w:cs="Times New Roman"/>
      <w:sz w:val="24"/>
      <w:szCs w:val="20"/>
    </w:rPr>
  </w:style>
  <w:style w:type="paragraph" w:styleId="Odstavec">
    <w:name w:val="odstavec"/>
    <w:basedOn w:val="Normal"/>
    <w:qFormat/>
    <w:pPr>
      <w:spacing w:lineRule="auto" w:line="240" w:before="0" w:after="120"/>
      <w:ind w:firstLine="709"/>
      <w:jc w:val="both"/>
    </w:pPr>
    <w:rPr>
      <w:sz w:val="24"/>
      <w:szCs w:val="24"/>
    </w:rPr>
  </w:style>
  <w:style w:type="paragraph" w:styleId="NADPISSTI">
    <w:name w:val="NADPIS ČÁSTI"/>
    <w:basedOn w:val="Normal"/>
    <w:next w:val="Normal"/>
    <w:qFormat/>
    <w:pPr>
      <w:keepNext w:val="true"/>
      <w:keepLines/>
      <w:spacing w:lineRule="auto" w:line="240" w:before="0" w:after="120"/>
      <w:jc w:val="center"/>
      <w:outlineLvl w:val="1"/>
    </w:pPr>
    <w:rPr>
      <w:rFonts w:ascii="Times New Roman" w:hAnsi="Times New Roman" w:eastAsia="Times New Roman" w:cs="Times New Roman"/>
      <w:b/>
      <w:sz w:val="24"/>
      <w:szCs w:val="24"/>
    </w:rPr>
  </w:style>
  <w:style w:type="paragraph" w:styleId="Lnek">
    <w:name w:val="Článek"/>
    <w:basedOn w:val="Normal"/>
    <w:next w:val="Normal"/>
    <w:qFormat/>
    <w:pPr>
      <w:keepNext w:val="true"/>
      <w:keepLines/>
      <w:spacing w:lineRule="auto" w:line="240" w:before="240" w:after="120"/>
      <w:jc w:val="center"/>
      <w:outlineLvl w:val="5"/>
    </w:pPr>
    <w:rPr>
      <w:rFonts w:ascii="Calibri" w:hAnsi="Calibri" w:eastAsia="Calibri" w:cs="Calibri"/>
      <w:sz w:val="24"/>
      <w:szCs w:val="24"/>
    </w:rPr>
  </w:style>
  <w:style w:type="paragraph" w:styleId="Textkomente">
    <w:name w:val="Text komentáře"/>
    <w:basedOn w:val="Normal"/>
    <w:qFormat/>
    <w:pPr>
      <w:spacing w:lineRule="auto" w:line="240"/>
    </w:pPr>
    <w:rPr>
      <w:sz w:val="20"/>
      <w:szCs w:val="20"/>
    </w:rPr>
  </w:style>
  <w:style w:type="paragraph" w:styleId="ST">
    <w:name w:val="ČÁST"/>
    <w:basedOn w:val="Normal"/>
    <w:next w:val="Normal"/>
    <w:qFormat/>
    <w:pPr>
      <w:keepNext w:val="true"/>
      <w:keepLines/>
      <w:spacing w:before="240" w:after="120"/>
      <w:jc w:val="center"/>
      <w:outlineLvl w:val="1"/>
    </w:pPr>
    <w:rPr>
      <w:rFonts w:ascii="Calibri" w:hAnsi="Calibri" w:eastAsia="Calibri" w:cs="Times New Roman"/>
      <w:caps/>
    </w:rPr>
  </w:style>
  <w:style w:type="paragraph" w:styleId="Footnote">
    <w:name w:val="Footnote Text"/>
    <w:basedOn w:val="Normal"/>
    <w:pPr>
      <w:spacing w:lineRule="auto" w:line="240" w:before="0" w:after="0"/>
    </w:pPr>
    <w:rPr>
      <w:sz w:val="20"/>
      <w:szCs w:val="20"/>
    </w:rPr>
  </w:style>
  <w:style w:type="paragraph" w:styleId="Pedmtkomente">
    <w:name w:val="Předmět komentáře"/>
    <w:basedOn w:val="Textkomente"/>
    <w:next w:val="Textkomente"/>
    <w:qFormat/>
    <w:pPr/>
    <w:rPr>
      <w:b/>
      <w:bCs/>
    </w:rPr>
  </w:style>
  <w:style w:type="paragraph" w:styleId="Odsazentlatextu">
    <w:name w:val="Odsazení těla textu"/>
    <w:basedOn w:val="Normal"/>
    <w:qFormat/>
    <w:pPr>
      <w:suppressAutoHyphens w:val="true"/>
      <w:spacing w:before="0" w:after="120"/>
      <w:ind w:left="283"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CS/AUTO/?uri=celex:32011L00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7:00Z</dcterms:created>
  <dc:creator>Králová Jarmila JUDr. (MPSV)</dc:creator>
  <dc:description/>
  <dc:language>en-US</dc:language>
  <cp:lastModifiedBy>Hanzz</cp:lastModifiedBy>
  <cp:lastPrinted>2017-03-31T10:05:00Z</cp:lastPrinted>
  <dcterms:modified xsi:type="dcterms:W3CDTF">2017-04-04T07:17:00Z</dcterms:modified>
  <cp:revision>2</cp:revision>
  <dc:subject/>
  <dc:title/>
</cp:coreProperties>
</file>