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uhlas s účastí návštěvníka akce na vyhlídkovém let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Vše je nutné vyplnit! Souhlas s letem neslouží jako závazná přihláška!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ávštěvník akce:</w:t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Bezmezer"/>
        <w:rPr>
          <w:i/>
          <w:i/>
        </w:rPr>
      </w:pPr>
      <w:r>
        <w:rPr>
          <w:i/>
        </w:rPr>
        <w:t>Jméno, příjmení, datum narození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oprovod, který také poletí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(jen v případě, že je nutné, aby letěl, jinak prosím neblokujte místa hendikepovaným) </w:t>
      </w: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</w:rPr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Zákonný zástupce návštěvníka, pokud je třeba </w:t>
      </w:r>
      <w:r>
        <w:rPr>
          <w:i/>
        </w:rPr>
        <w:t>(jinak proškrtněte)</w:t>
      </w:r>
      <w:r>
        <w:rPr>
          <w:b/>
        </w:rPr>
        <w:t>:</w:t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Bezmez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méno, příjmení, bydliště, telefon nebo email (telefon je nutný uvést  v případě, že účastník letí ráno ze Kbel nebo odpoledne zpět do Kbel)</w:t>
      </w:r>
    </w:p>
    <w:p>
      <w:pPr>
        <w:pStyle w:val="Bezmez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uhlasí, aby se návštěvník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účastnil/a</w:t>
      </w:r>
      <w:r>
        <w:rPr>
          <w:rFonts w:cs="Cambria" w:ascii="Cambria" w:hAnsi="Cambria"/>
        </w:rPr>
        <w:t xml:space="preserve"> vyhlídkového letu v rámci akce OSH, pořádaného Leteckými službami Hradec králové a.s., ve spolupráci s dalšími partnery a sponzory za předpokladu, že absolvování vyhlídkového letu umožňuje zdravotní stav návštěvníka, který potvrdí ošetřující lékař.</w:t>
      </w:r>
    </w:p>
    <w:p>
      <w:pPr>
        <w:pStyle w:val="Normal"/>
        <w:rPr/>
      </w:pPr>
      <w:r>
        <w:rPr>
          <w:rFonts w:cs="Cambria" w:ascii="Cambria" w:hAnsi="Cambria"/>
        </w:rPr>
        <w:t>Zároveň já nebo zákonný zástupce souhlasí s tím, že bude pořizován videozáznam účastníka v rámci dokumentace celé ak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 ………………………………. Dne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Bezmezer"/>
        <w:ind w:left="21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Podpis účastníka nebo zákon. Zástupce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yjádření ošetřujícího lékař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ouhlasím/nesouhlasím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 ………………………………………………. Dne ……………………………………..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20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58:00Z</dcterms:created>
  <dc:creator>Marťulka</dc:creator>
  <dc:description/>
  <cp:keywords/>
  <dc:language>en-US</dc:language>
  <cp:lastModifiedBy>George</cp:lastModifiedBy>
  <dcterms:modified xsi:type="dcterms:W3CDTF">2016-01-02T09:07:00Z</dcterms:modified>
  <cp:revision>3</cp:revision>
  <dc:subject/>
  <dc:title/>
</cp:coreProperties>
</file>