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hlas s letem pro skupiny (ústavy, sdružení atd., kteří mají stejného ošetřujícího lékaře)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ékař souhlasí, aby se návštěvníci níže uvedení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Zúčastnili</w:t>
      </w:r>
      <w:r>
        <w:rPr>
          <w:rFonts w:cs="Cambria" w:ascii="Cambria" w:hAnsi="Cambria"/>
        </w:rPr>
        <w:t xml:space="preserve"> vyhlídkového letu v rámci akce OSH, pořádaného Leteckými službami Hradec králové a.s., ve spolupráci s dalšími partnery a sponzory za předpokladu, že absolvování vyhlídkového letu umožňuje zdravotní stav, který potvrdí ošetřující lékař níž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ároveň uvedení účastníci souhlasí s tím, že bude pořizován v rámci dokumentace celé akce. </w:t>
      </w:r>
      <w:r>
        <w:rPr>
          <w:rFonts w:cs="Cambria" w:ascii="Cambria" w:hAnsi="Cambria"/>
          <w:b/>
        </w:rPr>
        <w:t>Souhlas s letem neslouží jako závazná přihláška!</w:t>
      </w:r>
      <w:bookmarkStart w:id="0" w:name="_GoBack"/>
      <w:bookmarkEnd w:id="0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Podpis kontaktní osoby pro celou skupinu:</w:t>
      </w:r>
      <w:r>
        <w:rPr>
          <w:rFonts w:cs="Cambria" w:ascii="Cambria" w:hAnsi="Cambria"/>
        </w:rPr>
        <w:t xml:space="preserve"> ………………………………………………</w:t>
      </w:r>
      <w:r>
        <w:rPr>
          <w:rFonts w:cs="Cambria" w:ascii="Cambria" w:hAnsi="Cambria"/>
          <w:b/>
        </w:rPr>
        <w:t xml:space="preserve"> Jméno a kontakt: </w:t>
      </w: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yjádření ošetřujícího lékaře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ouhlasím/nesouhlasím </w:t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 ………………………………………………. Dne …………………………………….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720"/>
        <w:gridCol w:w="1900"/>
        <w:gridCol w:w="960"/>
        <w:gridCol w:w="960"/>
        <w:gridCol w:w="1960"/>
      </w:tblGrid>
      <w:tr>
        <w:trPr>
          <w:trHeight w:val="151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méno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atum narození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 hendikepu: sluch, zrak,ment., tělesné atd.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utnost sedět ve vozíku v letadle ano/n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el. Nebo klasický vozík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iné informace (požadavky ad.)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4:00Z</dcterms:created>
  <dc:creator>George</dc:creator>
  <dc:description/>
  <cp:keywords/>
  <dc:language>en-US</dc:language>
  <cp:lastModifiedBy>Petr Dzido</cp:lastModifiedBy>
  <dcterms:modified xsi:type="dcterms:W3CDTF">2016-03-21T11:14:00Z</dcterms:modified>
  <cp:revision>2</cp:revision>
  <dc:subject/>
  <dc:title>Souhlas s letem pro skupiny (ústavy, sdružení atd</dc:title>
</cp:coreProperties>
</file>