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NÁ MO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, níže podepsaný/a, ................................................................... (</w:t>
      </w:r>
      <w:r>
        <w:rPr>
          <w:rFonts w:cs="Verdana" w:ascii="Verdana" w:hAnsi="Verdana"/>
          <w:i/>
          <w:sz w:val="20"/>
          <w:szCs w:val="20"/>
        </w:rPr>
        <w:t xml:space="preserve">jméno, příjmení)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rozen/a ................................., bytem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ocňu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í ................................................................................... (</w:t>
      </w:r>
      <w:r>
        <w:rPr>
          <w:rFonts w:cs="Verdana" w:ascii="Verdana" w:hAnsi="Verdana"/>
          <w:i/>
          <w:sz w:val="20"/>
          <w:szCs w:val="20"/>
        </w:rPr>
        <w:t xml:space="preserve">jméno, příjmení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/a ................................., bytem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y mě jako člena/členku České asociace paraplegiků – CZEPA  zastupoval/a na valné hromadě České asociace paraplegiků – CZEPA, která se koná dne 14. 11. 2015 v areálu Slévárny La Fabrika (Přístavní 22, Praha 7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…. dne ………..…….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nou moc v plném rozsahu přijímám, což stvrzuji svým podpis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…………….. dne ………………….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4:00Z</dcterms:created>
  <dc:creator>Alena Jančíková</dc:creator>
  <dc:description/>
  <dc:language>en-US</dc:language>
  <cp:lastModifiedBy>Pavlik</cp:lastModifiedBy>
  <dcterms:modified xsi:type="dcterms:W3CDTF">2015-10-19T08:24:00Z</dcterms:modified>
  <cp:revision>2</cp:revision>
  <dc:subject/>
  <dc:title>PLNÁ MOC</dc:title>
</cp:coreProperties>
</file>