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72515" cy="5924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t xml:space="preserve">a             </w:t>
      </w:r>
      <w:r>
        <w:rPr>
          <w:lang w:val="en-US" w:eastAsia="en-US"/>
        </w:rPr>
        <w:drawing>
          <wp:inline distT="0" distB="0" distL="0" distR="0">
            <wp:extent cx="2893695" cy="577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pod záštitou Mgr. Adriany Krnáčové a Magistrátu hlavního města Prah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Vás dovolují pozvat k ukončení projektu „Jezdím pro Jedličkův ústav“ a na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LAVNOSTNÍ KŘEST NOVÉHO BEZBARIÉROVÉHO AUTOBUS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e koná </w:t>
      </w:r>
      <w:r>
        <w:rPr>
          <w:color w:val="FF0000"/>
          <w:sz w:val="24"/>
          <w:szCs w:val="24"/>
        </w:rPr>
        <w:t xml:space="preserve">30. 4. 2015 od 10.30 hod. </w:t>
      </w:r>
      <w:r>
        <w:rPr>
          <w:sz w:val="24"/>
          <w:szCs w:val="24"/>
        </w:rPr>
        <w:t>u budovy školy JÚ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Jedličkova ústavu 2, Praha 4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815" cy="21443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Účinkují:</w:t>
      </w:r>
      <w:r>
        <w:rPr/>
        <w:t xml:space="preserve"> v hlavní roli nový bezbariérový autobus, který čeká na své jméno, děti a zaměstnanci Jedličkova ústavu a škol jako hlavní testovací tým, partneři a dárci Nadace Jedličkova ústav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provodný program:</w:t>
      </w:r>
      <w:r>
        <w:rPr/>
        <w:t xml:space="preserve"> hudební skupina Z hecu a Taneční škola Vavruška a dobrá nálada vš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TAK POJEĎTE V TOM S NÁMI!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2305" cy="31305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67815" cy="26606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000" cy="33401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5940" cy="29083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24" r="-6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4520" cy="35306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7840" cy="35306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01" r="-7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30375" cy="23622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60145" cy="30861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5830" cy="303530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8295" cy="366395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97" r="-1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8:00Z</dcterms:created>
  <dc:creator>REDITEL Nadace Jedlickova ustavu</dc:creator>
  <dc:description/>
  <cp:keywords/>
  <dc:language>en-US</dc:language>
  <cp:lastModifiedBy>Petr Dzido</cp:lastModifiedBy>
  <dcterms:modified xsi:type="dcterms:W3CDTF">2015-04-23T09:20:00Z</dcterms:modified>
  <cp:revision>6</cp:revision>
  <dc:subject/>
  <dc:title>                                 a              </dc:title>
</cp:coreProperties>
</file>