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 konference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4"/>
          <w:szCs w:val="24"/>
        </w:rPr>
        <w:t>Pomocné prostředky usnadňující život spinálních pacientů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>11. dubna 2014, Fakultní nemocnice Brno Bohunice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Blok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ájení odborné konference – Vítězslav Vurst, B.Th., nemocniční kapla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0:05 -  Změny v neurologickém a funkčním obraze po míšním poranění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Prim. MUDr. Jiří Kříž, Ph.D., SJ Motol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0:20 -  Nové možnosti v intermitentní katetrizaci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MUDr. Lia Vašíčková, SJ KÚCH a RHO FN Brn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0:35 -  Dekubity v 21. století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Mgr. Hana Jirků, SJ Motol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0:50 -  Kinestetické principy a vliv akrální motoriky v terapii ADL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Michala Škarková, DiS., SJ KÚCH a RHO FN Brn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1:05 -  Pentaplegik na spinální jednotc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Janina Zachová, DiS., SJ Liberec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11:20 -  Soudobé trendy v přístrojové terapii – robotická ruka, systémy pohybové </w:t>
        <w:br/>
        <w:t xml:space="preserve">             analýzy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Mgr. Naděžda Calábová, DiS., FN Olomouc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1:35 -  Vliv výběru a nastavení vozíku na motoriku pacienta – videokazuistiky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Mgr. Zuzana Hlinková, SJ Motol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1:50 -  Možnosti využití aparátu Redcord v terapii spinálních pacientů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Mgr. Lucie Slámová, SJ KÚCH a RHO FN Brn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2:05 -  Význam posilovny pro posturu sedu klientů s TML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Mgr. Lenka Honzátková, Centrum Paraple, o.p.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2:20 -  Kranking fitness program nejen pro handicap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Mgr. Lenka Fasnerová, Centrum pohybu Olomouc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kuz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:40 -  14:10</w:t>
      </w:r>
      <w:r>
        <w:rPr>
          <w:rFonts w:cs="Verdana" w:ascii="Verdana" w:hAnsi="Verdana"/>
          <w:sz w:val="20"/>
          <w:szCs w:val="20"/>
        </w:rPr>
        <w:t xml:space="preserve"> polední přestávka, pro zájemce exkurze na Spinální jednotce FN Brno Bohunice a v ParaCENTRU Fenix Brn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Blok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:10 -  </w:t>
      </w:r>
      <w:r>
        <w:rPr>
          <w:rFonts w:cs="Verdana" w:ascii="Verdana" w:hAnsi="Verdana"/>
          <w:sz w:val="20"/>
          <w:szCs w:val="20"/>
          <w:shd w:fill="FFFFFF" w:val="clear"/>
        </w:rPr>
        <w:t>Individuální ortotika spinálních pacientů</w:t>
      </w:r>
      <w:r>
        <w:rPr>
          <w:rFonts w:cs="Verdana" w:ascii="Verdana" w:hAnsi="Verdana"/>
          <w:sz w:val="20"/>
          <w:szCs w:val="20"/>
        </w:rPr>
        <w:t xml:space="preserve">    </w:t>
        <w:br/>
        <w:tab/>
        <w:t xml:space="preserve">   </w:t>
      </w:r>
      <w:r>
        <w:rPr>
          <w:rFonts w:cs="Verdana" w:ascii="Verdana" w:hAnsi="Verdana"/>
          <w:sz w:val="20"/>
          <w:szCs w:val="20"/>
          <w:shd w:fill="FFFFFF" w:val="clear"/>
        </w:rPr>
        <w:t>Mgr. Pavel Wanka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4:25 -  Seiza – ortopedický polohovací vozí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MgA. Věra Kunhartová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4:40 -  Proč vymýšlím novou konstrukci vozíku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Bc. Petr Vacul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4:55 -  Mé desetileté zkušenosti instruktora soběstačnosti na spinální jednotc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Jiří Suchánek, SJ Liberec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5:05 -  Na handbiku po Izraeli a Palestině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Jiří Čeloud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5:20 -  Můj nový život po Kladrubech aneb sporty, které pro mě nemají bariéry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Hana Horálková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kuz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15:40 – 15:55</w:t>
      </w:r>
      <w:r>
        <w:rPr>
          <w:rFonts w:cs="Verdana" w:ascii="Verdana" w:hAnsi="Verdana"/>
          <w:sz w:val="20"/>
          <w:szCs w:val="20"/>
        </w:rPr>
        <w:t xml:space="preserve"> coffee brea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Blok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5:55 -  Česká asociace paraplegiků – CZEP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deňka Faltýnková, Mgr. Dominika Horáková, Di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6:10 -  Centrum Paraple, o.p.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Bc. Alena Kyselová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6:25 -  Rehabilitační centrum pro tělesně postižené – REHAFIT, o.p.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Mgr. Pavlína Zvelebilová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6:40 -  Pestrá společnost, o.p.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Michal Vondráče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6:55 -  ParaCENTRUM Fenix Brn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Po návratu z rehabilitačního ústavu aktivní život nekončí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Mgr. Kristýna Sawinová, Mgr. Tereza Škrobánková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7:10 -  Liga vozíčkářů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Lucie Marková, Di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kuze a ukončení konference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o dobu konání konference bude probíhat doprovodná výstava pomůcek </w:t>
        <w:br/>
        <w:t xml:space="preserve">(nejen) pro pohyb vozíčkářů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3825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1" r="-3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3:00Z</dcterms:created>
  <dc:creator>Ja</dc:creator>
  <dc:description/>
  <cp:keywords/>
  <dc:language>en-US</dc:language>
  <cp:lastModifiedBy>Windows User</cp:lastModifiedBy>
  <dcterms:modified xsi:type="dcterms:W3CDTF">2014-03-21T11:05:00Z</dcterms:modified>
  <cp:revision>8</cp:revision>
  <dc:subject/>
  <dc:title/>
</cp:coreProperties>
</file>